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ałącznik nr 1 do SIWZ –Pakiet 6 stół operacyjny  - 1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23"/>
        <w:gridCol w:w="1780"/>
        <w:gridCol w:w="20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PARAMETR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 operacji ogólnochirurg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figuracja blatu stołu:</w:t>
            </w:r>
          </w:p>
          <w:p>
            <w:pPr>
              <w:pStyle w:val="Normal"/>
              <w:rPr/>
            </w:pPr>
            <w:r>
              <w:rPr/>
              <w:t>-podgłówek płytowy na całą szerokość blatu,</w:t>
            </w:r>
          </w:p>
          <w:p>
            <w:pPr>
              <w:pStyle w:val="Normal"/>
              <w:rPr/>
            </w:pPr>
            <w:r>
              <w:rPr/>
              <w:t>-oparcie pleców z możliwością uzyskania wypiętrzenia klatki piersiowej (dwusegmentowe),</w:t>
            </w:r>
          </w:p>
          <w:p>
            <w:pPr>
              <w:pStyle w:val="Normal"/>
              <w:rPr/>
            </w:pPr>
            <w:r>
              <w:rPr/>
              <w:t>-płyta lędźwiowa,</w:t>
            </w:r>
          </w:p>
          <w:p>
            <w:pPr>
              <w:pStyle w:val="Normal"/>
              <w:rPr/>
            </w:pPr>
            <w:r>
              <w:rPr/>
              <w:t>-podnóżki: lewy i prawy.</w:t>
            </w:r>
          </w:p>
          <w:p>
            <w:pPr>
              <w:pStyle w:val="Normal"/>
              <w:rPr/>
            </w:pPr>
            <w:r>
              <w:rPr/>
              <w:t>Blat z możliwością zamiany miejscami podnóżków z podgłówk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menty blatu wyposażone z obu stron w listwy ze stali nierdzewnej, kwasoodpornej do mocowania wyposaż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wy w segmencie oparcia pleców i płycie lędźwiowej wyposażone na obu końcach w ograniczniki zabezpieczające korpusy mocujące wyposażenie przed ich przypadkowym wypadnięci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pęd stołu elektrohydrauliczny. Stół wyposażony w system antykolizyjny uniemożliwiający ( w przypadku funkcji przechyłów bocznych i wzdłużnych przy wszystkich segmentach blatu ustawionych w jednej płaszczyźnie) uderzenie blatu stołu o podłogę i spowodowanie zagrożenie życia pacjenta oraz uszkodzenia stoł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gość stołu z blatem: 2050 mm (+/- 20 m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kowita szerokość blatu: 570 mm (+/- 20 m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ulacja wysokości: 720 do 1140 mm (+/- 20 m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oparcia pleców: -45º do 85 º  (+/-5 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poda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odgłówka:-55 º do 60 º (+/-5 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hyły boczne w obie strony: min. po 30 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poda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ył Trendelenburga: min. 40 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chył anty- Trendelenburga: min. 40 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ulacja kąta nachylenia podnóżków w płaszczyźnie pionowej: -90º do 30 º  (+/-5 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Przesuw wzdłużny blatu: min. 400 mm</w:t>
            </w:r>
          </w:p>
          <w:p>
            <w:pPr>
              <w:pStyle w:val="Normal"/>
              <w:rPr/>
            </w:pPr>
            <w:r>
              <w:rPr/>
              <w:t>realizowany przez napęd elektromechaniczny w celu pełnej współpracy z ramieniem 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ulacja pilotem następujących pozycji:</w:t>
            </w:r>
          </w:p>
          <w:p>
            <w:pPr>
              <w:pStyle w:val="Normal"/>
              <w:rPr/>
            </w:pPr>
            <w:r>
              <w:rPr/>
              <w:t>-regulacja wysokości</w:t>
            </w:r>
          </w:p>
          <w:p>
            <w:pPr>
              <w:pStyle w:val="Normal"/>
              <w:rPr/>
            </w:pPr>
            <w:r>
              <w:rPr/>
              <w:t>-regulacja oparcia pleców/regulacja segmentu siedzenia ( w zależności od orientacji blatu)</w:t>
            </w:r>
          </w:p>
          <w:p>
            <w:pPr>
              <w:pStyle w:val="Normal"/>
              <w:rPr/>
            </w:pPr>
            <w:r>
              <w:rPr/>
              <w:t>-funkcji flex/reflex ( po naciśnięciu i przytrzymaniu jednego, odpowiedniego dla realizowanej funkcji przycisku)</w:t>
            </w:r>
          </w:p>
          <w:p>
            <w:pPr>
              <w:pStyle w:val="Normal"/>
              <w:rPr/>
            </w:pPr>
            <w:r>
              <w:rPr/>
              <w:t>-wypiętrzenie klatki piersiowej/wypiętrzenie lędźwiowe (w zależności od orientacji blatu)</w:t>
            </w:r>
          </w:p>
          <w:p>
            <w:pPr>
              <w:pStyle w:val="Normal"/>
              <w:rPr/>
            </w:pPr>
            <w:r>
              <w:rPr/>
              <w:t>-przechyły wzdłużne i boczne</w:t>
            </w:r>
          </w:p>
          <w:p>
            <w:pPr>
              <w:pStyle w:val="Normal"/>
              <w:rPr/>
            </w:pPr>
            <w:r>
              <w:rPr/>
              <w:t>-pozycji „0” z jednego przycisku-poziomowanie blatu wraz z segmentem oparcia pleców oraz wypiętrzeniem klatki piersiowej</w:t>
            </w:r>
          </w:p>
          <w:p>
            <w:pPr>
              <w:pStyle w:val="Normal"/>
              <w:rPr/>
            </w:pPr>
            <w:r>
              <w:rPr/>
              <w:t>-przesuw wzdłużny blat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wyposażony w przewodowy pilot z wyświetlaczem LCD (o szerokich kątach widze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gonomiczny pilot z podświetlanymi klawiszami i z wyraźnymi ikonami dla poszczególnych funk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 wyposażony w przycisk aktywujący wszystkie funkcje oraz w przycisk do zmiany orientacji bla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włączeniu pilota na wyświetlaczu powinna znajdować się informacja o procentowym stanie naładowania baterii stołu. Przy realizacji poszczególnych funkcji wyświetla się piktogram przedstawiający wykonywany ruch stołu oraz aktualna wartość regulowanego paramet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cja funkcjami stołu dwustopniowa- zabezpieczająca przed przypadkowym uruchomieniem funkcji (wybór regulowanej funkcji a następnie wybór kierunku regulacji) poza pozycją Trendelenburga oraz „0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wisz pozycji Trendelenburga specjalnie oznaczony - odróżniający się od innych klawisz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żliwość podłączenia pilota do stołu od strony nóg lub od strony głowy pacjent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silanie bateryjne 24V-ładowarka wbudowana w podstawę sto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stołu ze stali nierdzewnej-powierzchnie mat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 kształcie litery „T” zapewniająca dobry dostęp chirurga do blatu stoł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przejezdny-mobilny z mechanicznym systemem blokowania podsta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odgłówka oraz podnóżków wspomagana sprężynami gazowymi z blokad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oparcia pleców dzielona w proporcji 1:2 z możliwością elektrohydraulicznego wypiętrzenia klatki piersiowej sterowanego z pilota-zarówno wypiętrzenie jak i ponowne poziomowanie blatu („ zerowanie” wypiętrzenia) sterowane z pil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 przenikalny dla promieni RTG z możliwością wykonywania zdjęć RTG oraz możliwością monitorowania pacjenta przy pomocy ramienia C ( przesuw min.400 mm)- prowadnice na kasetę RTG co najmniej w segmencie podgłówka, oparcia pleców i siedzisk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e o właściwościach antybakteryjnych, bezszwowe, antystatyczne, dementowane, wykonane z pianki poliuretanowej spienio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e obciążenie dynamiczne stołu: min. 250 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e obciążenie statyczne stołu (blat wypoziomowany, centralnie ułożony względem kolumny, ruch góra/dół ) : min. 350 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tołu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oparcie boczne z dźwignią</w:t>
            </w:r>
            <w:r>
              <w:rPr/>
              <w:t>-do stabilizacji pacjenta w pozycji bocznej -2 sz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iska urologiczna</w:t>
            </w:r>
            <w:r>
              <w:rPr/>
              <w:t xml:space="preserve"> z odpływem, wykonana ze stali nierdzewnej, montowana w miejsce podnóżków-1 sz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odkolanniki</w:t>
            </w:r>
            <w:r>
              <w:rPr/>
              <w:t>, do podpierania nóg w pozycji leżącej lub siedzącej – 1 komple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odpórka ręki</w:t>
            </w:r>
            <w:r>
              <w:rPr/>
              <w:t>, do podpierania ręki w pozycji leżącej pacjenta, z możliwością obrotu w płaszczyźnie poziomej-2 sz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ieszak kroplówki</w:t>
            </w:r>
            <w:r>
              <w:rPr/>
              <w:t xml:space="preserve"> z uchwytem mocującym-1 kpl.</w:t>
            </w:r>
          </w:p>
          <w:p>
            <w:pPr>
              <w:pStyle w:val="Normal"/>
              <w:rPr/>
            </w:pPr>
            <w:r>
              <w:rPr>
                <w:b/>
              </w:rPr>
              <w:t>- ramka ekranu</w:t>
            </w:r>
            <w:r>
              <w:rPr/>
              <w:t xml:space="preserve"> ze stali nierdzewnej, z regulacją wysokości  i obrotu wokół osi pionowej -1 sz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ozycjoner głowy i szyi</w:t>
            </w:r>
            <w:r>
              <w:rPr/>
              <w:t xml:space="preserve"> z otworem w postawie, z podporą odcinka szyjnego oraz z dwoma podpórkami bocznymi będący anatomicznym odlewem wykonanym z pianki wiskoelastycznej z bezszwową, membranową powłoką ochronną, umożliwiającym ułożenie i pełną stabilizacji głowy pod różnym kątem, możliwość stabilizacji pozycjonera na stole zabiegowym – antypoślizgowa podstawa pozycjonera, rozmiar :L-dla pacjentów o obwodzie głowy 55-68 cm, wymiary pozycjonera 282 mm x 237 mm x 131 mm (+/- 3mm), o własnościach przeciwodleżynowych, eliminujący nacisk na kość potyliczną oraz zmniejszający nacisk powierzchniowy na pozostałych obszarach głowy do bezpiecznego poziomu, wyposażony w wyprofilowane uchwyty umożliwiające przekładanie pacjenta razem z pozycjonerem, o konstrukcji zapewniającej swobodny przepływ powietrza, przeznaczony do dezynfekcji środkami na bazie alkoholu, nie zawierający lateksu, nie powodujący zakłóceń podczas badań RTG i CT – 1 kp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starczony w oryginalnym opakowaniu producen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e stołu odporne na środki dezynfekcyj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Zgodności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in. 36 miesię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color w:val="FF0000"/>
          <w:highlight w:val="yellow"/>
        </w:rPr>
        <w:t>Termin dostawy</w:t>
      </w:r>
      <w:r>
        <w:rPr>
          <w:color w:val="FF0000"/>
          <w:highlight w:val="yellow"/>
        </w:rPr>
        <w:t>: max. 42 dni od daty podpisania umow</w:t>
      </w:r>
      <w:r>
        <w:rPr>
          <w:highlight w:val="yellow"/>
        </w:rPr>
        <w:t>y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do SIWZ   Pakiet 6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/>
              <w:t>Stół oper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 szt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9:00Z</dcterms:created>
  <dc:creator>test</dc:creator>
  <dc:description/>
  <cp:keywords/>
  <dc:language>en-US</dc:language>
  <cp:lastModifiedBy>oem</cp:lastModifiedBy>
  <cp:lastPrinted>2019-04-05T10:51:00Z</cp:lastPrinted>
  <dcterms:modified xsi:type="dcterms:W3CDTF">2019-05-08T11:03:00Z</dcterms:modified>
  <cp:revision>4</cp:revision>
  <dc:subject/>
  <dc:title>WÓZEK DO BRUDNEJ BIELIZNY – 1 szt</dc:title>
</cp:coreProperties>
</file>