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7165</wp:posOffset>
            </wp:positionH>
            <wp:positionV relativeFrom="paragraph">
              <wp:posOffset>-10160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3.2024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</w:t>
      </w:r>
      <w:bookmarkStart w:id="0" w:name="_Hlk159403549"/>
      <w:r>
        <w:rPr>
          <w:rFonts w:cs="Arial" w:ascii="Arial" w:hAnsi="Arial"/>
        </w:rPr>
        <w:t>Kurs operatora wózka widłowego z wymianą butli gazowej</w:t>
      </w:r>
      <w:bookmarkEnd w:id="0"/>
      <w:r>
        <w:rPr>
          <w:rFonts w:cs="Arial" w:ascii="Arial" w:hAnsi="Arial"/>
        </w:rPr>
        <w:t xml:space="preserve">” będzie objętych łącznie do </w:t>
      </w:r>
      <w:r>
        <w:rPr>
          <w:rFonts w:cs="Arial" w:ascii="Arial" w:hAnsi="Arial"/>
          <w:b/>
        </w:rPr>
        <w:t>5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>zarejestrowanych w Powiatowym Urzędzie Pracy w Grudziądzu</w:t>
      </w:r>
      <w:r>
        <w:rPr>
          <w:rFonts w:cs="Arial" w:ascii="Arial" w:hAnsi="Arial"/>
        </w:rPr>
        <w:t>. Kurs odbywać się będzie w formie szkolenia obejmującego 67 godzin</w:t>
      </w:r>
      <w:r>
        <w:rPr>
          <w:rFonts w:cs="Arial" w:ascii="Arial" w:hAnsi="Arial"/>
          <w:spacing w:val="-2"/>
          <w:szCs w:val="24"/>
        </w:rPr>
        <w:t xml:space="preserve"> zajęć szkoleniowych (zajęcia praktyczne i teoretyczne zgodnie z wytycznymi Urzędu Dozoru Technicznego – 67 godzin)</w:t>
      </w:r>
      <w:r>
        <w:rPr>
          <w:rFonts w:cs="Arial" w:ascii="Arial" w:hAnsi="Arial"/>
        </w:rPr>
        <w:t>. Jedna godzina zajęć = 60 min (godzina zegarowa kursu liczy 60 minut i obejmuje zajęcia edukacyjne liczące 45 minut oraz przerwę, liczącą średnio 15 minut). Zastrzega się, iż przerw nie można łączyć w taki sposób aby była możliwość szybszego zakończenia szkolenia. Zamawiający przewiduje możliwość skierowania mniejszej liczby osób niż maksymalnie określona w razie braku wystarczającej liczby osób spełniających wymagania udziału w szkoleniu, jednak nie mniejszą niż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ob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współfinansowane ze środków Europejskiego Funduszu Społecznego Plus </w:t>
        <w:br/>
        <w:t xml:space="preserve">w ramach programu Fundusze Europejskiego dla Kujaw i Pomorza na lata 2021-2027. Nazwa projektu: „Podniesienie aktywności zawodowej klientów publicznych służb zatrudnienia – PUP </w:t>
        <w:br/>
        <w:t>w Grudziądzu (I)”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1 miesiąc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28725481"/>
      <w:r>
        <w:rPr>
          <w:rFonts w:cs="Arial" w:ascii="Arial" w:hAnsi="Arial"/>
          <w:sz w:val="20"/>
          <w:szCs w:val="20"/>
        </w:rPr>
        <w:t>Szkolenie będzie realizowane w jednej grupie</w:t>
      </w:r>
      <w:bookmarkEnd w:id="1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2" w:name="_Hlk128725523"/>
      <w:r>
        <w:rPr>
          <w:rFonts w:cs="Arial" w:ascii="Arial" w:hAnsi="Arial"/>
          <w:sz w:val="20"/>
          <w:szCs w:val="20"/>
        </w:rPr>
        <w:t>Termin rozpoczęcia szkolenia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bookmarkEnd w:id="2"/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szkoleniowe będą odbywały się w przedziale czasowym od 8:00 do 18:00 z wyłączeniem niedziel i świąt</w:t>
      </w:r>
      <w:bookmarkStart w:id="3" w:name="_Hlk135208158"/>
      <w:r>
        <w:rPr>
          <w:rFonts w:cs="Arial" w:ascii="Arial" w:hAnsi="Arial"/>
          <w:spacing w:val="-2"/>
          <w:sz w:val="20"/>
          <w:szCs w:val="20"/>
        </w:rPr>
        <w:t xml:space="preserve"> liczba godzin w ciągu jednego dnia nie przekroczy 8 godzin zajęć szkoleniowych, </w:t>
        <w:br/>
        <w:t>a tygodniowo musi trwać średnio nie mniej niż 25 godzin zegarow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bookmarkEnd w:id="3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atering dla uczestników szkolenia w postaci ciepłego obiadu oraz poczęstunku (typu: pączek, drożdżówka, itp.) oraz napoi: kawa, herbata, sok, woda w każdym dniu prowadzenia zaję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zkoleniowe zostaną przeprowadzone na terenie miasta Grudziądz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zostaną przeprowadzone w pomieszczeniu dostosowanym do prowadzenia zajęć szkoleniowych i odpowiednio w tym celu wyposażonym, 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uczestnikom materiały dydaktyczne oraz </w:t>
      </w:r>
      <w:bookmarkStart w:id="4" w:name="_Hlk72934158"/>
      <w:r>
        <w:rPr>
          <w:rFonts w:cs="Arial" w:ascii="Arial" w:hAnsi="Arial"/>
          <w:sz w:val="20"/>
          <w:szCs w:val="20"/>
        </w:rPr>
        <w:t>komplet przyborów do pisania w postaci notesu i długopisu dla każdego uczestnika kursu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o najmniej jednego opiekuna podczas zajęć praktycz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znakujemy każde pomieszczenie, w którym realizowane będzie szkolenie poprzez wywieszenie plakatu i/lub tablicy informacyjnej i/lub naklejki i/lub innego materiału zawierającego dwa podstawowe logotypy: znak marki Funduszy Europejskich z napisem programu Fundusze Europejskie dla Kujaw i Pomorza na lata 2021-2027 oraz znak Unii Europejskiej. Informacja </w:t>
        <w:br/>
        <w:t xml:space="preserve">o współfinansowaniu  powinna być umieszczona w widocznym miejscu i czytelna dla wszystkich osób uczestniczących w działaniach realizowanych w danym miejscu. Oznakujemy materiały szkoleniowe, zaświadczenia, certyfikaty lub inne dokumenty potwierdzające zakończenie udziału </w:t>
        <w:br/>
        <w:t>w szkoleniu i zdobycie lub nie kompetencj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2 r. poz. 151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4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</w:t>
        <w:br/>
        <w:t>i sporządzimy kalkulację obejmującą faktyczne koszty kursu oraz zestawienie kwalifikowalnych kosztów szkolenia</w:t>
      </w:r>
      <w:bookmarkStart w:id="5" w:name="_Hlk77331095"/>
      <w:r>
        <w:rPr>
          <w:rFonts w:cs="Arial" w:ascii="Arial" w:hAnsi="Arial"/>
          <w:sz w:val="20"/>
          <w:szCs w:val="20"/>
        </w:rPr>
        <w:t xml:space="preserve"> (bez wykazu szczegółowych kwot określających kategorię wydatków i bez przedstawienia w tym zestawieniu zysku)</w:t>
      </w:r>
      <w:bookmarkEnd w:id="5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r>
        <w:rPr>
          <w:rFonts w:cs="Arial" w:ascii="Arial" w:hAnsi="Arial"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będzie                 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 xml:space="preserve">pięciu </w:t>
      </w:r>
      <w:r>
        <w:rPr>
          <w:rFonts w:cs="Arial" w:ascii="Arial" w:hAnsi="Arial"/>
          <w:sz w:val="20"/>
          <w:szCs w:val="20"/>
        </w:rPr>
        <w:t xml:space="preserve">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listy obecności ze szkolenia lub jej kopii potwierdzonej za zgodność z oryginałem, kopie </w:t>
      </w:r>
      <w:r>
        <w:rPr>
          <w:rFonts w:cs="Arial" w:ascii="Arial" w:hAnsi="Arial"/>
          <w:bCs/>
          <w:sz w:val="20"/>
          <w:szCs w:val="20"/>
        </w:rPr>
        <w:t xml:space="preserve">zaświadczeń </w:t>
      </w:r>
      <w:r>
        <w:rPr>
          <w:rFonts w:cs="Arial" w:ascii="Arial" w:hAnsi="Arial"/>
          <w:spacing w:val="-2"/>
          <w:sz w:val="20"/>
          <w:szCs w:val="20"/>
        </w:rPr>
        <w:t xml:space="preserve">o ukończeniu kursu, zgodnie z załącznikiem nr 5 do Rozporządzenia MEN wraz z kopią dodatkowego dokumentu, o którym mowa powyżej lub kopię zaświadczenia/certyfikat/inne, który wskazuje, że uczestnik ukończył szkolenie o określonej liczbie godzin dydaktycznych (teoretycznych </w:t>
        <w:br/>
        <w:t xml:space="preserve">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bCs/>
          <w:sz w:val="20"/>
          <w:szCs w:val="20"/>
        </w:rPr>
        <w:t>oraz potwierdzeniu odbioru materiałów dydaktycznych i poczęstunku oraz ankiety ewaluacyj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umiejętności w zakresie obsługi wózków widłowych oraz wymiany butli gaz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y budowy i zasady działania różnych typów wózków, dającą gwarancję ich prawidłowej eksploatacji,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ujące przepisy BHP, zasady poruszania się po terenie zakładu pracy, bezpieczeństwa przeciwpożarowego, zasady udzielania pierwszej pomocy przedlekarskiej w nagłych wypadkach przy prac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pisy i wytyczne Urzędu Dozoru Technicznego w zakresie eksploatacji wózków widłowych </w:t>
        <w:br/>
        <w:t>z maszte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 kierowcy w czasie pracy z wózk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 kierowcy przy obsłudze wózków przed podjęciem pracy i po pracy wózk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adomości z zakresu ładunkoznawstw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sługa wózka widłowego o napędzie silnikowym - praktyczna nauka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wiadomości związane z bezpieczną wymianą butli gazowych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rganizujemy dla uczestników kursu egzamin sprawdzający kwalifikacje zgodnie z Rozporządzeniem Ministra Przedsiębiorczości i Technologii z dnia 21 maja 2019 r. Dz. U. 2019, poz. 1008 oraz pokryjemy związane z egzaminem koszty. </w:t>
      </w:r>
      <w:r>
        <w:rPr>
          <w:rFonts w:cs="Arial" w:ascii="Arial" w:hAnsi="Arial"/>
          <w:iCs/>
        </w:rPr>
        <w:t>Nie</w:t>
      </w:r>
      <w:r>
        <w:rPr>
          <w:rFonts w:cs="Arial" w:ascii="Arial" w:hAnsi="Arial"/>
        </w:rPr>
        <w:t>zwłocznie po przeprowadzonym przez UDT egzaminie dostarczymy zaświadczenia kwalifikacyjne wszystkich uczestników szkolenia, którzy pozytywnie zdali egzamin, wydane przez UDT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b/>
          <w:i/>
          <w:iCs/>
        </w:rPr>
        <w:t>Rodzaje dokumentów potwierdzających ukończenie szkolenia i uzyskanie kwalifikacji: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i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kompetencje zostały zdobyte przez uczestnika w ramach szkolen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bookmarkStart w:id="6" w:name="_Hlk159226454"/>
      <w:r>
        <w:rPr>
          <w:rFonts w:cs="Arial" w:ascii="Arial" w:hAnsi="Arial"/>
          <w:spacing w:val="-2"/>
        </w:rPr>
        <w:t>Dodatkowy dokument musi zostać oznakowany właściwymi logotypami</w:t>
      </w:r>
      <w:bookmarkEnd w:id="6"/>
      <w:r>
        <w:rPr>
          <w:rFonts w:cs="Arial" w:ascii="Arial" w:hAnsi="Arial"/>
          <w:spacing w:val="-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pacing w:val="-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wydanie jednego dokumentu (zaświadczenie/certyfikat/inne)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b/>
          <w:i/>
          <w:iCs/>
        </w:rPr>
        <w:t>12. Efekty nauki oraz ocena kompetencji zdobyta przez uczestników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Wykonawca w tym punkcie zobowiązany jest do:</w:t>
      </w:r>
      <w:r>
        <w:rPr>
          <w:rFonts w:cs="Arial" w:ascii="Arial" w:hAnsi="Arial"/>
          <w:b/>
          <w:i/>
          <w:iCs/>
        </w:rPr>
        <w:t xml:space="preserve"> 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Określenia efektów uczenia się, tj. zdefiniowanie standardu wymagań, które osiągną uczestnicy w wyniku udziału w szkoleni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Opisania sposobu dokonywania/przeprowadzenia oceny kompetencji zdobytych przez uczestników szkolenia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 Wskazania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7" w:name="_Hlk128736911"/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bookmarkEnd w:id="7"/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213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30 marca 2024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8" w:name="_Hlk138753744"/>
      <w:r>
        <w:rPr>
          <w:rFonts w:cs="Arial" w:ascii="Arial" w:hAnsi="Arial"/>
        </w:rPr>
        <w:t>[.....]</w:t>
      </w:r>
      <w:bookmarkEnd w:id="8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9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i kalkulacji obejmującej faktyczne koszty kurs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kursu oraz zestawienia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Gentium Book Basic" w:cs="Calibri;Gentium Book Basic" w:ascii="Calibri;Gentium Book Basic" w:hAnsi="Calibri;Gentium Book Basic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;Gentium Book Basic" w:cs="Calibri;Gentium Book Basic" w:ascii="Calibri;Gentium Book Basic" w:hAnsi="Calibri;Gentium Book Basic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  <w:color w:val="000000"/>
      </w:rPr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imes New Roman PS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cs="Times New Roman;Times New Roman PS"/>
      <w:color w:val="000000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 P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2-21T10:21:00Z</cp:lastPrinted>
  <dcterms:modified xsi:type="dcterms:W3CDTF">2024-02-21T10:32:00Z</dcterms:modified>
  <cp:revision>399</cp:revision>
  <dc:subject/>
  <dc:title>Zamawiający:</dc:title>
</cp:coreProperties>
</file>