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iFZ.271.14.2024.KRDG</w:t>
        <w:tab/>
        <w:tab/>
        <w:tab/>
        <w:tab/>
        <w:tab/>
        <w:tab/>
        <w:tab/>
        <w:tab/>
        <w:tab/>
        <w:tab/>
        <w:tab/>
        <w:tab/>
        <w:tab/>
        <w:t>Załącznik nr 2c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pis przedmiotu zamówienia/Formularz cenowy dla części III - Dostawa wraz z montażem mebli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stal nierdzewna) do kuchni pod wymiar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680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8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94"/>
                              <w:gridCol w:w="2619"/>
                              <w:gridCol w:w="3610"/>
                              <w:gridCol w:w="2107"/>
                              <w:gridCol w:w="2619"/>
                              <w:gridCol w:w="1529"/>
                            </w:tblGrid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AZWA/OPIS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PECYFIKACJA( minimalne parametry)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LOŚĆ SZTUK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ENA JEDNOSTKOWA – NETTO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WARTOŚĆ NE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ół załadowczy ze zlewem (P) 1-komorowy z półką do zmywarki, skręcany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0x730x900mm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ół wyładowczy (P) 1-komorowy z półką do zmywarki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0x730x900mm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afa magazynowa pod wymiar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x212 cm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ół odkładczy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 wymiar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afa magazynowa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x307 cm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afa magazynowa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7x200 cm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afa magazynowa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x446 cm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afa magazynowa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x330 cm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afa magazynowa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x246 cm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ół ze zlewem 2-komorowy (L) z półką, spawany, blat tłoczony, rant puszkowy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00x600x850 mm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tół przyścienny bez półki, spawany, stal nierdzewna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od wymiar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tół ze zlewem 1-komorowy (L), z blokiem dwóch szuflad i półką,  stal nierdzewna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od wymiar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tół ze zlewem 2-komorowy (L), z półką, spawany, blat tłoczony, rant puszkowy, stal nierdzewna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od wymiar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Neutrale,  stal nierdzewna  – pomiędzy urządzeniami grzewczymi 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Pod wymiar / wg potrzeb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Łącznie wartość netto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9pt;height:1.65pt;mso-wrap-distance-left:7.1pt;mso-wrap-distance-right:7.1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178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94"/>
                        <w:gridCol w:w="2619"/>
                        <w:gridCol w:w="3610"/>
                        <w:gridCol w:w="2107"/>
                        <w:gridCol w:w="2619"/>
                        <w:gridCol w:w="1529"/>
                      </w:tblGrid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AZWA/OPIS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PECYFIKACJA( minimalne parametry)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LOŚĆ SZTUK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ENA JEDNOSTKOWA – NETTO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ARTOŚĆ NE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ół załadowczy ze zlewem (P) 1-komorowy z półką do zmywarki, skręcany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0x730x900mm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ół wyładowczy (P) 1-komorowy z półką do zmywarki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0x730x900mm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afa magazynowa pod wymiar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x212 cm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ół odkładczy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 wymiar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afa magazynowa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x307 cm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afa magazynowa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7x200 cm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afa magazynowa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x446 cm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afa magazynowa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x330 cm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afa magazynowa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x246 cm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ół ze zlewem 2-komorowy (L) z półką, spawany, blat tłoczony, rant puszkowy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00x600x850 mm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ół przyścienny bez półki, spawany, stal nierdzewna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 wymiar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ół ze zlewem 1-komorowy (L), z blokiem dwóch szuflad i półką,  stal nierdzewna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 wymiar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ół ze zlewem 2-komorowy (L), z półką, spawany, blat tłoczony, rant puszkowy, stal nierdzewna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 wymiar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Neutrale,  stal nierdzewna  – pomiędzy urządzeniami grzewczymi 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Pod wymiar / wg potrzeb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Łącznie wartość netto</w:t>
                            </w:r>
                          </w:p>
                        </w:tc>
                        <w:tc>
                          <w:tcPr>
                            <w:tcW w:w="4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color w:val="FF0000"/>
        <w:sz w:val="20"/>
      </w:rPr>
    </w:pPr>
    <w:r>
      <w:rPr>
        <w:rFonts w:cs="Arial" w:ascii="Arial" w:hAnsi="Arial"/>
        <w:b/>
        <w:i/>
        <w:color w:val="FF0000"/>
        <w:sz w:val="20"/>
      </w:rPr>
      <w:t xml:space="preserve">Dokument należy wypełnić i podpisać kwalifikowanym podpisem elektronicznym lub podpisem zaufanym lub podpisem osobistym. </w:t>
    </w:r>
  </w:p>
  <w:p>
    <w:pPr>
      <w:pStyle w:val="Footer"/>
      <w:rPr>
        <w:rFonts w:ascii="Arial" w:hAnsi="Arial" w:cs="Arial"/>
        <w:b/>
        <w:b/>
        <w:i/>
        <w:i/>
        <w:color w:val="FF0000"/>
        <w:sz w:val="20"/>
      </w:rPr>
    </w:pPr>
    <w:r>
      <w:rPr>
        <w:rFonts w:cs="Arial" w:ascii="Arial" w:hAnsi="Arial"/>
        <w:b/>
        <w:i/>
        <w:color w:val="FF0000"/>
        <w:sz w:val="20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Calibri"/>
      </w:rPr>
      <w:t xml:space="preserve">           </w:t>
    </w:r>
    <w:r>
      <w:rPr>
        <w:lang w:val="en-US" w:eastAsia="en-US"/>
      </w:rPr>
      <w:drawing>
        <wp:inline distT="0" distB="0" distL="0" distR="0">
          <wp:extent cx="1231265" cy="5245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9" r="-2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</w:t>
    </w:r>
  </w:p>
  <w:p>
    <w:pPr>
      <w:pStyle w:val="Header"/>
      <w:rPr>
        <w:rFonts w:ascii="Arial" w:hAnsi="Arial" w:cs="Arial"/>
        <w:color w:val="FF0000"/>
        <w:sz w:val="24"/>
        <w:szCs w:val="24"/>
      </w:rPr>
    </w:pPr>
    <w:r>
      <w:rPr>
        <w:rFonts w:cs="Arial" w:ascii="Arial" w:hAnsi="Arial"/>
        <w:color w:val="FF0000"/>
        <w:sz w:val="24"/>
        <w:szCs w:val="24"/>
      </w:rPr>
    </w:r>
  </w:p>
  <w:p>
    <w:pPr>
      <w:pStyle w:val="Header"/>
      <w:rPr/>
    </w:pPr>
    <w:r>
      <w:rPr>
        <w:rFonts w:cs="Arial" w:ascii="Arial" w:hAnsi="Arial"/>
        <w:color w:val="FF0000"/>
        <w:sz w:val="24"/>
        <w:szCs w:val="24"/>
        <w:lang w:val="en-US" w:eastAsia="en-US"/>
      </w:rPr>
      <w:drawing>
        <wp:inline distT="0" distB="0" distL="0" distR="0">
          <wp:extent cx="8896350" cy="581469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96350" cy="581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FF0000"/>
        <w:sz w:val="24"/>
        <w:szCs w:val="24"/>
        <w:lang w:val="en-US" w:eastAsia="en-US"/>
      </w:rPr>
      <w:drawing>
        <wp:inline distT="0" distB="0" distL="0" distR="0">
          <wp:extent cx="8896350" cy="581469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96350" cy="581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paramvalue">
    <w:name w:val="productparam__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pacing w:lineRule="auto" w:line="256" w:before="0" w:after="16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29:00Z</dcterms:created>
  <dc:creator>Windows User</dc:creator>
  <dc:description/>
  <cp:keywords/>
  <dc:language>en-US</dc:language>
  <cp:lastModifiedBy>Windows User</cp:lastModifiedBy>
  <cp:lastPrinted>2024-05-28T10:00:00Z</cp:lastPrinted>
  <dcterms:modified xsi:type="dcterms:W3CDTF">2024-05-28T08:01:00Z</dcterms:modified>
  <cp:revision>8</cp:revision>
  <dc:subject/>
  <dc:title/>
</cp:coreProperties>
</file>