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epowania 0801-ILZ.260.8.202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 M O W A  NR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801-ILZ.023.__.2020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arta dnia __. ________.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arbem Państwa – Izbą Administracji Skarbowej w Zielonej Gór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. Generała Władysława Sikorskiego 2, 65-454 Zielona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00102088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P 929-14-15-26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PEF 9291415264 (Platforma Elektronicznego Fakturow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a Adama Andrzejewskiego - Dyrektora Izby Administracji Skarbowej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amawiającym lub Stroną umowy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Default"/>
        <w:rPr/>
      </w:pPr>
      <w:r>
        <w:rPr>
          <w:color w:val="000000"/>
        </w:rPr>
        <w:t>.................................................................z siedzibą w ………………………………………</w:t>
        <w:br/>
        <w:t xml:space="preserve">ul. ......................, ....................., wpisany do Krajowego Rejestru Sądowego prowadzonego przez Sąd Rejonowy w .............., pod numerem KRS .............., *// wpisany do Centralnej Ewidencji i Informacji o Działalności Gospodarczej, pod nr ...............*// Regon ...................., NIP ..................... </w:t>
      </w:r>
    </w:p>
    <w:p>
      <w:pPr>
        <w:pStyle w:val="Default"/>
        <w:rPr/>
      </w:pPr>
      <w:r>
        <w:rPr>
          <w:color w:val="000000"/>
        </w:rPr>
        <w:t xml:space="preserve">reprezentowanym przez:............................................................, </w:t>
      </w:r>
    </w:p>
    <w:p>
      <w:pPr>
        <w:pStyle w:val="Default"/>
        <w:rPr/>
      </w:pPr>
      <w:r>
        <w:rPr>
          <w:b/>
          <w:color w:val="000000"/>
        </w:rPr>
        <w:t>Zwanym w dalszej części umowy Wykonawcą lub Stroną umowy,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łącznie zwanymi </w:t>
      </w:r>
      <w:r>
        <w:rPr>
          <w:b/>
          <w:color w:val="000000"/>
        </w:rPr>
        <w:t>Stronami Umowy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umowa jest następstwem wyboru Wykonawcy w postępowaniu o udzielenie zamówienia publicznego prowadzonego w trybie przetargu nieograniczonego na Usługę uszycia/wykonania i dostawę składników umundurowania funkcjonariuszy Służby Celno-Skarbowej zgodnie z Rozporządzeniem Ministra Finansów z dnia 27 września 2018 r. (Dz.U. z 2018 r., poz. 1856).</w:t>
      </w:r>
    </w:p>
    <w:p>
      <w:pPr>
        <w:pStyle w:val="Normal"/>
        <w:suppressAutoHyphens w:val="false"/>
        <w:spacing w:lineRule="auto" w:line="240" w:before="0" w:after="0"/>
        <w:ind w:left="3560" w:right="340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spacing w:lineRule="auto" w:line="240" w:before="0" w:after="120"/>
        <w:ind w:left="3561" w:right="2880" w:hanging="0"/>
        <w:textAlignment w:val="auto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zamawia, a WYKONAWCA przyjmuje do wykonania usługę uszycia/wykonania i dostawę składników umundur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onariuszy Służby Celno-Skarbow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tj.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ramach zamówienia podstawowego: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mówienia realizowanego w ramach prawa opcji (ilość maksymalna):………………………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40" w:before="0" w:after="0"/>
        <w:ind w:left="851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(Zamawiający wypełni pkt 1) i 2) zgodnie z asortymentem przypisanym dla danej Części zamówienia, na zasadach, w terminach i za wynagrodzeniem określonych w niniejszej umowie oraz SIWZ z załącznikami)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wykonania swojego zobowiązania opisanego bliżej w niniejszej umowie, zgodnie z wymaganiami określonymi w specyfikacji istotnych warunków zamówienia oraz w umowie, uwzględniając zawodowy charakter działalności WYKONAWC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wykonywał swoje zobowiązanie według warunków oraz kwot wynikających ze złożonej przez siebie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u umowy składa się z zamówienia podstawowego oraz zamówienia objętego prawem opcji. W razie nieskorzystania przez ZAMAWIAJĄCEGO z prawa opcji, WYKONAWCY nie przysługuje roszczenie o wykonanie tego zakresu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Maksymalny zakres związany z prawem opcji został wskazany w ust. 1 pkt 2 powyżej i wynika z oferty złożonej przez WYKONAWCĘ w postępowa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ZAMAWIAJĄCY uprawniony jest do skorzystania z prawa opcji w okresie obowiązywania umowy, w sytuacji gdy uzyska środki finansowe na realizację dodatkowego zamówienia. Warunkiem skorzystania z prawa opcji jest złożenie przez ZAMAWIAJĄCEGO zlecenia w formie pisemnej, WYKONAWCA zobowiązany jest do jego realizacj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spacing w:lineRule="auto" w:line="240" w:before="0" w:after="120"/>
        <w:jc w:val="center"/>
        <w:textAlignment w:val="auto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REALIZACJI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a będzie realizowana w częściach tj. sukcesywnie, zgodnie z zapotrzebowaniem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wynagrodzenia umownego zobowiązany jest do dostarczenia w terminie 45 dni od dnia podpisan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ezpłatnej partii próbnej składników umundurowania – po jednym egzemplarzu (wzoru) każdego składnika umundurowania, wykona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opisami zawartymi w rozporządzeniu Ministra Finansów z dnia 27 września 2018 r. (t.j. Dz. U z 2018 r., poz.1856) oraz zgodnie z dokumentacją techniczno-technologiczną. Wzory będące w dyspozycji ZAMAWIAJĄCEGO mają jedynie charakter poglądo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ory przedłożone przez WYKONAWCĘ nie podlegają zwrotow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umowy (zarówno w zakresie zamówienia podstawowego jak i zamówienia objętego prawem opcji) będzie odbywała się każdorazowo na podstawie pisemnego zlecenia przesłanego WYKONAWCY przez ZAMAWIAJĄCEGO, wystawionego przez Centralny Magazyn Mundurowy z/s w Rzepi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konania zmian w ilościach poszczególnych składników umundurowania z zachowaniem zaoferowanych cen jednostkowych oraz w ramach wynagrodzenia określonego w § 6 ust. 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ograniczenia wielkości zamówienia z zachowaniem zaoferowanych cen jednostkowych, z uwzględnieniem ewentualnych zmian o których mowa w ust. 4, skutkującego łącznym obniżeniem wynagrodzenia WYKONAWCY o kwotę nieprzekraczając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nagrodzenia określonego w § 6 ust. 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zamówienia, w ramach umowy, około 10% umundurowania według indywidualnych rozmiarów, dla osób, których rozmiary odbiegają od określonych w załączonych tabelach rozmiarowych (jeżeli takie tabele zostały określone dla danego składnika w Dokumentacji Techniczno-Technologicznej). ZAMAWIAJĄCY zastrzega, że umundurowanie dla funkcjonariuszy w korpusie generałów należy wykonać w serwisie miarowym z uwzględnieniem dopasowania do indywidualnej sylwetki; miara i przymiarki winny być dokonane w miejscu pełnienia służby przez funkcjonariusza po uprzednim uzgodnieniu termin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a wymiana informacji, oświadczeń, zleceń, potwierdzeń oraz uzgodnień w ramach realizacji umowy pomiędzy stronami wymaga od każdej z nich zachowania formy pisemnej,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aby do realizacji zamówienia zgodnie z art. 29 ust 3a ustawy Prawo zamówień publicznych z dnia 29 stycznia 2004r. (Dz. U. z 2019 r. poz. 1843) WYKONAWCA lub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kazany przez tego 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usługi zatrudniał w trakcie realizacji zamówienia osoby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dstawie umowy o pracę, które w trakcie realizacji zamówienia będą wykonywały czynności bezpośrednio związane z procesem produkcji, tj. szycia bądź wykonywania składników umundurowani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right="-8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kazane przez WYKONAWCĘ do realizacji zamówienia osoby muszą być zatrudnione na cały okres realizacji zamówienia, z wyjątkiem sytuacji losowych, tj. takich na które WYKONAWCA nie ma wpływu albo w przypadku braku świadczenia pracy przez pracownik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right="-8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zaistnienia sytuacji losowej, WYKONAWCA zapewnieni zastępstwo (do 30 dni), osoby, o której mowa w ust. 8, a w przypadku braku możliwości dalszego świadczenia przez nią pracy, w miejsce tej osoby - zatrudnieni nową, na zasadach określonych w ust. 8 i 9. W przypadku uchylania się pracownika od świadczenia pracy, WYKONAWCA ma prawo wymienić pracownik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right="-8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jpóźniej w terminie 14 dni od podpisania umowy WYKONAWCA złoży ZAMAWIAJĄCEMU pisemne oświadczenie o zatrudnieniu na podstawie umowy o pracę osób skierowanych do realizacji Umowy, zgodnie ze wzorem stanowiącym Załącznik 2 do umowy. Niezłożenie niniejszego oświadczenia stanowi podstawę do naliczenia kary umownej określonej w § 10 ust. 3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right="-8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ramach kontroli zatrudnienia, na każdym etapie realizacji umowy, ZAMAWIAJĄCY może wezwać WYKONAWCĘ, a WYKONAWCA dostarczy ZAMAWIAJĄCEMU, zgodnie z wyborem ZAMAWIAJĄCEG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09" w:right="-8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enne zaświadczenia z Zakładu Ubezpieczeń Społecznych, z których wynika potwierdzenie odprowadzenia składek za wskazanych w formularzu ofertowym pracowników zatrudnionych na umowę o pracę i/lub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09" w:right="-8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). Kopia umowy/umów powinna zostać zanonimizowana w sposób zapewniający ochronę danych osobowych pracowników, zgodnie z przepisami ustawy z dnia 10 maja 2018 r. o ochronie danych osobowych (t.j. Dz.U. z 2018 r., poz. 1000, z późn. zm.) (tj. w szczególności bez adresów, nr PESEL pracowników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09" w:right="-8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będzie zobligowany również do powtórnego przedkładania tych zaświadczeń w trakcie trwania umowy, na żądanie ZAMAWIAJĄCEGO i w terminie przez niego wyznaczonym. Niezłożenie choćby jednego zaświadczenia stanowi podstawę do naliczenia kary umownej określonej w § 10 ust. 3, niniejszej umowy.</w:t>
      </w:r>
    </w:p>
    <w:p>
      <w:pPr>
        <w:pStyle w:val="Normal"/>
        <w:suppressAutoHyphens w:val="false"/>
        <w:spacing w:lineRule="auto" w:line="240" w:before="0" w:after="0"/>
        <w:ind w:right="-8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0" w:before="0" w:after="120"/>
        <w:ind w:right="-6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obowiązków ZAMAWIAJĄCEGO należy w 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YKONAWCY danych dotyczących budowy kodu kreskowego oraz sposobu jego umieszczenia na składniku umundurowani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, wraz ze składanym zleceniem wykonania zamówienia, wykazów zamawianych składników umundurowania będących przedmiotem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 WYKONAWCY wiążących wytycznych w przypadku wątpliwości w sposobie wykonania dostawy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dostarczonych wzor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erminie 7 dni roboczych od dnia ich dostarczenia ZAMAWIAJĄCEMU, z wyjątkiem przypadku, kie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n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ceny będzie wymagało wiadomości specjalnych, w szczególn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adań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ysk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pinii biegł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 innych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przypadku konieczności uzysk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adań, opinii biegłego lub innych, termin oc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edłużony 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y ostatecznego zatwierdz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Czasu niezbędnego na dokonanie oceny wzorów nie wlicza się do terminu, o którym mowa w § 5 ust. 2 pkt 1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twierdzenie odbioru przedmiotu dostawy, gotowych składników umundurowania, poprzez podpisanie protokołu, któr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stanowi załącznik nr 1 do umowy i jego odesłanie do WYKONAWC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uwzględnieniem poniższych zasad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9" w:leader="none"/>
          <w:tab w:val="left" w:pos="1440" w:leader="none"/>
        </w:tabs>
        <w:suppressAutoHyphens w:val="false"/>
        <w:spacing w:lineRule="auto" w:line="240" w:before="0" w:after="0"/>
        <w:ind w:left="108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ie przez odbiorcę dowodu dostarczenia przesyłki do Centralnego Magazynu Mundur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stanowi potwierdzenia odbioru przedmiotu zamówienia bez zastrzeż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40" w:leader="none"/>
        </w:tabs>
        <w:suppressAutoHyphens w:val="false"/>
        <w:spacing w:lineRule="auto" w:line="240" w:before="0" w:after="0"/>
        <w:ind w:left="108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twierdzenie przedmiotu dostawy zostanie poprzedzone sprawdzeniem zgodności przesyłki z danymi zawartymi w protokole oraz zatwierdzonym wzorem, o którym mowa w pkt 4; w przypadku stwierdzenia jakiejkolwiek niezgodności – stosowne zastrzeżenia zostaną niezwłoczne przekazane WYKONAWCY w formie pisemnej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40" w:leader="none"/>
        </w:tabs>
        <w:suppressAutoHyphens w:val="false"/>
        <w:spacing w:lineRule="auto" w:line="240" w:before="0" w:after="0"/>
        <w:ind w:left="108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niki umundurowania wykonane niezgodnie z opisami zawartymi w rozporządz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ra Finansów z dnia 27 września 2018 r. (t.j. Dz.U z 2018 r., poz.1856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sprawie umundurowania funkcjonariuszy celnych, niezgodnie z dokumentacją techniczno-technologi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iezgodnie z poglądowymi wzorami będącymi w dyspozycji 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bez wyraźnych wytycznych ZAMAWIAJĄCEG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zostaną odebr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40" w:leader="none"/>
        </w:tabs>
        <w:suppressAutoHyphens w:val="false"/>
        <w:spacing w:lineRule="auto" w:line="240" w:before="0" w:after="0"/>
        <w:ind w:left="108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odebrane składniki umundurowania zostaną zwrócone WYKONAWCY na jego koszt i ryzyko, w sposób wskazany przez WYKONAWCĘ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wynagrod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obowiązków WYKONAWCY należy w 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danych dotyczących budowy kodu kreskowego oraz oznaczanie wszystkich dostarczanych składników umundurowania tymi kodami zgodnie z wymogami określonymi przez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nie przyjęcia zleceń do realizacji w terminie nie dłuższym niż 3 dni robocz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zedmiotu umowy zgodnie z opisami zawartymi w rozporządzeniu Ministra Finansów z dnia 27 września 2018 r. (t.j. Dz.U z 2018 r., poz.1856), zgodnie z dokumentacją techniczno-technologiczną i SIWZ. Wzory będące w dyspozycji ZAMAWIAJĄCEGO mają jedynie charakter poglądow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jaśnienie/usunięcie w terminie 7 dni od dnia otrzymania protokołu, o którym mowa w ust. 1 pkt 5) powyżej, rozbieżności  wskazanych przez ZAMAWIAJĄCEGO. W innym przypadku, o ile strony nie uzgodnią inaczej dostarczone składniki zostaną zwrócone WYKONAWCY na jego koszt i ryzyk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63" w:leader="none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cie materiałów i dodatków własnych zgodnych z dokumentacją techniczno-technologiczną, przywoływanym wyżej rozporządzeniem Ministra Finansów; Wzory będące w dyspozycji ZAMAWIAJĄCEGO mają jedynie charakter poglądow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przed przystąpieniem do realizacji umowy, w terminie 45 dni od dnia jej podpisania bezpłatnej partii próbnej – wzorów, spełniających wymogi pkt 3, po jednym egzemplarzu każdego składnika umundurowania, z zastrzeżeniem § 3 ust. 1 pkt 4 umowy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ory nie podlegają zwrot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ZAMAWIAJĄCEGO o problemach związanych z wykonaniem umowy, w tym o ewentualnych niezgodnościach (opisów, wzorów, charakterystyk i innych) przedmiotowego rozporządzenia, dokumentacji techniczno-technologicznej oraz poglądowymi wzorami będącymi w dyspozycji ZAMAWIAJĄCEGO, uniemożliwiających poprawne wykonanie danego składnik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, w dniach roboczych od godz.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odz.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gotowych składników umundurowania do siedziby Centralnego Magazynu Mundurowego w Rzepinie na własny koszt i ryzyko wraz z protokołem, którego wzór stanowi załącznik nr 1 do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3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wymaganych w umowie i zleceniach terminów, z uwzględnieniem czasu na procedurę odbioru i ewentualne poprawki;</w:t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12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 STR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mi ZAMAWIAJĄCEGO do spraw wykonania niniejszej umowy są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(i) …………………, tel. …………………..,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………......................................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(i) …………………, tel. …………………..,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mail: ………........................................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em WYKONAWCY do spraw wykonania niniejszej umowy jest/są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(i) …………………, tel. …………………..,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………......................................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(i) …………………, tel. …………………..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mail: ………......................................... </w:t>
      </w:r>
    </w:p>
    <w:p>
      <w:pPr>
        <w:pStyle w:val="Normal"/>
        <w:suppressAutoHyphens w:val="false"/>
        <w:spacing w:lineRule="auto" w:line="240" w:before="0" w:after="0"/>
        <w:ind w:right="-8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spacing w:lineRule="auto" w:line="240" w:before="0" w:after="120"/>
        <w:ind w:right="-6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znaczony- 24 miesiące od dnia jej podpisania tj. od dnia 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wiadomić WYKONAWCĘ o tym, czy i w jakim zakresie skorzysta z prawa opcji, jednak nie później niż do dnia zakończe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okresie obowiązywania umowy WYKONAWCA dostarczy wzory oraz gotowe składniki umundur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ach – sukcesywnie, zgodnie z zapotrzebowaniem ZAMAWIAJĄCEG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ilościach wynikających ze zlecenia otrzymanego od ZAMAWIAJĄCEGO i w terminach ustalonych z ZAMAWIAJĄCYM (indywidualnie dla każdego zlecenia), z zastrzeżeniem, iż: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40" w:before="0" w:after="0"/>
        <w:ind w:left="709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dostarczenia bezpłatnej partii próbnej składników umundurowania – po jednym egzemplarzu (wzoru) każdego składnika umundurowania nie może być dłuższy niż 45 dni od dnia podpisania umow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zastrzeżeniem § 3 ust. 1 pkt 4 umowy; po upływie tego terminu ZAMAWIAJĄCEMU przysługuje prawo odstąpienia od umowy w terminie 30 dni;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rminy wykonania zleceń dotyczących części umowy o wartościach nie przekraczających każdorazow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 % wartości wynagrodzenia umownego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mogą być dłuższe niż ….* dni; po tym terminie ZAMAWIAJĄCY może zrezygnować z odbioru wykonanych składników oraz zapłaty za nie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rony przewidują możliwość przedłużenia tego terminu na uzasadniony wniosek WYKONAWCY (terminy dotyczą zarówno zamówienia podstawowego jak i zamówienia objętego prawem opcji);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y wykonania zleceń dotyczących części umowy o wartościach przekraczających każdorazow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0 % wartości wynagrodzenia umownego brutto nie mogą być dłuższe niż …. * dni; po tym terminie ZAMAWIAJĄCY może zrezygnować z odbioru wykonanych składników oraz zapłaty za nie. Strony przewidują możliwość przedłużenia tego terminu na uzasadniony wniosek WYKONAWCY (terminy dotyczą zarówno zamówienia podstawowego jak i zamówienia objętego prawem opcji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a prawo do składania zleceń dotyczących części umowy o wartościach nieprzekraczających  każdorazow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 % wartości wynagrodzenia umownego brutto (liczonych osobno dla zamówienia podstawowego i dla zamówienia objętego prawem op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częstotliwością, co 30 dn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o usuwania wa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u umowy na podstawie gwarancji oraz rękoj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kreślonym w dokumentacji techniczno-technologicznej lub w innych przepisach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spacing w:lineRule="auto" w:line="240" w:before="0" w:after="120"/>
        <w:ind w:right="-6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płaci WYKONAWCY, jedynie za prawidłowo i właściwie uszyte/wykonane i dostarczone oraz odebrane składniki umundurowania wynagrodzenie, bez wynagrodzenia za część zamówienia objętego prawem opcji, zgodne z cenami wynikającymi ze złożonej w postępowaniu o udzielenie zamówienia publicznego oferty, nie więcej niż…………………………............................. złot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rutto(słownie:........................................................................ złotych). Wynagrodzenie zawiera należny podatek VAT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rony postanawiają, że ww. ceny będą obowiązywały przez okres ważności umowy i nie będą podlegały zmianom, z zastrzeżeniem § 14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mówienia objętego prawem opcji ustalona zostaje na maksymalną wartość ………… złotych brutto (słownie ……………………………..złotych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nagrodzenie zawiera należny podatek VAT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MAWIAJĄCY zobowiązuje się zapłacić za przedmiot zamówienia objęty prawem opcji zgodnie z cenami wynikającymi ze złożonej w postępowaniu o udzielenie zamówienia publicznego oferty. Strony postanawiają, że ww. ceny będą obowiązywały przez okres ważności umowy i nie będą podlegały zmianom, z zastrzeżeniem § 14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powiednio do regulacji § 2 ust. 5, wynagrodzenie może być zmniejs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wotę nieprzekraczając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określonego w ust. 1, bez prawa wnoszenia roszczeń odszkodowawczych ze stron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rudnienie wskazanych w § 8 przez WYKONAWCĘ podwykonawców nie może w żaden sposób skutkować powiększeniem wynagrodzenia WYKONAWCY, a także wpływać na wysokość odpowiedzialności ZAMAWIAJĄCEGO wobec podwykonawc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ez zgody ZAMAWIAJĄCEGO nie może dokonać przelewu praw wynikających z niniejszej umowy na rzecz osoby trzeciej.</w:t>
      </w:r>
    </w:p>
    <w:p>
      <w:pPr>
        <w:pStyle w:val="Normal"/>
        <w:suppressAutoHyphens w:val="false"/>
        <w:spacing w:lineRule="auto" w:line="240" w:before="0" w:after="0"/>
        <w:ind w:right="-8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spacing w:lineRule="auto" w:line="240" w:before="0" w:after="120"/>
        <w:ind w:right="-6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ŁATNOŚCI</w:t>
      </w:r>
    </w:p>
    <w:p>
      <w:pPr>
        <w:pStyle w:val="Normal"/>
        <w:numPr>
          <w:ilvl w:val="3"/>
          <w:numId w:val="36"/>
        </w:numPr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płaci WYKONAWCY wynagrodzenie, o którym mowa w § 6 niniejszej umowy za każdą partię odebranych bez uwag składników umundurowania.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ę do wystawienia faktur VAT stanowi podpisany bez zastrzeżeń protokół odbioru składników umundurowania, którego wzór stanowi załącznik nr 1 do umowy. 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do zapłaty faktur w termi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dostarczenia do siedziby ZAMAWIAJĄCEGO prawidłowo wystawionej faktury VA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 datę zapłaty strony uważają dzień obciążenia rachunku bankowego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będzie płatne przelewem na rachunek bankowy WYKONAWCY wskazany na fakturze VAT. 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 WYKONAWCA na pisemny wniosek ZAMAWIAJĄCEGO, pod rygorem nieważności,  dopusz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longaty terminu zapłaty, o którym mowa w ust. 3. Prolongata jest równoznaczna z odstąpieniem od naliczania i zapłaty odsetek ustawowych za okres odroczenia płat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opóźnień w zapłacie za wykonany przedmiot umowy WYKONAWCY przysługuje prawo do obciążenia ZAMAWIAJĄCEGO ustawowymi odsetkami za opóźni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ć uiszczona przez ZAMAWIAJĄCEGO z opóźnieniem zostanie zarachowana przez WYKONAWCĘ zgodnie ze wskazanie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right="-8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 firm wchodzących w skład konsorcjum wystawia Zamawiającemu odrębną fakturę VAT. Rozliczenia końcowego (z Zamawiającym) dokonuje Lider, natomiast faktury dokumentujące realizację części zamówienia przypadające na każdego członka konsorcjum, powinny być wystawione na Lidera, a nie na Zamawiającego (zapis dotyczy Wykonawców wspólnie realizujących zamówienie (konsorcjum)).</w:t>
      </w:r>
    </w:p>
    <w:p>
      <w:pPr>
        <w:pStyle w:val="Normal"/>
        <w:suppressAutoHyphens w:val="false"/>
        <w:spacing w:lineRule="auto" w:line="240" w:before="0" w:after="0"/>
        <w:ind w:left="360" w:right="-8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false"/>
        <w:spacing w:lineRule="auto" w:line="240" w:before="0" w:after="12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powierza (nie powierza)* wykonanie części przedmiotu umowy następującemu/cym* podwykonawcy/om*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(nazwa/firma), w zakresie 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(nazwa/firma), w zakresie 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lub procentowa część zamówienia, jaka zostanie powierzona podwykonawcy/om*: __________________________(zł / %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KONAWCA odpowiedzialny jest za działania i zaniechania podwykonawców i jego pracowników i ich pracowników w takim samym zakresie, jak za własne działania lub zaniech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zapewnić właściwą koordynację prac powierzonych poszczególnym podwykonawco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WCA ponosi odpowiedzialność za zapłatę wynagrodzenia należnego podwykonawco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akresu prac wykonywanych przez podwykonawcę, WYKONAWCA zobowiązany jest, najpóźniej w dniu zawarcia umowy o podwykonawstwo, przedłożyć ZAMAWIAJĄCEMU kopię umowy, odpowiednio z podwykonawcą lub podwykonawcami i z każdą zmianą podwykonawcy postąpić w ten sam sposób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powierzenie podwykonawcy wykonania części zamówienia następuje w trakcie jego realizacji, WYKONAWCA przedstawia oświadczenie, o którym mowa w art. 25a ust. 2 uPzp, lub oświadczenia lub dokumenty potwierdzające brak podstaw wykluczenia wobec tego podwykonawc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12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 ZA WAD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dpowiada za wady przedmiotu umowy z tytułu gwarancji na zasadach określonych w art. 577 Kodeksu cywilnego (t.j. Dz.U. z 2019 r., poz. 1145) oraz w dokumentacji techniczno-technologicznej, w okresie …..* miesięcy od dnia podpisania bez zastrzeżeń protokołu odbioru, którego wzór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odpowiada również za wady przedmiotu umowy z tytułu rękojmi według zasad art. 558 Kodeksu cywilnego, w okresie 24 miesięcy od dnia podpisania protokołu odbioru bez zastrzeżeń, którego wzór stanowi Załącznik nr 1 do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bór uprawnienia ZAMAWIAJĄCEGO do zaspokojenia roszczeń pozostaje do decyzji ZAMAWIAJĄCEGO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uppressAutoHyphens w:val="false"/>
        <w:spacing w:lineRule="auto" w:line="24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strzega sobie prawo do dochodzenia kar umownych za niewykonanie lub za niezgodne z niniejszą umową lub nienależyte wykonanie zobowiązań przez WYKONAWCĘ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zapłaci ZAMAWIAJĄCEMU karę umowną, w wysok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0,025 % wynagro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tto, o którym mowa w § 6 ust. 1, liczone za każdy dzień zwłoki w  do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płatnej partii prób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ników umundurowania, wskazanej w §5 ust. 2 pkt 1. Z zastrzeżeniem, że kary naliczane są maksymalnie przez 30 dni zwłoki; po upływie tego terminu nastąpi odstąpienie od umowy przez ZAMAWIAJĄCEGO z winy WYKONAWCY i naliczenie kary określonej w ust. 5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,5% wartości brutto niezrealizowanej części zlecenia, za każdy dzień zwłoki w dostawie gotowych składników umundurowania, wskazanych w § 5 ust. 2 pkt 2 lub 3 niniejszej umowy. Z zastrzeżeniem, że kary naliczane są maksymalnie przez 60 dni zwłoki; po upływie tego terminu nastąpi rozwiązanie umowy przez ZAMAWIAJĄCEGO z winy WYKONAWCY i naliczenie kary określonej w ust. 5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,5% wartości składników umundurowania, w których w okresie gwarancji lub rękojmi stwierdzono wady, liczone za każdy dzień zwłoki w terminie wyznaczonym na usunięcie wad. 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apłaci ZAMAWIAJĄCEMU karę umowną za opóźnienie w terminach wskazanych w § 2 ust. 11 i 12 umowy, w wysokości 500,00 zł, liczone za każdy dzień opóźnienia. 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apłaci ZAMAWIAJĄCEMU karę umowną za zwłokę w terminie wskazanym w § 3 ust. 2 pkt 2 umowy, w wysokości 0,01 % wartości zlec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, liczone za każdy dzień zwłoki w potwierdzeniu przyjęcia zlecenia/ń do realizacji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rozwiązania umowy przez WYKONAWCĘ z przyczyn niezależnych od ZAMAWIAJĄCEGO albo w przypadku rozwiązania umowy lub odstąpienia od umowy przez ZAMAWIAJĄCEGO z przyczyn leżących po stronie WYKONAWCY, WYKONAWCA zapłaci ZAMAWIAJĄCEMU karę umowną w wysokości 20% wynagrodzenia brutt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§ 6 ust.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zrealizowanej części umowy, z zastrze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6 ust. 3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karę umowną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stąpienie od umowy z przyczyn leżących po stronie ZAMAWIAJĄCEGO, innych niż określone w § 11 ust. 1 niniejszej umowy, w wysokości 20 % wynagrodzenia brutt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 którym mowa w § 6 ust.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zrealizowanej części umowy, z zastrze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6 ust. 3 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y kar umownych będą płatne, na rachunek bankowy ZAMAWIAJĄCEGO, w terminie 7 dni od daty otrzymania przez WYKONAWCĘ pisemnej informacji o ich wysokości (nota księgowa), przesłanej WYKONAWCY listem poleconym. 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apłaty kar umownych na wezwanie ZAMAWIAJĄCEGO, o którym mowa w ust. 7 ZAMAWIAJĄCY potrąci kwotę odpowiadającą wysokości kar umownych oraz ewentualnych odszkodowań uzupełniających z wynagrodzenia przysługującego WYKONAWCY, na co WYKONAWCA wyraża zgodę i do czego upoważnia ZAMAWIAJĄCEGO bez potrzeby uzyskiwania pisemnego potwierdzenia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zgodnie postanawiają, że ZAMAWIAJĄCEMU, niezależnie od kar umownych, z tytułu niewykonania lub nienależytego wykonania umowy przez WYKONAWCĘ przysługuje prawo do dochodzenia od WYKONAWCY na zasadach ogólnych odszkodowania przenoszącego wysokość zastrzeżonych kar umownych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umowy mają prawo dochodzić odszkodowania uzupełniającego na zasadach wynikających z Kodeksu Cywilnego, jeżeli szkoda przewyższy wysokość kar umownych.</w:t>
      </w:r>
    </w:p>
    <w:p>
      <w:pPr>
        <w:pStyle w:val="Normal"/>
        <w:numPr>
          <w:ilvl w:val="6"/>
          <w:numId w:val="15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tanowienia dotyczące kar umownych obowiązują pomimo wygaśnięcia umowy, rozwiązania lub odstąpienia od niej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uppressAutoHyphens w:val="false"/>
        <w:spacing w:lineRule="auto" w:line="24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państwa lub bezpieczeństwu publicznemu ZAMAWIAJĄCY może odstąpić od umowy w terminie 30 dni od powzięcia wiadomości o tych okolicznościach. W takim wypadku WYKONAWCA może żądać wyłącznie wynagrodzenia należnego mu z tytułu wykonanej i odebranej części umow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może odstąpić od umowy z zastrzeżeniem ust. 3, w sytuacji niewykonywania lub nienależytego wykonywania umowy przez WYKONAWCĘ, po uprzednim bezskutecznym wezwaniu do zaniechania wskazanych naruszeń umowy. Odstąpienie winno nastąpić w terminie 30 dni od powzięcia wiadomości o podstawie do odstąp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również odstąpić od umowy w terminie 30 dni od dnia nieprzystąpienia przez WYKONAWCĘ do realizacji umowy z przyczyn leżących po stronie WYKONAWCY po uprzednim bezskutecznym pisemnym wezwaniu WYKONAWCY do podjęcia realizacji umowy, w terminie wyznaczonym przez ZAMAWIAJĄCEGO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stąpienie od umowy wymaga formy pisemnej, pod rygorem nieważności i zawiera uzasadnienie oraz następuje listem poleconym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można odstąpić od umowy po wykonaniu umow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stąpienie od umowy nie zwalania z realizacji obowiązków związanych z udzieloną gwarancją, a także obowiązków wynikających z rękojmi.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uppressAutoHyphens w:val="false"/>
        <w:spacing w:lineRule="auto" w:line="24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ozwiązania umowy, w trybie natychmiastowym, z przyczyn leżących po stronie WYKONAWCY, jeżeli WYKONAWCA nie realizuje usługi uszycia/ wykonania składników umundurowania i  dostawy zgodnie z warunkami umowy, lub zaniedbuje inne zobowiązania z umowy tej wynikaj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ozwiązania umowy, w trybie natychmiastowym, z przyczyn leżących po stronie WYKONAW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edłożone przez WYKONAWCĘ bezpłatne partie próbne składników umundurowania, o których mowa w § 2 ust. 2 niniejszej umowy nie zostały dwukrotnie zatwierdz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rawo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ozwiązania umowy z przyczyn leżących po stronie ZAMAWIAJĄCEGO, jeżeli ZAMAWIAJĄCY pozostaje w zwłoce z zapłatą wynagrodzenia i nie czyni zadość obowiązkowi zapłaty pomimo wezwania ZAMAWIAJĄCEGO do zapłaty w terminie nie krótszym niż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wiązanie umowy wymaga formy pisemnej, pod rygorem nieważności i zawiera uzasadnienie oraz następuje listem poleco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rozwiązania umowy WYKONAWCY przysługuje jedynie wynagrodzenie za wykonaną i odebraną przez ZAMAWIAJĄCEGO część zamówien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nie przysługują jakiekolwiek roszczenia odszkodowawcze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12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BEZPIECZEN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195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nosi zabezpieczenie należytego wykonania umowy w wysokości 3% 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ałkowitej podanej w ofercie, tożsamej z wynagrodzeniem brutto, o którym mowa łącznie w § 6 ust. 1 i 2 umowy tj............................zł (słownie: .................................................................zł.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bezpieczenie należytego wykonania umowy zostało wniesione w formie 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360" w:right="195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ział zwrotu zabezpieczenia ustala się na dwie częśc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195" w:hanging="42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0 % wartości - na zabezpieczenie wykonania umowy, tj......................zł. (słownie:..............................................................................................................), które zostanie zwrócone w ciągu 30 dni od dnia wykonania zamówienia i uznania przez ZAMAWIAJĄCEGO za należycie wykon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195" w:hanging="42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% wartości – na zabezpieczenie rękojmi tj............................. zł. (słownie:.....................................................................), które zostanie zwrócone nie później niż w 15 dniu po upływie okresu rękojmi za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360" w:right="195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 pieniądzu, poprzez wypłatę kwoty z dotychczasowego za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195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, o której mowa w ust. 3, następuje nie później niż w ostatnim dniu ważności dotychczasowego zabezpieczenia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suppressAutoHyphens w:val="false"/>
        <w:spacing w:lineRule="auto" w:line="24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oświadczają, że będą wymieniać informacje potrzebne do starannego i należytego wykonania obowiązków wynikających z umowy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wprowadzenia zmian do zawartej umowy, w szczególności dotycząc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umowy poprzez sprostowanie istotnych błędów pisarskich lub rachunkowych w treści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ynagrodzenia brutto w przypadku urzędowej zmiany stawki podatku VAT, w takim przypadku zmianie podlegać będzie kwota wynagrodzenia brutt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u realizacji umowy w przypadku zwłoki w realizacji dostaw z przyczyn leżących po stronie WYKONAWCY, dotyczących uzasadnionych i udokumentowanych problemów związanych z produkcją lub dostawą w wyznaczonym terminie o okres trwania tej zwłoki, jedynie w przypadku uzyskania pisemnej zgody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gokolwiek z terminów o których mowa w § 5 ust. 2 w przypadku gdy WYKONAWCA bez swojej winy nie jest w stanie dotrzymać terminu, o czas trwania przeszkody, jedynie w przypadku uzyskania pisemnej zgody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u zapłaty wynagrodzenia na rzecz WYKONAWCY w przypadku nieprzekazania lub przekazania w niepełnej wysokości środków finansowych ZAMAWIAJĄCEMU przez ich dysponenta, która to zapłata nastąpi w terminie 21 dni od dnia otrzymania przez ZAMAWIAJĄCEGO środków na powyższy cel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wy w zakresie wymaganym przez prawo tj. zmiany przepisów powszechnie obowiązujących dotyczących zmiany, przekształcenia, likwidacji lub innych odnoszących się do izb administracji skarbowych jako statio fisci Skarbu Pa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łużenia ostatecznego terminu  realizacji przedmiotu umowy, z przyczyn powstałych na skutek działania siły wyższej (w rozumieniu prawa cywilnego), pod warunkiem pisemnego poinformowania przez stronę nią dotkniętą, w terminie 7 dni od dnia jej zaistnienia, drugiej strony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stąpienia od naliczenia kar umownych w sytuacjach wskazanych w pkt. 3,4 i 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terminów wyznaczonych na usunięcie wad w sytuacji gdy WYKONAWCA wykaże, że nie był w stanie ich usunąć, w terminie wynikającym z umowy lub określ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również Zmiany umowy na podstawie art. 142 ust. 5 ustawy Prawa zamówień publicznych w przypadku zmiany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sokości minimalnego wynagrodzenia za pracę albo minimalnej stawki godzinowej, ustalonych na podstawie ustawy z dnia 10 października 2002 r. o minimalnym wynagrodzeniu za pracę, gdzie wartość wynagrodzenia ulegnie zmianie o wartość wzrostu kosztów ponoszonych przez WYKONAWCĘ z tego tytułu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zdrowotne, gdzie wartość wynagrodzenia ulegnie zmianie o wartość wzrostu  kosztów ponoszonych przez WYKONAWCĘ z tego tytułu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romadzenia i wysokości wpłat do pracowniczych </w:t>
      </w:r>
      <w:r>
        <w:rPr>
          <w:rFonts w:cs="Times New Roman" w:ascii="Times New Roman" w:hAnsi="Times New Roman"/>
          <w:iCs/>
          <w:sz w:val="24"/>
          <w:szCs w:val="24"/>
        </w:rPr>
        <w:t>planów</w:t>
      </w:r>
      <w:r>
        <w:rPr>
          <w:rFonts w:cs="Times New Roman" w:ascii="Times New Roman" w:hAnsi="Times New Roman"/>
          <w:sz w:val="24"/>
          <w:szCs w:val="24"/>
        </w:rPr>
        <w:t xml:space="preserve"> kapitałowych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8781862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i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4 października 2018 r. o pracowniczych </w:t>
      </w:r>
      <w:r>
        <w:rPr>
          <w:rFonts w:cs="Times New Roman" w:ascii="Times New Roman" w:hAnsi="Times New Roman"/>
          <w:iCs/>
          <w:sz w:val="24"/>
          <w:szCs w:val="24"/>
        </w:rPr>
        <w:t>planach</w:t>
      </w:r>
      <w:r>
        <w:rPr>
          <w:rFonts w:cs="Times New Roman" w:ascii="Times New Roman" w:hAnsi="Times New Roman"/>
          <w:sz w:val="24"/>
          <w:szCs w:val="24"/>
        </w:rPr>
        <w:t xml:space="preserve"> kapitałowych, gdzie wartość wynagrodzenia ulegnie zmianie o wartość wzrostu  kosztów ponoszonych przez WYKONAWCĘ z tego tytułu;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żeli zmiany te będą miały wpływ na koszty wykonania </w:t>
      </w:r>
      <w:bookmarkStart w:id="0" w:name="luc_hili_10891"/>
      <w:bookmarkEnd w:id="0"/>
      <w:r>
        <w:rPr>
          <w:rFonts w:cs="Times New Roman" w:ascii="Times New Roman" w:hAnsi="Times New Roman"/>
          <w:sz w:val="24"/>
          <w:szCs w:val="24"/>
        </w:rPr>
        <w:t>zamówienia przez WYKONAWCĘ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Wartość wynagrodzenia WYKONAWCY określona w § 6 ust. 1, 2 umowy ulegnie zmianie z dniem zmiany przepisów w zakresie w § 14  ust. 4 pkt 1, 2, 3, 4 umowy, które stanowią podstawę zmiany wynagrodzenia. Wynagrodzenie może zostać zwaloryzowane wyłącznie na uzasadniony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any w strukturze organizacyjnej ZAMAWIAJĄCEGO lub WYKONAWCY dotyczące określonych w umowie nazw adresów, rachunków bankowych, wykazu osób i danych kontaktowych stron nie wymagają formy pisemnej w postaci aneksu i nie stanowią zmiany umowy. Zmiany dokonuje się poprzez pisemną informację strony o tych zmianach, przesłaną listem poleconym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elkie zmiany umowy wymagają zgody obu stron i formy pisemnej w postaci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terminy, o których mowa w umowie – poza terminem na dokonanie przez ZAMAWIAJĄCEGO oceny dostarczonych wzorów oraz gotowych składników umundurowania oraz terminów przyjęcia zleceń do realizacji – wyznaczone zostały w dniach kalendarz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cią umowy jest oferta WYKONAWCY ora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, iż sądem miejscowo właściwym do rozpoznawania sporów wynikających z niniejszej umowy jest odpowiedni sąd powszechny właściwy miejscowo i rzeczowo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a została sporządzona w dwóch jednobrzmiących egzemplarzach, po jednym dla każdej ze stron.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60" w:hanging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position w:val="2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Załączniki 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Protokół przekazania – odbioru  składników umundurowania- wzór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Oświadczenie o spełnieniu wymogu realizacji umowy dotyczącego zatrudnienia osób na podstawie umowy o pracę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* Zgodnie z deklaracją w formularzu ofertowym.</w:t>
      </w:r>
      <w:r>
        <w:br w:type="page"/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801-ILZ.023._2020**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, data)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__________________________</w:t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i adres Zamawiającego)</w:t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PROTOKÓŁ PRZEKAZANIA – ODBIORU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NIKÓW UMUNDUROWANI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07"/>
        <w:gridCol w:w="1619"/>
        <w:gridCol w:w="21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skład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zlecenia (ZA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1440" w:hanging="14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trzeżenia i uwagi ZAMAWIAJĄCEGO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ał:</w:t>
        <w:tab/>
        <w:tab/>
        <w:tab/>
        <w:tab/>
        <w:tab/>
        <w:tab/>
        <w:tab/>
        <w:t>Odebrał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</w:t>
        <w:tab/>
        <w:tab/>
        <w:tab/>
        <w:tab/>
        <w:tab/>
        <w:t>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, czytelny podpis, pieczątka) </w:t>
        <w:tab/>
        <w:tab/>
        <w:tab/>
        <w:tab/>
        <w:tab/>
        <w:t>(data, czytelny podpis i pieczęć odbiorc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do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801-ILZ.023._.2020**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ind w:right="-1134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right="-1134" w:hanging="0"/>
        <w:rPr>
          <w:rFonts w:ascii="Times New Roman" w:hAnsi="Times New Roman" w:eastAsia="Cambria" w:cs="Times New Roman"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spacing w:before="0" w:after="60"/>
        <w:ind w:right="-79" w:hanging="0"/>
        <w:rPr>
          <w:rFonts w:ascii="Times New Roman" w:hAnsi="Times New Roman" w:eastAsia="Cambria" w:cs="Times New Roman"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zwa Wykonawcy/Podwykonawcy</w:t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ymogu realizacji umowy nr 0801-ILZ.023.__.2020 dotyczącego zatrudnienia osób na podstawie umowy o pracę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niżej wymienione osoby  pozostają ze mną w stosunku pracy na podstawie umowy o pracę i świadczą/będą świadczyły usługi związane z realizacją Umowy 0801-ILZ.260.023.__2020**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pracowników Wykonawcy: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6"/>
        <w:gridCol w:w="2316"/>
        <w:gridCol w:w="1394"/>
        <w:gridCol w:w="325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umowy o prac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iar eta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nności wykonywane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amach realizacji umow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5664" w:firstLine="72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..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ind w:firstLine="426"/>
        <w:jc w:val="both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ind w:firstLine="426"/>
        <w:jc w:val="both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ab/>
        <w:tab/>
        <w:tab/>
        <w:t xml:space="preserve"> do złożenia oświadczenia</w:t>
      </w:r>
    </w:p>
    <w:p>
      <w:pPr>
        <w:pStyle w:val="Normal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należy uzupełnić o nr umowy nadany przez Zamawiającego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8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24"/>
        </w:tabs>
        <w:ind w:left="352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98"/>
        </w:tabs>
        <w:ind w:left="2198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"/>
    <w:lvlOverride w:ilvl="0"/>
    <w:lvlOverride w:ilvl="1"/>
    <w:lvlOverride w:ilvl="2"/>
    <w:lvlOverride w:ilvl="3">
      <w:startOverride w:val="1"/>
    </w:lvlOverride>
  </w:num>
  <w:num w:numId="37">
    <w:abstractNumId w:val="18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color w:val="000000"/>
      <w:sz w:val="20"/>
      <w:szCs w:val="20"/>
    </w:rPr>
  </w:style>
  <w:style w:type="character" w:styleId="WW8Num6z1">
    <w:name w:val="WW8Num6z1"/>
    <w:qFormat/>
    <w:rPr>
      <w:b w:val="false"/>
      <w:bCs/>
      <w:i w:val="false"/>
      <w:color w:val="000000"/>
      <w:sz w:val="20"/>
      <w:szCs w:val="20"/>
    </w:rPr>
  </w:style>
  <w:style w:type="character" w:styleId="WW8Num6z2">
    <w:name w:val="WW8Num6z2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Calibri"/>
    </w:rPr>
  </w:style>
  <w:style w:type="character" w:styleId="WW8Num25z0">
    <w:name w:val="WW8Num25z0"/>
    <w:qFormat/>
    <w:rPr>
      <w:rFonts w:cs="Calibri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michalak@rze.mofnet.gov.pl" TargetMode="External"/><Relationship Id="rId3" Type="http://schemas.openxmlformats.org/officeDocument/2006/relationships/hyperlink" Target="mailto:halina.michalak@rze.mofnet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00Z</dcterms:created>
  <dc:creator>Sarbinowska Ewa</dc:creator>
  <dc:description/>
  <cp:keywords/>
  <dc:language>en-US</dc:language>
  <cp:lastModifiedBy>Karolina</cp:lastModifiedBy>
  <cp:lastPrinted>2019-10-04T09:14:00Z</cp:lastPrinted>
  <dcterms:modified xsi:type="dcterms:W3CDTF">2020-03-24T18:21:00Z</dcterms:modified>
  <cp:revision>4</cp:revision>
  <dc:subject/>
  <dc:title/>
</cp:coreProperties>
</file>