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b/>
        </w:rPr>
        <w:t>Załącznik nr 1 do SWZ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WGN.271.16.2023/SA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OPIS PRZEDMIOTU ZAMÓWIENIA (OPZ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raz ze wskazaniem wymagań jakościowyc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noszących się do głównych elementów składających się na przedmiot zamówie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</w:rPr>
      </w:pPr>
      <w:r>
        <w:rPr>
          <w:u w:val="single"/>
        </w:rPr>
        <w:t>Nazwa przetargu</w:t>
      </w:r>
      <w:r>
        <w:rPr/>
        <w:t xml:space="preserve">: </w:t>
      </w:r>
      <w:r>
        <w:rPr>
          <w:b/>
        </w:rPr>
        <w:t xml:space="preserve">Wykonanie operatów szacunkowych – część IV (4 zadania). 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>
          <w:u w:val="single"/>
        </w:rPr>
        <w:t>Zakres zamówienia</w:t>
      </w:r>
      <w:r>
        <w:rPr/>
        <w:t xml:space="preserve">: Zamówienie obejmuje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 xml:space="preserve">operatów szacunkowych określających wartość nieruchomości. </w:t>
      </w:r>
      <w:r>
        <w:rPr>
          <w:rFonts w:cs="Tahoma"/>
          <w:bCs/>
        </w:rPr>
        <w:t xml:space="preserve">Zamówienie zostało podzielone na </w:t>
      </w:r>
      <w:r>
        <w:rPr>
          <w:rFonts w:cs="Tahoma"/>
          <w:b/>
          <w:bCs/>
          <w:color w:val="000000"/>
        </w:rPr>
        <w:t>4 zadania</w:t>
      </w:r>
      <w:r>
        <w:rPr>
          <w:rFonts w:cs="Tahoma"/>
          <w:b/>
          <w:bCs/>
          <w:color w:val="FF0000"/>
        </w:rPr>
        <w:t xml:space="preserve"> </w:t>
      </w:r>
      <w:r>
        <w:rPr>
          <w:rFonts w:cs="Tahoma"/>
          <w:b/>
          <w:bCs/>
        </w:rPr>
        <w:t>(części zamówienia)</w:t>
      </w:r>
      <w:r>
        <w:rPr>
          <w:rFonts w:cs="Tahoma"/>
          <w:bCs/>
        </w:rPr>
        <w:t xml:space="preserve"> i obejmuje:</w:t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 xml:space="preserve">Zadanie nr 1 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ruchomości położonej przy ul. Gruntowej w obrębie 199, składającej się z działek: 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1004" w:right="-85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87/6 o powierzchni 64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1004" w:right="-85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88/11 o powierzchni 79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1004" w:right="-85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346/130 o powierzchni 17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60"/>
        <w:ind w:left="1003" w:right="-85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346/131 o powierzchni 36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ziałkach znajdują się dwie altany murowane z dachem dwuspadowym oraz płyta fundamentowa – pozostałość po trzeciej altanie. Działki są częściowo ogrodzone - pomiędzy działkami nr 88/11 i 87/6 a działkami nr 346/130 i 346/131 ogrodzeniem na podmurówce, a od strony ul. Gruntowej ogrodzeniem z siatki bez podmurówki. 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W operacie szacunkowym należy wyodrębnić wartość poszczególnych działek wchodzących w skład nieruchomości oraz wartość budynków i budowli znajdujących się na działce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 xml:space="preserve">Na terenie obejmującym przedmiotową nieruchomość obowiązuje miejscowy plan zagospodarowania przestrzennego. W planie położona ona jest w terenie oznaczonym symbolem </w:t>
      </w:r>
      <w:bookmarkStart w:id="0" w:name="_Hlk134784256"/>
      <w:r>
        <w:rPr>
          <w:rFonts w:cs="Calibri" w:ascii="Calibri" w:hAnsi="Calibri"/>
          <w:sz w:val="22"/>
          <w:szCs w:val="22"/>
        </w:rPr>
        <w:t xml:space="preserve">5.MNU, </w:t>
      </w:r>
      <w:bookmarkEnd w:id="0"/>
      <w:r>
        <w:rPr>
          <w:rFonts w:cs="Calibri" w:ascii="Calibri" w:hAnsi="Calibri"/>
          <w:sz w:val="22"/>
          <w:szCs w:val="22"/>
        </w:rPr>
        <w:t>co oznacza teren zabudowy mieszkaniowej jednorodzinnej z usługam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a nieruchomość została przeznaczona do zbycia w trybie przetargu ustnego nieograniczonego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sz w:val="22"/>
          <w:szCs w:val="22"/>
        </w:rPr>
        <w:t>Operat szacunkowy należy wykonać w dwóch egzemplarzach drukowanych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 w:before="0" w:after="120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keepNext w:val="true"/>
        <w:spacing w:lineRule="auto" w:line="240" w:before="12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2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enast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niezabudowanych nieruchomości stanowiących własność Gminy Miasta Tarnowa, oznaczonych jako: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870"/>
        <w:gridCol w:w="587"/>
        <w:gridCol w:w="972"/>
        <w:gridCol w:w="6237"/>
      </w:tblGrid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r dział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38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w. [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2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wycenie należy uwzględnić toczące się postępowanie w sprawie ustanowienia służebności przesyłu na rzecz TAURON Dystrybucja S.A. dla działki 25 obrębu 302, z podziału której powstały dz. 25/1 i 25/3</w:t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47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61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89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ieruchomości objęte miejscowym planem zagospodarowania przestrzennego terenu położonego w rejonie ul. Komunalnej „Krzyż Wschód III”: teren oznaczony symbolem 5 P/U: teren obiektów produkcyjnych, składów i magazynów oraz Strefa Aktywności Gospodarczej „Komunalna”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 35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7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  <w:t>Nieruchomości wymienione w pozycjach 1-8 przeznaczone są do zbycia w trybie przetargu ustnego nieograniczonego, a nieruchomości wymienione w pozycjach 9-11 do zbycia w trybie przetargu ustnego ograniczonego do mikro, małych i średnich przedsiębiorców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 w:before="0" w:after="120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3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siedm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gruntu nieruchomości stanowiących własność Gminy Miasta Tarnowa, przeznaczonych do zbycia w trybie przetargu ustnego ograniczonego na poprawę warunków zagospodarowania nieruchomości przyległych. Wyceniane nieruchomości położone są w rejonie ul. Niedomickiej, na terenie objętym miejscowym planem zagospodarowania przestrzennego i oznaczonym symbolem </w:t>
      </w:r>
      <w:bookmarkStart w:id="1" w:name="_Hlk134784286"/>
      <w:r>
        <w:rPr>
          <w:rFonts w:cs="Calibri" w:ascii="Calibri" w:hAnsi="Calibri"/>
          <w:sz w:val="22"/>
          <w:szCs w:val="22"/>
        </w:rPr>
        <w:t>6PUN</w:t>
      </w:r>
      <w:bookmarkEnd w:id="1"/>
      <w:r>
        <w:rPr>
          <w:rFonts w:cs="Calibri" w:ascii="Calibri" w:hAnsi="Calibri"/>
          <w:sz w:val="22"/>
          <w:szCs w:val="22"/>
        </w:rPr>
        <w:t xml:space="preserve"> - teren zabudowy przemysłowej i parków technologicznych. Wycena dotyczy:</w:t>
      </w:r>
    </w:p>
    <w:tbl>
      <w:tblPr>
        <w:tblW w:w="904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851"/>
        <w:gridCol w:w="587"/>
        <w:gridCol w:w="830"/>
        <w:gridCol w:w="512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ruchom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dział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38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w. [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>]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prawa warunków zagospodarowania działek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20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/5 lub 236 lub 235/1 lub 235/2 lub 384/29 lub 247/3 obrębu 7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ć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9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4/29 lub 384/24 lub 248 lub 385/34 lub 249/3 lub 384/34 </w:t>
            </w:r>
          </w:p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u 7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/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/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ć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5/29 lub 264/1 lub 265 lub 386/9 lub 266/6 lub 263/3 </w:t>
            </w:r>
          </w:p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u 7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/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6/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/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6/9 lub 386/21 lub 226 lub 223/2 lub 283/1 lub 283/2 lub 284 lub 220 lub 293 lub 295/2 lub 292/8 lub 285/3 lub 282/3 lub 277/3 lub 275/3 lub 386/30 obrębu 7</w:t>
            </w:r>
          </w:p>
          <w:p>
            <w:pPr>
              <w:pStyle w:val="BodyText21"/>
              <w:keepNext w:val="true"/>
              <w:widowControl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378/16 obrębu 8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67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5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/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6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/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widowControl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/16 lub 179 lub 180 lub 175/10 lub 379/30 lub 175/13 lub 181/3 lub 182/2</w:t>
            </w:r>
          </w:p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u 8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/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/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9/18 lub 239/3 lub 380/44 lub 239/4 lub 239/7 lub 379/39 lub 379/27 obrębu 8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/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1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5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/1 lub 228 lub 227 lub 231 lub 385/32 obrębu 7</w:t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  <w:t xml:space="preserve">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0"/>
        <w:ind w:left="284" w:hanging="0"/>
        <w:jc w:val="both"/>
        <w:rPr>
          <w:rFonts w:cs="Calibri"/>
        </w:rPr>
      </w:pPr>
      <w:r>
        <w:rPr>
          <w:rFonts w:eastAsia="Times New Roman"/>
          <w:b/>
        </w:rPr>
        <w:t>Zadanie nr 4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nieruchomości, które przeszły na rzecz Gminy Miasta Tarnowa na podstawie decyzji Nr 2/D/2021 z dnia 9 lipca 2021 r. znak: WAB-III.6740.75.2020.2021.TK o zezwoleniu na realizację inwestycji drogowej obejmującej rozbudowę ulicy Równoległej w ramach zadania pn.: „Rozbudowa drogi gminnej nr 201077 ul. Równoległej w Tarnowie w km od 0+000,00 do 0+546,82 wraz z budową oświetlenia ulicznego, kanału technologicznego, kanalizacji deszczowej i przebudową niezbędnej infrastruktury technicznej oraz wykonaniem wylotu kanalizacji do rowu o nazwie potok „BRÓDKA”, w ramach zadania „Opracowanie dokumentacji projektowej  dla budowy ul. Równoległej”, w celu określenia wysokości odszkodowania zgodnie z ustawą z dnia 10 kwietnia 2003 r. o szczególnych zasadach przygotowania i realizacji inwestycji w zakresie dróg publicznych oraz § 36 ust. 1 rozporządzenia Rady Ministrów z dnia 21 września 2004 r. w sprawie wyceny nieruchomości i sporządzania operatu szacunkowego.</w:t>
      </w:r>
    </w:p>
    <w:p>
      <w:pPr>
        <w:pStyle w:val="BodyText21"/>
        <w:keepNext w:val="true"/>
        <w:widowControl/>
        <w:ind w:left="142" w:right="-85" w:hanging="0"/>
        <w:rPr/>
      </w:pPr>
      <w:r>
        <w:rPr/>
        <w:t>Wycena dotyczy:</w:t>
      </w:r>
    </w:p>
    <w:tbl>
      <w:tblPr>
        <w:tblW w:w="9059" w:type="dxa"/>
        <w:jc w:val="left"/>
        <w:tblInd w:w="1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"/>
        <w:gridCol w:w="708"/>
        <w:gridCol w:w="567"/>
        <w:gridCol w:w="1134"/>
        <w:gridCol w:w="850"/>
        <w:gridCol w:w="1135"/>
        <w:gridCol w:w="4394"/>
      </w:tblGrid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bCs/>
                <w:sz w:val="20"/>
                <w:szCs w:val="21"/>
              </w:rPr>
            </w:pPr>
            <w:bookmarkStart w:id="2" w:name="RANGE!A1%3AG12"/>
            <w:r>
              <w:rPr>
                <w:bCs/>
                <w:sz w:val="20"/>
                <w:szCs w:val="21"/>
              </w:rPr>
              <w:t>Lp.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Nr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owierzchnia ewidencyjna [h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Nr działki po podzi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owierzchnia po podziale [ha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0" w:after="0"/>
              <w:ind w:left="-57" w:right="-57" w:hanging="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Części składowe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bookmarkStart w:id="3" w:name="RANGE!A2%3AG2"/>
            <w:r>
              <w:rPr>
                <w:bCs/>
              </w:rPr>
              <w:t>1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 xml:space="preserve">- ogrodzenie z palisadami drewnianymi, 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 xml:space="preserve">- brama stalowa, 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wjazd betonowy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próg zbrojony w osi bramy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 xml:space="preserve">- nasadzenia: cisy, bukszpany, orzech laskowy, drzewa owocowe 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ogrodzenie stalowe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 xml:space="preserve">- brama stalowa, 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podmurówka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nasadzenia: cisy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kostka brukowa gr. 8 cm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 xml:space="preserve">- brama stalowa jednoskrzydłowa, 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ogrodzenie stalowe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wiata na konstr. metalowej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ogrodzenie stalowe na podmurówce betonowej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brama stalowa dwuskrzydłowa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kostka brukowa gr. 6 cm,</w:t>
            </w:r>
          </w:p>
          <w:p>
            <w:pPr>
              <w:pStyle w:val="Normal"/>
              <w:spacing w:lineRule="auto" w:line="216" w:before="0" w:after="0"/>
              <w:ind w:left="226" w:hanging="226"/>
              <w:rPr/>
            </w:pPr>
            <w:r>
              <w:rPr/>
              <w:t>- nasadzenia: kilkanaście szt. drzew, w tym: tuje, cisy, sosny</w:t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  <w:t>Wyceny należy dokonać na dzień wydania decyzji. Wycenie podlegają również części składowe znajdujące się na wyżej wymienionych działkach, dla których zostały sporządzone opisy szczegółowe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Wykonawca zobowiązany jest do uczestniczenia w czynności zapoznawania stron z wartościami nieruchomości określonymi w operacie przez Wykonawcę i do udzielania ewentualnych wyjaśnień dotyczących treści tego operatu. Z wizji na nieruchomości należy sporządzić stosowny protokół, </w:t>
      </w:r>
      <w:r>
        <w:rPr>
          <w:rFonts w:cs="Tahoma"/>
        </w:rPr>
        <w:t>który winien być dołączony do operatu</w:t>
      </w:r>
      <w:r>
        <w:rPr/>
        <w:t>.</w:t>
      </w:r>
    </w:p>
    <w:p>
      <w:pPr>
        <w:pStyle w:val="BodyText21"/>
        <w:spacing w:lineRule="auto" w:line="276"/>
        <w:ind w:left="284" w:right="-85" w:hanging="0"/>
        <w:rPr/>
      </w:pPr>
      <w:r>
        <w:rPr>
          <w:rFonts w:cs="Calibri" w:ascii="Calibri" w:hAnsi="Calibri"/>
          <w:color w:val="000000"/>
          <w:sz w:val="22"/>
          <w:szCs w:val="22"/>
        </w:rPr>
        <w:t>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orządzenia aktualizacji operatu szacunkowego w przypadku stwierdzenia, iż wartość nieruchomości przedstawiona w operacie szacunkowym uległa zmianie przed upływem okresu 12 miesięcy od daty jego sporządzenia oraz - w przypadku stwierdzenia, że wartość nieruchomości nie uległa zmianie po upływie 12 miesięcy od daty sporządzenia operatu szacunkowego - do potwierdzenia jego aktualności.</w:t>
      </w:r>
    </w:p>
    <w:p>
      <w:pPr>
        <w:pStyle w:val="BodyText21"/>
        <w:spacing w:lineRule="auto" w:line="276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perat szacunkowy winien być wykonany zgodnie z powszechnie obowiązującymi standardami zawartymi w rozporządzeniu Rady Ministrów z dnia 21 września 2004 r. w sprawie wyceny nieruchomości i sporządzania operatu szacunkowego </w:t>
      </w:r>
      <w:r>
        <w:rPr>
          <w:rFonts w:eastAsia="Times New Roman" w:cs="Calibri"/>
          <w:lang w:eastAsia="pl-PL"/>
        </w:rPr>
        <w:t>(Dz. U. z 2021 r., poz. 555)</w:t>
      </w:r>
      <w:r>
        <w:rPr/>
        <w:t xml:space="preserve">, które określa m.in.: rodzaje metod i technik wyceny nieruchomości oraz sposoby określania wartości nieruchomości, sposoby określania wartości nieruchomości dla różnych celów, jako przedmiotu różnych praw oraz w zależności od rodzaju nieruchomości i jej przeznaczenia, sposoby określania wartości nakładów i szkód na nieruchomości, sposób sporządzania, formę i treść operatu szacunkowego oraz w ustawie z dnia 21 sierpnia 1997 r. o gospodarce nieruchomościami </w:t>
      </w:r>
      <w:r>
        <w:rPr>
          <w:rFonts w:eastAsia="Times New Roman" w:cs="Calibri"/>
          <w:lang w:eastAsia="pl-PL"/>
        </w:rPr>
        <w:t>(Dz. U. z 2023 r. poz. 344)</w:t>
      </w:r>
      <w:r>
        <w:rPr/>
        <w:t xml:space="preserve">, określającej zasady dokonywania wyceny nieruchomości i standardy zawodowe rzeczoznawcy majątkowego. 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Operaty szacunkowe stanowią zestandaryzowane dokumenty, których kompletność oraz prawidłowość wykonania pod względem formalnym zostanie sprawdzona przez Zamawiającego przy ich odbiorze. 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Ponadto dokumenty te (operaty szacunkowe) nie generują żadnych dodatkowych kosztów zarówno po stronie Zamawiającego, jak i Wykonawcy, niż te które określono w opisie przedmiotu zamówi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789" w:leader="none"/>
      </w:tabs>
      <w:jc w:val="center"/>
      <w:rPr>
        <w:sz w:val="16"/>
        <w:szCs w:val="20"/>
      </w:rPr>
    </w:pPr>
    <w:r>
      <w:rPr>
        <w:sz w:val="16"/>
        <w:szCs w:val="20"/>
      </w:rPr>
      <w:t>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8789" w:leader="none"/>
      </w:tabs>
      <w:jc w:val="center"/>
      <w:rPr/>
    </w:pPr>
    <w:r>
      <w:rPr>
        <w:sz w:val="16"/>
        <w:szCs w:val="20"/>
      </w:rPr>
      <w:t>WGN.271.16.2023/SA - Opis przedmiotu zamówienia</w:t>
      <w:tab/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5</w:t>
    </w:r>
    <w:r>
      <w:rPr>
        <w:sz w:val="16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color w:val="8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b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WWTekstpodstawowywcity3">
    <w:name w:val="WW-Tekst podstawowy wci?ty 3"/>
    <w:basedOn w:val="Standard"/>
    <w:qFormat/>
    <w:pPr>
      <w:ind w:left="993" w:right="0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8:00Z</dcterms:created>
  <dc:creator>Ela_C</dc:creator>
  <dc:description/>
  <cp:keywords/>
  <dc:language>en-US</dc:language>
  <cp:lastModifiedBy>AMD</cp:lastModifiedBy>
  <cp:lastPrinted>2023-05-11T10:41:00Z</cp:lastPrinted>
  <dcterms:modified xsi:type="dcterms:W3CDTF">2023-05-15T08:33:00Z</dcterms:modified>
  <cp:revision>48</cp:revision>
  <dc:subject/>
  <dc:title/>
</cp:coreProperties>
</file>