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Centrum Terapii Nerwic w Mosznej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Centrum Terapii Nerwic w Mosznej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               z dnia 16 lutego 2007 r. o ochronie konkurencji i konsumentów (Dz. U. z 2020 r. poz. 1076             i 1086), z innym wykonawcą, który złożył odrębną ofertę, ofertę częściową lub wniosek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Załącznik nr 7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, którymi wykonawca będzie dysponował przy realizacji zamówi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Centrum Terapii Nerwic                       w Mosznej</w:t>
      </w:r>
      <w:r>
        <w:rPr>
          <w:b/>
          <w:bCs/>
          <w:sz w:val="24"/>
          <w:szCs w:val="24"/>
        </w:rPr>
        <w:t>”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formacje                     o podstawie dysponowania osobami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1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i nr: 5, 6 i 7 do SWZ</w:t>
    </w:r>
  </w:p>
  <w:p>
    <w:pPr>
      <w:pStyle w:val="Head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7-07T11:44:00Z</cp:lastPrinted>
  <dcterms:modified xsi:type="dcterms:W3CDTF">2022-10-26T09:19:00Z</dcterms:modified>
  <cp:revision>179</cp:revision>
  <dc:subject/>
  <dc:title>załączniki 5 i 6 do SWZ</dc:title>
</cp:coreProperties>
</file>