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IP: </w:t>
            </w:r>
          </w:p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kładając ofertę w postępowaniu 43/TT/24 na: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Tahoma" w:ascii="Tahoma" w:hAnsi="Tahoma"/>
          <w:b/>
        </w:rPr>
        <w:t>Wykonanie corocznego okresowego przeglądu oraz uzupełnienie podręcznego sprzętu p.poż. oraz jego oznakowania w budynkach użytkowych zarządzanych przez Zarząd Budynków Komunalnych w Elblągu w latach 2024/2025</w:t>
      </w:r>
    </w:p>
    <w:p>
      <w:pPr>
        <w:pStyle w:val="Normal"/>
        <w:ind w:left="851" w:hanging="156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Normal"/>
        <w:ind w:left="851" w:hanging="15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851" w:hanging="15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Oferujemy wykonanie zamówienia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ind w:left="710" w:firstLine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 cenę (brutto*)       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tj.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za cenę bez VAT</w:t>
      </w:r>
      <w:r>
        <w:rPr>
          <w:rFonts w:cs="Tahoma" w:ascii="Tahoma" w:hAnsi="Tahoma"/>
          <w:vertAlign w:val="superscript"/>
        </w:rPr>
        <w:t xml:space="preserve">*) </w:t>
      </w:r>
      <w:r>
        <w:rPr>
          <w:rFonts w:cs="Tahoma" w:ascii="Tahoma" w:hAnsi="Tahoma"/>
        </w:rPr>
        <w:t xml:space="preserve">         X 2 lata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+ VAT............... %, tj.  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) cenę należy wpisać zgodnie z formularzem cenowym stanowiącym ZAŁĄCZNIK NR 3 do Zapytania ofertowego, wyliczoną w poz. 11 „Ogółem cena maksymalna”. Okres realizacji dotyczy 2 lat zatem ogólną sumę netto należy przemnożyć x 2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obowiązujemy się do wykonania przedmiotu zamówienia w terminie: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Data rozpoczęcia – </w:t>
      </w:r>
      <w:r>
        <w:rPr>
          <w:rFonts w:cs="Tahoma" w:ascii="Tahoma" w:hAnsi="Tahoma"/>
          <w:sz w:val="20"/>
          <w:szCs w:val="20"/>
        </w:rPr>
        <w:t>data udzielenia zamówienia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Data zakończenia – </w:t>
      </w:r>
      <w:r>
        <w:rPr>
          <w:rFonts w:cs="Tahoma" w:ascii="Tahoma" w:hAnsi="Tahoma"/>
          <w:sz w:val="20"/>
          <w:szCs w:val="20"/>
        </w:rPr>
        <w:t>do dnia 31.08.2025r.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0"/>
        </w:rPr>
        <w:t>Oświadczamy, że zaproponowane przez Zamawiającego warunki płatności określone we wzorze umowy stanowiącym ZAŁĄCZNIK nr 2 do ZAPYTANIA OFERTOWEGO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świadczamy, że zawarty w ZAPYTANIU OFERTOWYM wzór umowy został przez nas zaakceptowany </w:t>
        <w:br/>
        <w:t>i zobowiązujemy się w przypadku wybrania naszej oferty do zawarcia umowy na wyżej wymienionych warunkach w miejscu i terminie wyznaczonym przez Zamawiającego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360"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świadczam, że wyznaczam swojego przedstawiciela w osobie: ……………………………………., telefon kontaktowy 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PIS WYKONAWCY:</w:t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124" w:firstLine="708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</w:rPr>
        <w:t>…………………………………………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>.........................., dnia .......................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43/TT/24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YTANIA OFERTOWEGO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Tahoma" w:hAnsi="Tahoma" w:cs="Tahoma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ahoma" w:hAnsi="Tahoma" w:cs="Tahoma"/>
      <w:i w:val="false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cs="Tahoma"/>
      <w:b/>
      <w:color w:val="000000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6">
    <w:name w:val="WW8Num38z6"/>
    <w:qFormat/>
    <w:rPr>
      <w:b w:val="false"/>
      <w:bCs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8z4">
    <w:name w:val="WW8Num48z4"/>
    <w:qFormat/>
    <w:rPr>
      <w:rFonts w:ascii="Tahoma" w:hAnsi="Tahoma" w:cs="Tahoma"/>
    </w:rPr>
  </w:style>
  <w:style w:type="character" w:styleId="WW8Num49z1">
    <w:name w:val="WW8Num4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4:00Z</dcterms:created>
  <dc:creator>ZBK</dc:creator>
  <dc:description/>
  <cp:keywords/>
  <dc:language>en-US</dc:language>
  <cp:lastModifiedBy>Paweł Domżał</cp:lastModifiedBy>
  <cp:lastPrinted>2023-07-11T09:12:00Z</cp:lastPrinted>
  <dcterms:modified xsi:type="dcterms:W3CDTF">2024-08-30T05:58:00Z</dcterms:modified>
  <cp:revision>57</cp:revision>
  <dc:subject/>
  <dc:title>ZAMÓWIENIE</dc:title>
</cp:coreProperties>
</file>