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Wołów, dn. 13.04.2022 r.</w:t>
      </w:r>
    </w:p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P.271.10.2022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remizy Ochotniczej Straży Pożarnej w Krzydlinie Małej – do stanu surowego otwartego”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</w:rPr>
        <w:t>Zamawiający informuje, że w terminie określonym zgodnie z art. 284 ust. 2 ustawy z                        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</w:rPr>
      </w:pPr>
      <w:r>
        <w:rPr/>
        <w:t>Proszę o dołączenie do projektu przekroju budynku oraz rysunków podciągów żelbetowych nad bramami wjazdowymi, gdyż nie znajdują się w załącznikach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ysunki w załączeniu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>Z czego wynika różnica w ilości trzpieni między rzutem fundamentów, a rzutem parteru? Której wersji należy się trzymać?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informuje, iż różnica wynikła z błędnych rysunków, dołączenie prawidłowych rysunków likwiduje różnice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>Komin naniesiony na rzucie fundamentów zmienia się na rzucie parteru, który należy przyjąć za właściwy? Uwzględniać drugi komin, który jest naniesiony na parterze?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3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informuje, iż komin na rzucie fundamentów oraz na rzucie parteru został naniesiony w sposób nieprawidłowy. W załączeniu dokumentacja z prawidłowym rozmieszczeniem kominów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Pytanie nr 4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>Czy wykonawca może dostarczyć prefabrykowaną więźbę dachową wraz z projektem wykorzystując drewno w klasie C24?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4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Tak, Zamawiający dopuszcza takie rozwiązanie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6.04.</w:t>
      </w:r>
      <w:r>
        <w:rPr>
          <w:rFonts w:cs="Calibri"/>
          <w:b/>
          <w:bCs/>
          <w:color w:val="000000"/>
          <w:sz w:val="22"/>
          <w:szCs w:val="22"/>
        </w:rPr>
        <w:t xml:space="preserve"> 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6.04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zostaną otwarte dnia: 26.04. 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25</w:t>
      </w:r>
      <w:r>
        <w:rPr>
          <w:rFonts w:cs="Calibri"/>
          <w:sz w:val="22"/>
          <w:szCs w:val="22"/>
        </w:rPr>
        <w:t>.0</w:t>
      </w:r>
      <w:r>
        <w:rPr>
          <w:rFonts w:cs="Calibri"/>
          <w:sz w:val="22"/>
          <w:szCs w:val="22"/>
          <w:lang w:val="pl-PL"/>
        </w:rPr>
        <w:t>5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 319 13 20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val="en-US"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4-13T07:20:00Z</dcterms:modified>
  <cp:revision>37</cp:revision>
  <dc:subject/>
  <dc:title/>
</cp:coreProperties>
</file>