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bCs/>
          <w:sz w:val="26"/>
          <w:szCs w:val="26"/>
        </w:rPr>
        <w:t>Likwidacja stanów awaryjnych elementów dróg i mostów – Odwodnienie, chodniki, korpus drogi, bezpieczeństw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16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6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6-19T05:43:00Z</dcterms:modified>
  <cp:revision>28</cp:revision>
  <dc:subject/>
  <dc:title/>
</cp:coreProperties>
</file>