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403"/>
        <w:gridCol w:w="1727"/>
        <w:gridCol w:w="1056"/>
        <w:gridCol w:w="958"/>
        <w:gridCol w:w="909"/>
        <w:gridCol w:w="1395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urządzenia / przeznaczeni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zyna wysokoobrotowa High-speed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kurzacz na kurz i wodę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esjonalny zestaw (wózek) do utrzymania czystości i dezynfekcji z wanną do dezynfekcji,  z wiaderkami/półkami na środki chemiczne i wodę, z kuwetami oraz uchwytami na akcesoria i środki chemiczne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opów wraz z nakładkam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lka automatyczna do prania i dezynfekcji mopów, ścierek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bookmarkStart w:id="0" w:name="_Hlk152671134"/>
                          <w:bookmarkStart w:id="1" w:name="_Hlk152671133"/>
                          <w:bookmarkStart w:id="2" w:name="_Hlk152671132"/>
                          <w:bookmarkStart w:id="3" w:name="_Hlk152671131"/>
                          <w:bookmarkStart w:id="4" w:name="_Hlk152671130"/>
                          <w:bookmarkStart w:id="5" w:name="_Hlk152671129"/>
                          <w:bookmarkStart w:id="6" w:name="_Hlk152670840"/>
                          <w:bookmarkStart w:id="7" w:name="_Hlk152670839"/>
                          <w:bookmarkStart w:id="8" w:name="_Hlk146622087"/>
                          <w:bookmarkStart w:id="9" w:name="_Hlk146622086"/>
                          <w:bookmarkStart w:id="10" w:name="_Hlk146622085"/>
                          <w:bookmarkStart w:id="11" w:name="_Hlk146622084"/>
                          <w:bookmarkStart w:id="12" w:name="_Hlk146621962"/>
                          <w:bookmarkStart w:id="13" w:name="_Hlk146621961"/>
                          <w:bookmarkStart w:id="14" w:name="_Hlk146621960"/>
                          <w:bookmarkStart w:id="15" w:name="_Hlk146621959"/>
                          <w:bookmarkStart w:id="16" w:name="_Hlk146621955"/>
                          <w:bookmarkStart w:id="17" w:name="_Hlk146621954"/>
                          <w:bookmarkStart w:id="18" w:name="_Hlk146621953"/>
                          <w:bookmarkStart w:id="19" w:name="_Hlk146621952"/>
                          <w:bookmarkStart w:id="20" w:name="_Hlk146621947"/>
                          <w:bookmarkStart w:id="21" w:name="_Hlk146621946"/>
                          <w:bookmarkStart w:id="22" w:name="_Hlk146621945"/>
                          <w:bookmarkStart w:id="23" w:name="_Hlk146621944"/>
                          <w:bookmarkStart w:id="24" w:name="_Hlk146621943"/>
                          <w:bookmarkStart w:id="25" w:name="_Hlk146621942"/>
                          <w:bookmarkStart w:id="26" w:name="_Hlk146621941"/>
                          <w:bookmarkStart w:id="27" w:name="_Hlk146621940"/>
                          <w:bookmarkStart w:id="28" w:name="_Hlk146621939"/>
                          <w:bookmarkStart w:id="29" w:name="_Hlk146621938"/>
                          <w:bookmarkStart w:id="30" w:name="_Hlk146621937"/>
                          <w:bookmarkStart w:id="31" w:name="_Hlk146621936"/>
                          <w:bookmarkStart w:id="32" w:name="_Hlk146621935"/>
                          <w:bookmarkStart w:id="33" w:name="_Hlk146621934"/>
                          <w:bookmarkStart w:id="34" w:name="_Hlk146621931"/>
                          <w:bookmarkStart w:id="35" w:name="_Hlk146621930"/>
                          <w:bookmarkStart w:id="36" w:name="_Hlk146621907"/>
                          <w:bookmarkStart w:id="37" w:name="_Hlk146621906"/>
                          <w:bookmarkStart w:id="38" w:name="_Hlk146621905"/>
                          <w:bookmarkStart w:id="39" w:name="_Hlk146621904"/>
                          <w:bookmarkStart w:id="40" w:name="_Hlk146621903"/>
                          <w:bookmarkStart w:id="41" w:name="_Hlk146621902"/>
                          <w:bookmarkStart w:id="42" w:name="_Hlk146621901"/>
                          <w:bookmarkStart w:id="43" w:name="_Hlk146621900"/>
                          <w:bookmarkStart w:id="44" w:name="_Hlk146621899"/>
                          <w:bookmarkStart w:id="45" w:name="_Hlk146621898"/>
                          <w:bookmarkStart w:id="46" w:name="_Hlk146621897"/>
                          <w:bookmarkStart w:id="47" w:name="_Hlk146621896"/>
                          <w:bookmarkStart w:id="48" w:name="_Hlk146621876"/>
                          <w:bookmarkStart w:id="49" w:name="_Hlk146621875"/>
                          <w:bookmarkStart w:id="50" w:name="_Hlk146621863"/>
                          <w:bookmarkStart w:id="51" w:name="_Hlk146621862"/>
                          <w:bookmarkStart w:id="52" w:name="_Hlk146621845"/>
                          <w:bookmarkStart w:id="53" w:name="_Hlk146621844"/>
                          <w:bookmarkStart w:id="54" w:name="_Hlk146621843"/>
                          <w:bookmarkStart w:id="55" w:name="_Hlk146621842"/>
                          <w:bookmarkStart w:id="56" w:name="_Hlk146621824"/>
                          <w:bookmarkStart w:id="57" w:name="_Hlk146621823"/>
                          <w:bookmarkStart w:id="58" w:name="_Hlk146621820"/>
                          <w:bookmarkStart w:id="59" w:name="_Hlk146621819"/>
                          <w:bookmarkStart w:id="60" w:name="_Hlk146621818"/>
                          <w:bookmarkStart w:id="61" w:name="_Hlk146621817"/>
                          <w:bookmarkStart w:id="62" w:name="_Hlk146621816"/>
                          <w:bookmarkStart w:id="63" w:name="_Hlk146621815"/>
                          <w:bookmarkStart w:id="64" w:name="_Hlk146621803"/>
                          <w:bookmarkStart w:id="65" w:name="_Hlk146621802"/>
                          <w:bookmarkStart w:id="66" w:name="_Hlk146621801"/>
                          <w:bookmarkStart w:id="67" w:name="_Hlk146621800"/>
                          <w:bookmarkStart w:id="68" w:name="_Hlk146621799"/>
                          <w:bookmarkStart w:id="69" w:name="_Hlk146621798"/>
                          <w:bookmarkStart w:id="70" w:name="_Hlk146621770"/>
                          <w:bookmarkStart w:id="71" w:name="_Hlk146621769"/>
                          <w:bookmarkStart w:id="72" w:name="_Hlk146621753"/>
                          <w:bookmarkStart w:id="73" w:name="_Hlk146621752"/>
                          <w:bookmarkStart w:id="74" w:name="_Hlk146621751"/>
                          <w:bookmarkStart w:id="75" w:name="_Hlk146621750"/>
                          <w:bookmarkStart w:id="76" w:name="_Hlk146621634"/>
                          <w:bookmarkStart w:id="77" w:name="_Hlk146621633"/>
                          <w:bookmarkStart w:id="78" w:name="_Hlk146621535"/>
                          <w:bookmarkStart w:id="79" w:name="_Hlk14662153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bookmarkEnd w:id="28"/>
                          <w:bookmarkEnd w:id="29"/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  <w:bookmarkEnd w:id="36"/>
                          <w:bookmarkEnd w:id="37"/>
                          <w:bookmarkEnd w:id="38"/>
                          <w:bookmarkEnd w:id="39"/>
                          <w:bookmarkEnd w:id="40"/>
                          <w:bookmarkEnd w:id="41"/>
                          <w:bookmarkEnd w:id="42"/>
                          <w:bookmarkEnd w:id="43"/>
                          <w:bookmarkEnd w:id="44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bookmarkEnd w:id="56"/>
                          <w:bookmarkEnd w:id="57"/>
                          <w:bookmarkEnd w:id="58"/>
                          <w:bookmarkEnd w:id="59"/>
                          <w:bookmarkEnd w:id="60"/>
                          <w:bookmarkEnd w:id="61"/>
                          <w:bookmarkEnd w:id="62"/>
                          <w:bookmarkEnd w:id="63"/>
                          <w:bookmarkEnd w:id="64"/>
                          <w:bookmarkEnd w:id="65"/>
                          <w:bookmarkEnd w:id="66"/>
                          <w:bookmarkEnd w:id="67"/>
                          <w:bookmarkEnd w:id="68"/>
                          <w:bookmarkEnd w:id="69"/>
                          <w:bookmarkEnd w:id="70"/>
                          <w:bookmarkEnd w:id="71"/>
                          <w:bookmarkEnd w:id="72"/>
                          <w:bookmarkEnd w:id="73"/>
                          <w:bookmarkEnd w:id="74"/>
                          <w:bookmarkEnd w:id="75"/>
                          <w:bookmarkEnd w:id="76"/>
                          <w:bookmarkEnd w:id="77"/>
                          <w:bookmarkEnd w:id="78"/>
                          <w:bookmarkEnd w:id="79"/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Specyfikacja Warunków Zamówienia ZP.260.2.202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bookmarkStart w:id="80" w:name="_Hlk152671134"/>
                          <w:bookmarkStart w:id="81" w:name="_Hlk152671133"/>
                          <w:bookmarkStart w:id="82" w:name="_Hlk152671132"/>
                          <w:bookmarkStart w:id="83" w:name="_Hlk152671131"/>
                          <w:bookmarkStart w:id="84" w:name="_Hlk152671130"/>
                          <w:bookmarkStart w:id="85" w:name="_Hlk152671129"/>
                          <w:bookmarkStart w:id="86" w:name="_Hlk152670840"/>
                          <w:bookmarkStart w:id="87" w:name="_Hlk152670839"/>
                          <w:bookmarkStart w:id="88" w:name="_Hlk146622087"/>
                          <w:bookmarkStart w:id="89" w:name="_Hlk146622086"/>
                          <w:bookmarkStart w:id="90" w:name="_Hlk146622085"/>
                          <w:bookmarkStart w:id="91" w:name="_Hlk146622084"/>
                          <w:bookmarkStart w:id="92" w:name="_Hlk146621962"/>
                          <w:bookmarkStart w:id="93" w:name="_Hlk146621961"/>
                          <w:bookmarkStart w:id="94" w:name="_Hlk146621960"/>
                          <w:bookmarkStart w:id="95" w:name="_Hlk146621959"/>
                          <w:bookmarkStart w:id="96" w:name="_Hlk146621955"/>
                          <w:bookmarkStart w:id="97" w:name="_Hlk146621954"/>
                          <w:bookmarkStart w:id="98" w:name="_Hlk146621953"/>
                          <w:bookmarkStart w:id="99" w:name="_Hlk146621952"/>
                          <w:bookmarkStart w:id="100" w:name="_Hlk146621947"/>
                          <w:bookmarkStart w:id="101" w:name="_Hlk146621946"/>
                          <w:bookmarkStart w:id="102" w:name="_Hlk146621945"/>
                          <w:bookmarkStart w:id="103" w:name="_Hlk146621944"/>
                          <w:bookmarkStart w:id="104" w:name="_Hlk146621943"/>
                          <w:bookmarkStart w:id="105" w:name="_Hlk146621942"/>
                          <w:bookmarkStart w:id="106" w:name="_Hlk146621941"/>
                          <w:bookmarkStart w:id="107" w:name="_Hlk146621940"/>
                          <w:bookmarkStart w:id="108" w:name="_Hlk146621939"/>
                          <w:bookmarkStart w:id="109" w:name="_Hlk146621938"/>
                          <w:bookmarkStart w:id="110" w:name="_Hlk146621937"/>
                          <w:bookmarkStart w:id="111" w:name="_Hlk146621936"/>
                          <w:bookmarkStart w:id="112" w:name="_Hlk146621935"/>
                          <w:bookmarkStart w:id="113" w:name="_Hlk146621934"/>
                          <w:bookmarkStart w:id="114" w:name="_Hlk146621931"/>
                          <w:bookmarkStart w:id="115" w:name="_Hlk146621930"/>
                          <w:bookmarkStart w:id="116" w:name="_Hlk146621907"/>
                          <w:bookmarkStart w:id="117" w:name="_Hlk146621906"/>
                          <w:bookmarkStart w:id="118" w:name="_Hlk146621905"/>
                          <w:bookmarkStart w:id="119" w:name="_Hlk146621904"/>
                          <w:bookmarkStart w:id="120" w:name="_Hlk146621903"/>
                          <w:bookmarkStart w:id="121" w:name="_Hlk146621902"/>
                          <w:bookmarkStart w:id="122" w:name="_Hlk146621901"/>
                          <w:bookmarkStart w:id="123" w:name="_Hlk146621900"/>
                          <w:bookmarkStart w:id="124" w:name="_Hlk146621899"/>
                          <w:bookmarkStart w:id="125" w:name="_Hlk146621898"/>
                          <w:bookmarkStart w:id="126" w:name="_Hlk146621897"/>
                          <w:bookmarkStart w:id="127" w:name="_Hlk146621896"/>
                          <w:bookmarkStart w:id="128" w:name="_Hlk146621876"/>
                          <w:bookmarkStart w:id="129" w:name="_Hlk146621875"/>
                          <w:bookmarkStart w:id="130" w:name="_Hlk146621863"/>
                          <w:bookmarkStart w:id="131" w:name="_Hlk146621862"/>
                          <w:bookmarkStart w:id="132" w:name="_Hlk146621845"/>
                          <w:bookmarkStart w:id="133" w:name="_Hlk146621844"/>
                          <w:bookmarkStart w:id="134" w:name="_Hlk146621843"/>
                          <w:bookmarkStart w:id="135" w:name="_Hlk146621842"/>
                          <w:bookmarkStart w:id="136" w:name="_Hlk146621824"/>
                          <w:bookmarkStart w:id="137" w:name="_Hlk146621823"/>
                          <w:bookmarkStart w:id="138" w:name="_Hlk146621820"/>
                          <w:bookmarkStart w:id="139" w:name="_Hlk146621819"/>
                          <w:bookmarkStart w:id="140" w:name="_Hlk146621818"/>
                          <w:bookmarkStart w:id="141" w:name="_Hlk146621817"/>
                          <w:bookmarkStart w:id="142" w:name="_Hlk146621816"/>
                          <w:bookmarkStart w:id="143" w:name="_Hlk146621815"/>
                          <w:bookmarkStart w:id="144" w:name="_Hlk146621803"/>
                          <w:bookmarkStart w:id="145" w:name="_Hlk146621802"/>
                          <w:bookmarkStart w:id="146" w:name="_Hlk146621801"/>
                          <w:bookmarkStart w:id="147" w:name="_Hlk146621800"/>
                          <w:bookmarkStart w:id="148" w:name="_Hlk146621799"/>
                          <w:bookmarkStart w:id="149" w:name="_Hlk146621798"/>
                          <w:bookmarkStart w:id="150" w:name="_Hlk146621770"/>
                          <w:bookmarkStart w:id="151" w:name="_Hlk146621769"/>
                          <w:bookmarkStart w:id="152" w:name="_Hlk146621753"/>
                          <w:bookmarkStart w:id="153" w:name="_Hlk146621752"/>
                          <w:bookmarkStart w:id="154" w:name="_Hlk146621751"/>
                          <w:bookmarkStart w:id="155" w:name="_Hlk146621750"/>
                          <w:bookmarkStart w:id="156" w:name="_Hlk146621634"/>
                          <w:bookmarkStart w:id="157" w:name="_Hlk146621633"/>
                          <w:bookmarkStart w:id="158" w:name="_Hlk146621535"/>
                          <w:bookmarkStart w:id="159" w:name="_Hlk146621534"/>
                          <w:bookmarkEnd w:id="88"/>
                          <w:bookmarkEnd w:id="89"/>
                          <w:bookmarkEnd w:id="90"/>
                          <w:bookmarkEnd w:id="91"/>
                          <w:bookmarkEnd w:id="92"/>
                          <w:bookmarkEnd w:id="93"/>
                          <w:bookmarkEnd w:id="94"/>
                          <w:bookmarkEnd w:id="95"/>
                          <w:bookmarkEnd w:id="96"/>
                          <w:bookmarkEnd w:id="97"/>
                          <w:bookmarkEnd w:id="98"/>
                          <w:bookmarkEnd w:id="99"/>
                          <w:bookmarkEnd w:id="100"/>
                          <w:bookmarkEnd w:id="101"/>
                          <w:bookmarkEnd w:id="102"/>
                          <w:bookmarkEnd w:id="103"/>
                          <w:bookmarkEnd w:id="104"/>
                          <w:bookmarkEnd w:id="105"/>
                          <w:bookmarkEnd w:id="106"/>
                          <w:bookmarkEnd w:id="107"/>
                          <w:bookmarkEnd w:id="108"/>
                          <w:bookmarkEnd w:id="109"/>
                          <w:bookmarkEnd w:id="110"/>
                          <w:bookmarkEnd w:id="111"/>
                          <w:bookmarkEnd w:id="112"/>
                          <w:bookmarkEnd w:id="113"/>
                          <w:bookmarkEnd w:id="114"/>
                          <w:bookmarkEnd w:id="115"/>
                          <w:bookmarkEnd w:id="116"/>
                          <w:bookmarkEnd w:id="117"/>
                          <w:bookmarkEnd w:id="118"/>
                          <w:bookmarkEnd w:id="119"/>
                          <w:bookmarkEnd w:id="120"/>
                          <w:bookmarkEnd w:id="121"/>
                          <w:bookmarkEnd w:id="122"/>
                          <w:bookmarkEnd w:id="123"/>
                          <w:bookmarkEnd w:id="124"/>
                          <w:bookmarkEnd w:id="125"/>
                          <w:bookmarkEnd w:id="126"/>
                          <w:bookmarkEnd w:id="127"/>
                          <w:bookmarkEnd w:id="128"/>
                          <w:bookmarkEnd w:id="129"/>
                          <w:bookmarkEnd w:id="130"/>
                          <w:bookmarkEnd w:id="131"/>
                          <w:bookmarkEnd w:id="132"/>
                          <w:bookmarkEnd w:id="133"/>
                          <w:bookmarkEnd w:id="134"/>
                          <w:bookmarkEnd w:id="135"/>
                          <w:bookmarkEnd w:id="136"/>
                          <w:bookmarkEnd w:id="137"/>
                          <w:bookmarkEnd w:id="138"/>
                          <w:bookmarkEnd w:id="139"/>
                          <w:bookmarkEnd w:id="140"/>
                          <w:bookmarkEnd w:id="141"/>
                          <w:bookmarkEnd w:id="142"/>
                          <w:bookmarkEnd w:id="143"/>
                          <w:bookmarkEnd w:id="144"/>
                          <w:bookmarkEnd w:id="145"/>
                          <w:bookmarkEnd w:id="146"/>
                          <w:bookmarkEnd w:id="147"/>
                          <w:bookmarkEnd w:id="148"/>
                          <w:bookmarkEnd w:id="149"/>
                          <w:bookmarkEnd w:id="150"/>
                          <w:bookmarkEnd w:id="151"/>
                          <w:bookmarkEnd w:id="152"/>
                          <w:bookmarkEnd w:id="153"/>
                          <w:bookmarkEnd w:id="154"/>
                          <w:bookmarkEnd w:id="155"/>
                          <w:bookmarkEnd w:id="156"/>
                          <w:bookmarkEnd w:id="157"/>
                          <w:bookmarkEnd w:id="158"/>
                          <w:bookmarkEnd w:id="159"/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Świadczenie kompleksowych usług utrzymania czystości i porządku w budynku MWOMP w Płocku Oddział w Radomiu przy ul. Rodziny Winczewskich 5 – II postępowanie.</w:t>
                          </w:r>
                          <w:bookmarkEnd w:id="80"/>
                          <w:bookmarkEnd w:id="81"/>
                          <w:bookmarkEnd w:id="82"/>
                          <w:bookmarkEnd w:id="83"/>
                          <w:bookmarkEnd w:id="84"/>
                          <w:bookmarkEnd w:id="85"/>
                          <w:bookmarkEnd w:id="86"/>
                          <w:bookmarkEnd w:id="8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bookmarkStart w:id="160" w:name="_Hlk152671134"/>
                    <w:bookmarkStart w:id="161" w:name="_Hlk152671133"/>
                    <w:bookmarkStart w:id="162" w:name="_Hlk152671132"/>
                    <w:bookmarkStart w:id="163" w:name="_Hlk152671131"/>
                    <w:bookmarkStart w:id="164" w:name="_Hlk152671130"/>
                    <w:bookmarkStart w:id="165" w:name="_Hlk152671129"/>
                    <w:bookmarkStart w:id="166" w:name="_Hlk152670840"/>
                    <w:bookmarkStart w:id="167" w:name="_Hlk152670839"/>
                    <w:bookmarkStart w:id="168" w:name="_Hlk146622087"/>
                    <w:bookmarkStart w:id="169" w:name="_Hlk146622086"/>
                    <w:bookmarkStart w:id="170" w:name="_Hlk146622085"/>
                    <w:bookmarkStart w:id="171" w:name="_Hlk146622084"/>
                    <w:bookmarkStart w:id="172" w:name="_Hlk146621962"/>
                    <w:bookmarkStart w:id="173" w:name="_Hlk146621961"/>
                    <w:bookmarkStart w:id="174" w:name="_Hlk146621960"/>
                    <w:bookmarkStart w:id="175" w:name="_Hlk146621959"/>
                    <w:bookmarkStart w:id="176" w:name="_Hlk146621955"/>
                    <w:bookmarkStart w:id="177" w:name="_Hlk146621954"/>
                    <w:bookmarkStart w:id="178" w:name="_Hlk146621953"/>
                    <w:bookmarkStart w:id="179" w:name="_Hlk146621952"/>
                    <w:bookmarkStart w:id="180" w:name="_Hlk146621947"/>
                    <w:bookmarkStart w:id="181" w:name="_Hlk146621946"/>
                    <w:bookmarkStart w:id="182" w:name="_Hlk146621945"/>
                    <w:bookmarkStart w:id="183" w:name="_Hlk146621944"/>
                    <w:bookmarkStart w:id="184" w:name="_Hlk146621943"/>
                    <w:bookmarkStart w:id="185" w:name="_Hlk146621942"/>
                    <w:bookmarkStart w:id="186" w:name="_Hlk146621941"/>
                    <w:bookmarkStart w:id="187" w:name="_Hlk146621940"/>
                    <w:bookmarkStart w:id="188" w:name="_Hlk146621939"/>
                    <w:bookmarkStart w:id="189" w:name="_Hlk146621938"/>
                    <w:bookmarkStart w:id="190" w:name="_Hlk146621937"/>
                    <w:bookmarkStart w:id="191" w:name="_Hlk146621936"/>
                    <w:bookmarkStart w:id="192" w:name="_Hlk146621935"/>
                    <w:bookmarkStart w:id="193" w:name="_Hlk146621934"/>
                    <w:bookmarkStart w:id="194" w:name="_Hlk146621931"/>
                    <w:bookmarkStart w:id="195" w:name="_Hlk146621930"/>
                    <w:bookmarkStart w:id="196" w:name="_Hlk146621907"/>
                    <w:bookmarkStart w:id="197" w:name="_Hlk146621906"/>
                    <w:bookmarkStart w:id="198" w:name="_Hlk146621905"/>
                    <w:bookmarkStart w:id="199" w:name="_Hlk146621904"/>
                    <w:bookmarkStart w:id="200" w:name="_Hlk146621903"/>
                    <w:bookmarkStart w:id="201" w:name="_Hlk146621902"/>
                    <w:bookmarkStart w:id="202" w:name="_Hlk146621901"/>
                    <w:bookmarkStart w:id="203" w:name="_Hlk146621900"/>
                    <w:bookmarkStart w:id="204" w:name="_Hlk146621899"/>
                    <w:bookmarkStart w:id="205" w:name="_Hlk146621898"/>
                    <w:bookmarkStart w:id="206" w:name="_Hlk146621897"/>
                    <w:bookmarkStart w:id="207" w:name="_Hlk146621896"/>
                    <w:bookmarkStart w:id="208" w:name="_Hlk146621876"/>
                    <w:bookmarkStart w:id="209" w:name="_Hlk146621875"/>
                    <w:bookmarkStart w:id="210" w:name="_Hlk146621863"/>
                    <w:bookmarkStart w:id="211" w:name="_Hlk146621862"/>
                    <w:bookmarkStart w:id="212" w:name="_Hlk146621845"/>
                    <w:bookmarkStart w:id="213" w:name="_Hlk146621844"/>
                    <w:bookmarkStart w:id="214" w:name="_Hlk146621843"/>
                    <w:bookmarkStart w:id="215" w:name="_Hlk146621842"/>
                    <w:bookmarkStart w:id="216" w:name="_Hlk146621824"/>
                    <w:bookmarkStart w:id="217" w:name="_Hlk146621823"/>
                    <w:bookmarkStart w:id="218" w:name="_Hlk146621820"/>
                    <w:bookmarkStart w:id="219" w:name="_Hlk146621819"/>
                    <w:bookmarkStart w:id="220" w:name="_Hlk146621818"/>
                    <w:bookmarkStart w:id="221" w:name="_Hlk146621817"/>
                    <w:bookmarkStart w:id="222" w:name="_Hlk146621816"/>
                    <w:bookmarkStart w:id="223" w:name="_Hlk146621815"/>
                    <w:bookmarkStart w:id="224" w:name="_Hlk146621803"/>
                    <w:bookmarkStart w:id="225" w:name="_Hlk146621802"/>
                    <w:bookmarkStart w:id="226" w:name="_Hlk146621801"/>
                    <w:bookmarkStart w:id="227" w:name="_Hlk146621800"/>
                    <w:bookmarkStart w:id="228" w:name="_Hlk146621799"/>
                    <w:bookmarkStart w:id="229" w:name="_Hlk146621798"/>
                    <w:bookmarkStart w:id="230" w:name="_Hlk146621770"/>
                    <w:bookmarkStart w:id="231" w:name="_Hlk146621769"/>
                    <w:bookmarkStart w:id="232" w:name="_Hlk146621753"/>
                    <w:bookmarkStart w:id="233" w:name="_Hlk146621752"/>
                    <w:bookmarkStart w:id="234" w:name="_Hlk146621751"/>
                    <w:bookmarkStart w:id="235" w:name="_Hlk146621750"/>
                    <w:bookmarkStart w:id="236" w:name="_Hlk146621634"/>
                    <w:bookmarkStart w:id="237" w:name="_Hlk146621633"/>
                    <w:bookmarkStart w:id="238" w:name="_Hlk146621535"/>
                    <w:bookmarkStart w:id="239" w:name="_Hlk146621534"/>
                    <w:bookmarkEnd w:id="168"/>
                    <w:bookmarkEnd w:id="169"/>
                    <w:bookmarkEnd w:id="170"/>
                    <w:bookmarkEnd w:id="171"/>
                    <w:bookmarkEnd w:id="172"/>
                    <w:bookmarkEnd w:id="173"/>
                    <w:bookmarkEnd w:id="174"/>
                    <w:bookmarkEnd w:id="175"/>
                    <w:bookmarkEnd w:id="176"/>
                    <w:bookmarkEnd w:id="177"/>
                    <w:bookmarkEnd w:id="178"/>
                    <w:bookmarkEnd w:id="179"/>
                    <w:bookmarkEnd w:id="180"/>
                    <w:bookmarkEnd w:id="181"/>
                    <w:bookmarkEnd w:id="182"/>
                    <w:bookmarkEnd w:id="183"/>
                    <w:bookmarkEnd w:id="184"/>
                    <w:bookmarkEnd w:id="185"/>
                    <w:bookmarkEnd w:id="186"/>
                    <w:bookmarkEnd w:id="187"/>
                    <w:bookmarkEnd w:id="188"/>
                    <w:bookmarkEnd w:id="189"/>
                    <w:bookmarkEnd w:id="190"/>
                    <w:bookmarkEnd w:id="191"/>
                    <w:bookmarkEnd w:id="192"/>
                    <w:bookmarkEnd w:id="193"/>
                    <w:bookmarkEnd w:id="194"/>
                    <w:bookmarkEnd w:id="195"/>
                    <w:bookmarkEnd w:id="196"/>
                    <w:bookmarkEnd w:id="197"/>
                    <w:bookmarkEnd w:id="198"/>
                    <w:bookmarkEnd w:id="199"/>
                    <w:bookmarkEnd w:id="200"/>
                    <w:bookmarkEnd w:id="201"/>
                    <w:bookmarkEnd w:id="202"/>
                    <w:bookmarkEnd w:id="203"/>
                    <w:bookmarkEnd w:id="204"/>
                    <w:bookmarkEnd w:id="205"/>
                    <w:bookmarkEnd w:id="206"/>
                    <w:bookmarkEnd w:id="207"/>
                    <w:bookmarkEnd w:id="208"/>
                    <w:bookmarkEnd w:id="209"/>
                    <w:bookmarkEnd w:id="210"/>
                    <w:bookmarkEnd w:id="211"/>
                    <w:bookmarkEnd w:id="212"/>
                    <w:bookmarkEnd w:id="213"/>
                    <w:bookmarkEnd w:id="214"/>
                    <w:bookmarkEnd w:id="215"/>
                    <w:bookmarkEnd w:id="216"/>
                    <w:bookmarkEnd w:id="217"/>
                    <w:bookmarkEnd w:id="218"/>
                    <w:bookmarkEnd w:id="219"/>
                    <w:bookmarkEnd w:id="220"/>
                    <w:bookmarkEnd w:id="221"/>
                    <w:bookmarkEnd w:id="222"/>
                    <w:bookmarkEnd w:id="223"/>
                    <w:bookmarkEnd w:id="224"/>
                    <w:bookmarkEnd w:id="225"/>
                    <w:bookmarkEnd w:id="226"/>
                    <w:bookmarkEnd w:id="227"/>
                    <w:bookmarkEnd w:id="228"/>
                    <w:bookmarkEnd w:id="229"/>
                    <w:bookmarkEnd w:id="230"/>
                    <w:bookmarkEnd w:id="231"/>
                    <w:bookmarkEnd w:id="232"/>
                    <w:bookmarkEnd w:id="233"/>
                    <w:bookmarkEnd w:id="234"/>
                    <w:bookmarkEnd w:id="235"/>
                    <w:bookmarkEnd w:id="236"/>
                    <w:bookmarkEnd w:id="237"/>
                    <w:bookmarkEnd w:id="238"/>
                    <w:bookmarkEnd w:id="239"/>
                    <w:r>
                      <w:rPr>
                        <w:rStyle w:val="PageNumber"/>
                        <w:sz w:val="18"/>
                        <w:szCs w:val="18"/>
                      </w:rPr>
                      <w:t>Specyfikacja Warunków Zamówienia ZP.260.2.2024</w:t>
                    </w:r>
                  </w:p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bookmarkStart w:id="240" w:name="_Hlk152671134"/>
                    <w:bookmarkStart w:id="241" w:name="_Hlk152671133"/>
                    <w:bookmarkStart w:id="242" w:name="_Hlk152671132"/>
                    <w:bookmarkStart w:id="243" w:name="_Hlk152671131"/>
                    <w:bookmarkStart w:id="244" w:name="_Hlk152671130"/>
                    <w:bookmarkStart w:id="245" w:name="_Hlk152671129"/>
                    <w:bookmarkStart w:id="246" w:name="_Hlk152670840"/>
                    <w:bookmarkStart w:id="247" w:name="_Hlk152670839"/>
                    <w:bookmarkStart w:id="248" w:name="_Hlk146622087"/>
                    <w:bookmarkStart w:id="249" w:name="_Hlk146622086"/>
                    <w:bookmarkStart w:id="250" w:name="_Hlk146622085"/>
                    <w:bookmarkStart w:id="251" w:name="_Hlk146622084"/>
                    <w:bookmarkStart w:id="252" w:name="_Hlk146621962"/>
                    <w:bookmarkStart w:id="253" w:name="_Hlk146621961"/>
                    <w:bookmarkStart w:id="254" w:name="_Hlk146621960"/>
                    <w:bookmarkStart w:id="255" w:name="_Hlk146621959"/>
                    <w:bookmarkStart w:id="256" w:name="_Hlk146621955"/>
                    <w:bookmarkStart w:id="257" w:name="_Hlk146621954"/>
                    <w:bookmarkStart w:id="258" w:name="_Hlk146621953"/>
                    <w:bookmarkStart w:id="259" w:name="_Hlk146621952"/>
                    <w:bookmarkStart w:id="260" w:name="_Hlk146621947"/>
                    <w:bookmarkStart w:id="261" w:name="_Hlk146621946"/>
                    <w:bookmarkStart w:id="262" w:name="_Hlk146621945"/>
                    <w:bookmarkStart w:id="263" w:name="_Hlk146621944"/>
                    <w:bookmarkStart w:id="264" w:name="_Hlk146621943"/>
                    <w:bookmarkStart w:id="265" w:name="_Hlk146621942"/>
                    <w:bookmarkStart w:id="266" w:name="_Hlk146621941"/>
                    <w:bookmarkStart w:id="267" w:name="_Hlk146621940"/>
                    <w:bookmarkStart w:id="268" w:name="_Hlk146621939"/>
                    <w:bookmarkStart w:id="269" w:name="_Hlk146621938"/>
                    <w:bookmarkStart w:id="270" w:name="_Hlk146621937"/>
                    <w:bookmarkStart w:id="271" w:name="_Hlk146621936"/>
                    <w:bookmarkStart w:id="272" w:name="_Hlk146621935"/>
                    <w:bookmarkStart w:id="273" w:name="_Hlk146621934"/>
                    <w:bookmarkStart w:id="274" w:name="_Hlk146621931"/>
                    <w:bookmarkStart w:id="275" w:name="_Hlk146621930"/>
                    <w:bookmarkStart w:id="276" w:name="_Hlk146621907"/>
                    <w:bookmarkStart w:id="277" w:name="_Hlk146621906"/>
                    <w:bookmarkStart w:id="278" w:name="_Hlk146621905"/>
                    <w:bookmarkStart w:id="279" w:name="_Hlk146621904"/>
                    <w:bookmarkStart w:id="280" w:name="_Hlk146621903"/>
                    <w:bookmarkStart w:id="281" w:name="_Hlk146621902"/>
                    <w:bookmarkStart w:id="282" w:name="_Hlk146621901"/>
                    <w:bookmarkStart w:id="283" w:name="_Hlk146621900"/>
                    <w:bookmarkStart w:id="284" w:name="_Hlk146621899"/>
                    <w:bookmarkStart w:id="285" w:name="_Hlk146621898"/>
                    <w:bookmarkStart w:id="286" w:name="_Hlk146621897"/>
                    <w:bookmarkStart w:id="287" w:name="_Hlk146621896"/>
                    <w:bookmarkStart w:id="288" w:name="_Hlk146621876"/>
                    <w:bookmarkStart w:id="289" w:name="_Hlk146621875"/>
                    <w:bookmarkStart w:id="290" w:name="_Hlk146621863"/>
                    <w:bookmarkStart w:id="291" w:name="_Hlk146621862"/>
                    <w:bookmarkStart w:id="292" w:name="_Hlk146621845"/>
                    <w:bookmarkStart w:id="293" w:name="_Hlk146621844"/>
                    <w:bookmarkStart w:id="294" w:name="_Hlk146621843"/>
                    <w:bookmarkStart w:id="295" w:name="_Hlk146621842"/>
                    <w:bookmarkStart w:id="296" w:name="_Hlk146621824"/>
                    <w:bookmarkStart w:id="297" w:name="_Hlk146621823"/>
                    <w:bookmarkStart w:id="298" w:name="_Hlk146621820"/>
                    <w:bookmarkStart w:id="299" w:name="_Hlk146621819"/>
                    <w:bookmarkStart w:id="300" w:name="_Hlk146621818"/>
                    <w:bookmarkStart w:id="301" w:name="_Hlk146621817"/>
                    <w:bookmarkStart w:id="302" w:name="_Hlk146621816"/>
                    <w:bookmarkStart w:id="303" w:name="_Hlk146621815"/>
                    <w:bookmarkStart w:id="304" w:name="_Hlk146621803"/>
                    <w:bookmarkStart w:id="305" w:name="_Hlk146621802"/>
                    <w:bookmarkStart w:id="306" w:name="_Hlk146621801"/>
                    <w:bookmarkStart w:id="307" w:name="_Hlk146621800"/>
                    <w:bookmarkStart w:id="308" w:name="_Hlk146621799"/>
                    <w:bookmarkStart w:id="309" w:name="_Hlk146621798"/>
                    <w:bookmarkStart w:id="310" w:name="_Hlk146621770"/>
                    <w:bookmarkStart w:id="311" w:name="_Hlk146621769"/>
                    <w:bookmarkStart w:id="312" w:name="_Hlk146621753"/>
                    <w:bookmarkStart w:id="313" w:name="_Hlk146621752"/>
                    <w:bookmarkStart w:id="314" w:name="_Hlk146621751"/>
                    <w:bookmarkStart w:id="315" w:name="_Hlk146621750"/>
                    <w:bookmarkStart w:id="316" w:name="_Hlk146621634"/>
                    <w:bookmarkStart w:id="317" w:name="_Hlk146621633"/>
                    <w:bookmarkStart w:id="318" w:name="_Hlk146621535"/>
                    <w:bookmarkStart w:id="319" w:name="_Hlk146621534"/>
                    <w:bookmarkEnd w:id="248"/>
                    <w:bookmarkEnd w:id="249"/>
                    <w:bookmarkEnd w:id="250"/>
                    <w:bookmarkEnd w:id="251"/>
                    <w:bookmarkEnd w:id="252"/>
                    <w:bookmarkEnd w:id="253"/>
                    <w:bookmarkEnd w:id="254"/>
                    <w:bookmarkEnd w:id="255"/>
                    <w:bookmarkEnd w:id="256"/>
                    <w:bookmarkEnd w:id="257"/>
                    <w:bookmarkEnd w:id="258"/>
                    <w:bookmarkEnd w:id="259"/>
                    <w:bookmarkEnd w:id="260"/>
                    <w:bookmarkEnd w:id="261"/>
                    <w:bookmarkEnd w:id="262"/>
                    <w:bookmarkEnd w:id="263"/>
                    <w:bookmarkEnd w:id="264"/>
                    <w:bookmarkEnd w:id="265"/>
                    <w:bookmarkEnd w:id="266"/>
                    <w:bookmarkEnd w:id="267"/>
                    <w:bookmarkEnd w:id="268"/>
                    <w:bookmarkEnd w:id="269"/>
                    <w:bookmarkEnd w:id="270"/>
                    <w:bookmarkEnd w:id="271"/>
                    <w:bookmarkEnd w:id="272"/>
                    <w:bookmarkEnd w:id="273"/>
                    <w:bookmarkEnd w:id="274"/>
                    <w:bookmarkEnd w:id="275"/>
                    <w:bookmarkEnd w:id="276"/>
                    <w:bookmarkEnd w:id="277"/>
                    <w:bookmarkEnd w:id="278"/>
                    <w:bookmarkEnd w:id="279"/>
                    <w:bookmarkEnd w:id="280"/>
                    <w:bookmarkEnd w:id="281"/>
                    <w:bookmarkEnd w:id="282"/>
                    <w:bookmarkEnd w:id="283"/>
                    <w:bookmarkEnd w:id="284"/>
                    <w:bookmarkEnd w:id="285"/>
                    <w:bookmarkEnd w:id="286"/>
                    <w:bookmarkEnd w:id="287"/>
                    <w:bookmarkEnd w:id="288"/>
                    <w:bookmarkEnd w:id="289"/>
                    <w:bookmarkEnd w:id="290"/>
                    <w:bookmarkEnd w:id="291"/>
                    <w:bookmarkEnd w:id="292"/>
                    <w:bookmarkEnd w:id="293"/>
                    <w:bookmarkEnd w:id="294"/>
                    <w:bookmarkEnd w:id="295"/>
                    <w:bookmarkEnd w:id="296"/>
                    <w:bookmarkEnd w:id="297"/>
                    <w:bookmarkEnd w:id="298"/>
                    <w:bookmarkEnd w:id="299"/>
                    <w:bookmarkEnd w:id="300"/>
                    <w:bookmarkEnd w:id="301"/>
                    <w:bookmarkEnd w:id="302"/>
                    <w:bookmarkEnd w:id="303"/>
                    <w:bookmarkEnd w:id="304"/>
                    <w:bookmarkEnd w:id="305"/>
                    <w:bookmarkEnd w:id="306"/>
                    <w:bookmarkEnd w:id="307"/>
                    <w:bookmarkEnd w:id="308"/>
                    <w:bookmarkEnd w:id="309"/>
                    <w:bookmarkEnd w:id="310"/>
                    <w:bookmarkEnd w:id="311"/>
                    <w:bookmarkEnd w:id="312"/>
                    <w:bookmarkEnd w:id="313"/>
                    <w:bookmarkEnd w:id="314"/>
                    <w:bookmarkEnd w:id="315"/>
                    <w:bookmarkEnd w:id="316"/>
                    <w:bookmarkEnd w:id="317"/>
                    <w:bookmarkEnd w:id="318"/>
                    <w:bookmarkEnd w:id="319"/>
                    <w:r>
                      <w:rPr>
                        <w:rStyle w:val="PageNumber"/>
                        <w:sz w:val="18"/>
                        <w:szCs w:val="18"/>
                      </w:rPr>
                      <w:t>Świadczenie kompleksowych usług utrzymania czystości i porządku w budynku MWOMP w Płocku Oddział w Radomiu przy ul. Rodziny Winczewskich 5 – II postępowanie.</w:t>
                    </w:r>
                    <w:bookmarkEnd w:id="240"/>
                    <w:bookmarkEnd w:id="241"/>
                    <w:bookmarkEnd w:id="242"/>
                    <w:bookmarkEnd w:id="243"/>
                    <w:bookmarkEnd w:id="244"/>
                    <w:bookmarkEnd w:id="245"/>
                    <w:bookmarkEnd w:id="246"/>
                    <w:bookmarkEnd w:id="24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2-01-20T09:25:00Z</cp:lastPrinted>
  <dcterms:modified xsi:type="dcterms:W3CDTF">2024-02-21T11:45:00Z</dcterms:modified>
  <cp:revision>84</cp:revision>
  <dc:subject/>
  <dc:title/>
</cp:coreProperties>
</file>