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Załącznik nr 5 do umowy nr …............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PODWYKONAWCÓW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  <w:color w:val="000000"/>
        </w:rPr>
        <w:t>Dotyczy zamówienia pn.: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Świadczenie usług w zakresie sprzątania pomieszczeń biurowych w siedzibie Nadleśnictwa Brzesko oraz utrzymania terenu wokół budynku </w:t>
        <w:br/>
        <w:t>w 2024 r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0"/>
        <w:gridCol w:w="49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Nazwa ( firma ) Podwykonawcy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zczegółowy opis zakresu czynności, który Wykonawca zamierza powierzyć Podwykonawcy przy realizacji zamów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</w:rPr>
        <w:t>(miejscowość, data)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(podpis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72312271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59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3-12-22T19:59:00Z</dcterms:modified>
  <cp:revision>2</cp:revision>
  <dc:subject/>
  <dc:title>RN-0602-01/8/1/02</dc:title>
</cp:coreProperties>
</file>