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zadania pn. „Przebudowa, rozbudowa, częściowa rozbiórka i zmiana sposobu użytkowania istniejącego budynku szpitalnego tzw. Pawilonu Zakaźnego (dawny Szpital Żydowski) na budynek administracyjno-biurowy wraz z przebudową zagospodarowania terenu i niezbędną infrastrukturą techniczną na działce Nr 23/36, obręb 164 przy ulicy Szpitalnej 36 w Tarnowie”</w:t>
      </w:r>
      <w:r>
        <w:rPr>
          <w:i/>
          <w:szCs w:val="24"/>
          <w:shd w:fill="FBFBFB" w:val="clear"/>
        </w:rPr>
        <w:t>”</w:t>
      </w:r>
      <w:r>
        <w:rPr>
          <w:i/>
          <w:szCs w:val="24"/>
        </w:rPr>
        <w:t xml:space="preserve">– </w:t>
      </w:r>
      <w:r>
        <w:rPr>
          <w:szCs w:val="24"/>
        </w:rPr>
        <w:t>sprawa AE/ZP-27-06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2r. poz.1452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2-06T13:24:00Z</dcterms:modified>
  <cp:revision>26</cp:revision>
  <dc:subject/>
  <dc:title>Specjalistyczny Szpital im. Edwarda Szczeklika</dc:title>
</cp:coreProperties>
</file>