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103" w:firstLine="561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.…………………….                                    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5670" w:hanging="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ab/>
        <w:t xml:space="preserve">     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......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48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……………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.……………….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jest: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ikroprzedsie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ały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średni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uży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ny rodzaj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odpowiednio zaznaczyć)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3 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RIDiGP. 271.1.5.2024.ZP</w:t>
      </w:r>
    </w:p>
    <w:p>
      <w:pPr>
        <w:pStyle w:val="Normal"/>
        <w:autoSpaceDE w:val="false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    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</w:t>
        <w:tab/>
        <w:t xml:space="preserve">      GMINA  ROGOWO</w:t>
      </w:r>
    </w:p>
    <w:p>
      <w:pPr>
        <w:pStyle w:val="Normal"/>
        <w:autoSpaceDE w:val="false"/>
        <w:spacing w:lineRule="auto" w:line="240" w:before="0" w:after="0"/>
        <w:ind w:left="4955" w:firstLine="709"/>
        <w:rPr>
          <w:rFonts w:ascii="Times New Roman" w:hAnsi="Times New Roman" w:eastAsia="MyriadPro-Bold;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    UL. KOŚCIELNA 8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    </w:t>
      </w:r>
      <w:r>
        <w:rPr>
          <w:rFonts w:eastAsia="MyriadPro-Bold;Times New Roman" w:cs="Times New Roman" w:ascii="Times New Roman" w:hAnsi="Times New Roman"/>
          <w:b/>
          <w:iCs/>
          <w:color w:val="000000"/>
          <w:u w:val="single"/>
          <w:lang w:eastAsia="pl-PL"/>
        </w:rPr>
        <w:t>88 – 420 ROGOW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u w:val="single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80250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yriadPro-Bold;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ZOBOWIĄZANIE INNYCH PODMIO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o oddania do dyspozycji WYKONAWCY niezbędnych zasobów) na okres korzystania  z nich przy wykonywaniu  zamówienia pn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„Sukcesywna dostawa pelletu drzewnego i węgla kamiennego dla Gminy Rogowo na sezon grzewczy 2024/2025”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ZĘŚĆ…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6.8pt;mso-wrap-distance-left:7.05pt;mso-wrap-distance-right:7.05pt;mso-wrap-distance-top:0pt;mso-wrap-distance-bottom:0pt;margin-top:3.8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yriadPro-Bold;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  <w:t>ZOBOWIĄZANIE INNYCH PODMIO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o oddania do dyspozycji WYKONAWCY niezbędnych zasobów) na okres korzystania  z nich przy wykonywaniu  zamówienia pn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„Sukcesywna dostawa pelletu drzewnego i węgla kamiennego dla Gminy Rogowo na sezon grzewczy 2024/2025”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ZĘŚĆ….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tosownie do treści art. 118 ustawy z 11 września 2019 r. –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Prawo zamówień publicznych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t.j. Dz. U. z 2023 r. poz. 1605 z późn. zm.) niżej podpisa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ełna nazwa i adres podmiotu oddającego do dyspozycji Wykonawcy niezbędne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Tel …………………………… e-ma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Zobowiązujemy się, do oddania na rzecz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nazwa  i adres Wykonawcy składającego ofert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do dyspozycji w trakcie realizacji zamówienia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Sukcesywna dostawa pelletu drzewnego i węgla kamiennego dla Gminy Rogowo na sezon grzewczy 2024/2025”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ZĘŚĆ….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niezbędne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wymienić zakres dostępnych Wykonawcy zasobów innego podmiotu,/ sposób wykorzystania udostępnionych zasobów przez Wykonawcę przy wykonywaniu zamówienia,/ zakres i okres udziału  innego podmiotu przy wykonywaniu zamówienia/ informację, czy podmiot  udostępniający zasoby na które powołuje się Wykonawca, zrealizuje roboty budowlane lub usługi, których wskazane zdolności dotycz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bowiązując się do udostepnienia zasobów w zakresie zdolności technicznych lub zawodowych                            w odniesieniu do warunków dotyczących wykształcenia, kwalifikacji zawodowych lub doświadczenia, zgodnie z art. 118 ust. 2 ustawy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Pzp, 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,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że będę realizował  roboty budowlane lub usługi, do realizacji których te zdolności są wymagane lub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bowiązując się  do udostepnienia zasobów w zakresie sytuacji finansowej lub ekonomicznej, zgodnie z art. 120 ustawy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Pzp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, że będę odpowiadał solidarnie z Wykonawcą za szkodę poniesiona przez Zamawiającego powstałą wskutek nieudostępnienia tych zasobów, chyba że za nieudostępnienie zasobów nie będziemy ponosić w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>Imię ………...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kument musi być podpisany kwalifikowanym podpisem elektronicznym                        lub podpisem zaufanym pod podpisem osobistym (elektronicznym).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0" w:top="3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372" w:hanging="0"/>
      <w:rPr>
        <w:rFonts w:ascii="Times New Roman" w:hAnsi="Times New Roman" w:eastAsia="MyriadPro-Bold;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eastAsia="MyriadPro-Bold;Times New Roman" w:cs="Times New Roman" w:ascii="Times New Roman" w:hAnsi="Times New Roman"/>
        <w:b/>
        <w:bCs/>
        <w:color w:val="000000"/>
        <w:sz w:val="20"/>
        <w:szCs w:val="20"/>
        <w:lang w:eastAsia="pl-PL"/>
      </w:rPr>
    </w:r>
  </w:p>
  <w:p>
    <w:pPr>
      <w:pStyle w:val="Header"/>
      <w:tabs>
        <w:tab w:val="clear" w:pos="4536"/>
        <w:tab w:val="clear" w:pos="9072"/>
        <w:tab w:val="left" w:pos="6585" w:leader="none"/>
      </w:tabs>
      <w:ind w:left="709" w:right="-567" w:hanging="0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</w:t>
    </w:r>
    <w:r>
      <w:rPr>
        <w:rFonts w:eastAsia="Arial" w:cs="Arial" w:ascii="Arial" w:hAnsi="Arial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MyriadPro-Bold;Times New Roman" w:cs="Times New Roman"/>
        <w:b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sz w:val="20"/>
        <w:szCs w:val="20"/>
      </w:rPr>
      <w:t xml:space="preserve">Nr postępowania:  </w:t>
    </w:r>
    <w:r>
      <w:rPr>
        <w:rFonts w:cs="Times New Roman" w:ascii="Times New Roman" w:hAnsi="Times New Roman"/>
        <w:bCs/>
        <w:sz w:val="20"/>
        <w:szCs w:val="20"/>
      </w:rPr>
      <w:t>RIDiGP. 271.1.5.2024.ZP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ind w:hanging="7"/>
      <w:rPr/>
    </w:pP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pl-PL"/>
      </w:rPr>
      <w:t xml:space="preserve">             </w:t>
    </w:r>
    <w:r>
      <w:rPr>
        <w:rFonts w:eastAsia="MyriadPro-Bold;Times New Roman" w:cs="Times New Roman" w:ascii="Times New Roman" w:hAnsi="Times New Roman"/>
        <w:bCs/>
        <w:color w:val="000000"/>
        <w:sz w:val="20"/>
        <w:szCs w:val="20"/>
        <w:lang w:eastAsia="pl-PL"/>
      </w:rPr>
      <w:tab/>
      <w:tab/>
      <w:tab/>
      <w:tab/>
      <w:tab/>
      <w:tab/>
      <w:tab/>
      <w:t xml:space="preserve">    </w:t>
      <w:tab/>
      <w:tab/>
      <w:t xml:space="preserve">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jwachowska</dc:creator>
  <dc:description/>
  <cp:keywords/>
  <dc:language>en-US</dc:language>
  <cp:lastModifiedBy>Wojciech Krygier</cp:lastModifiedBy>
  <cp:lastPrinted>2024-05-23T11:47:00Z</cp:lastPrinted>
  <dcterms:modified xsi:type="dcterms:W3CDTF">2024-05-23T09:47:00Z</dcterms:modified>
  <cp:revision>30</cp:revision>
  <dc:subject/>
  <dc:title/>
</cp:coreProperties>
</file>