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12.06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27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lang w:eastAsia="pl-PL"/>
        </w:rPr>
        <w:t>Dotyczy: dostawa artykułów spożywczych oraz warzyw i owoców.</w:t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23/D/24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bookmarkStart w:id="0" w:name="_Hlk71620927"/>
      <w:bookmarkStart w:id="1" w:name="_Hlk69115872"/>
      <w:r>
        <w:rPr>
          <w:sz w:val="22"/>
          <w:szCs w:val="22"/>
          <w:lang w:eastAsia="pl-PL"/>
        </w:rPr>
        <w:t>Wpłynęły   następujące  oferty :</w:t>
      </w:r>
      <w:bookmarkStart w:id="2" w:name="_Hlk145666945"/>
      <w:bookmarkEnd w:id="0"/>
      <w:bookmarkEnd w:id="1"/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bookmarkStart w:id="3" w:name="_Hlk169081822"/>
      <w:r>
        <w:rPr>
          <w:sz w:val="22"/>
          <w:szCs w:val="22"/>
          <w:lang w:eastAsia="pl-PL"/>
        </w:rPr>
        <w:t>Pakiet 1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/>
        <w:t xml:space="preserve">Cena : </w:t>
      </w:r>
      <w:bookmarkEnd w:id="3"/>
      <w:r>
        <w:rPr/>
        <w:t>29.623,37 zł</w:t>
      </w:r>
    </w:p>
    <w:p>
      <w:pPr>
        <w:pStyle w:val="Normal"/>
        <w:numPr>
          <w:ilvl w:val="0"/>
          <w:numId w:val="2"/>
        </w:numPr>
        <w:suppressAutoHyphens w:val="false"/>
        <w:rPr/>
      </w:pPr>
      <w:bookmarkStart w:id="4" w:name="_Hlk169082136"/>
      <w:r>
        <w:rPr>
          <w:rFonts w:eastAsia="SimSun;宋体" w:cs="Lucida Sans"/>
          <w:kern w:val="2"/>
          <w:lang w:eastAsia="zh-CN" w:bidi="hi-IN"/>
        </w:rPr>
        <w:t xml:space="preserve">UNIMA-POL BIERNACKI, DOMINIKOWSKI SP. K UL. ZDROJOWA 4, 65-142 ZIELONA GÓRA – Cena : </w:t>
      </w:r>
      <w:bookmarkEnd w:id="4"/>
      <w:r>
        <w:rPr>
          <w:rFonts w:eastAsia="SimSun;宋体" w:cs="Lucida Sans"/>
          <w:kern w:val="2"/>
          <w:lang w:eastAsia="zh-CN" w:bidi="hi-IN"/>
        </w:rPr>
        <w:t>31.841,21 zł</w:t>
      </w:r>
    </w:p>
    <w:p>
      <w:pPr>
        <w:pStyle w:val="Normal"/>
        <w:suppressAutoHyphens w:val="false"/>
        <w:ind w:left="76" w:hanging="0"/>
        <w:rPr/>
      </w:pPr>
      <w:r>
        <w:rPr/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/>
        <w:t>Cena : 36.560,06 zł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eastAsia="SimSun;宋体" w:cs="Lucida Sans"/>
          <w:kern w:val="2"/>
          <w:lang w:eastAsia="zh-CN" w:bidi="hi-IN"/>
        </w:rPr>
        <w:t>UNIMA-POL BIERNACKI, DOMINIKOWSKI SP. K UL. ZDROJOWA 4, 65-142 ZIELONA GÓRA – Cena : 36.609,37 zł</w:t>
      </w:r>
    </w:p>
    <w:p>
      <w:pPr>
        <w:pStyle w:val="Normal"/>
        <w:suppressAutoHyphens w:val="false"/>
        <w:ind w:left="76" w:hanging="0"/>
        <w:rPr/>
      </w:pPr>
      <w:r>
        <w:rPr/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/>
        <w:t>Cena : 53.987,90 zł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SimSun;宋体" w:cs="Lucida Sans"/>
          <w:kern w:val="2"/>
          <w:lang w:eastAsia="zh-CN" w:bidi="hi-IN"/>
        </w:rPr>
        <w:t>UNIMA-POL BIERNACKI, DOMINIKOWSKI SP. K UL. ZDROJOWA 4, 65-142 ZIELONA GÓRA – Cena : 56.738,54 zł</w:t>
      </w:r>
    </w:p>
    <w:p>
      <w:pPr>
        <w:pStyle w:val="Normal"/>
        <w:suppressAutoHyphens w:val="false"/>
        <w:ind w:left="76" w:hanging="0"/>
        <w:rPr/>
      </w:pPr>
      <w:r>
        <w:rPr/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/>
        <w:t>Cena : 36.503,31 zł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eastAsia="pl-PL"/>
        </w:rPr>
      </w:pPr>
      <w:r>
        <w:rPr>
          <w:rFonts w:eastAsia="SimSun;宋体" w:cs="Lucida Sans"/>
          <w:kern w:val="2"/>
          <w:lang w:eastAsia="zh-CN" w:bidi="hi-IN"/>
        </w:rPr>
        <w:t>UNIMA-POL BIERNACKI, DOMINIKOWSKI SP. K UL. ZDROJOWA 4, 65-142 ZIELONA GÓRA – Cena : 41.567,16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</w:rPr>
      </w:pPr>
      <w:bookmarkStart w:id="5" w:name="_Hlk169079970"/>
      <w:r>
        <w:rPr>
          <w:sz w:val="22"/>
          <w:szCs w:val="22"/>
        </w:rPr>
        <w:t>AGROS MACIEJ TRZEWIK UL. BRUZDOWA 82; 02-991 WARSZAWA - Cena :</w:t>
      </w:r>
      <w:bookmarkEnd w:id="5"/>
      <w:r>
        <w:rPr>
          <w:sz w:val="22"/>
          <w:szCs w:val="22"/>
        </w:rPr>
        <w:t xml:space="preserve"> 29.904,00 zł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bookmarkStart w:id="6" w:name="_Hlk169080591"/>
      <w:r>
        <w:rPr>
          <w:sz w:val="22"/>
          <w:szCs w:val="22"/>
          <w:lang w:eastAsia="pl-PL"/>
        </w:rPr>
        <w:t xml:space="preserve">FRUTIMIL HURTOWNIA WARZYW I OWOCOW ZBIGNIEW SMULSKI UL. ZAMENHOFA 5, </w:t>
      </w:r>
    </w:p>
    <w:p>
      <w:pPr>
        <w:pStyle w:val="Normal"/>
        <w:numPr>
          <w:ilvl w:val="1"/>
          <w:numId w:val="11"/>
        </w:numPr>
        <w:suppressAutoHyphens w:val="false"/>
        <w:rPr>
          <w:sz w:val="22"/>
          <w:szCs w:val="22"/>
          <w:lang w:eastAsia="pl-PL"/>
        </w:rPr>
      </w:pPr>
      <w:bookmarkStart w:id="7" w:name="_Hlk169080591"/>
      <w:r>
        <w:rPr>
          <w:sz w:val="22"/>
          <w:szCs w:val="22"/>
          <w:lang w:eastAsia="pl-PL"/>
        </w:rPr>
        <w:t xml:space="preserve">MILANÓWEK – Cena : </w:t>
      </w:r>
      <w:bookmarkEnd w:id="7"/>
      <w:r>
        <w:rPr>
          <w:sz w:val="22"/>
          <w:szCs w:val="22"/>
          <w:lang w:eastAsia="pl-PL"/>
        </w:rPr>
        <w:t>27.927,38 zł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bookmarkStart w:id="8" w:name="_Hlk169081317"/>
      <w:r>
        <w:rPr/>
        <w:t xml:space="preserve">SARMATA MICHAŁ DĘBSKI  UL. WILCZA 25 LOK 10, 00- 544 WARSZAWA – </w:t>
      </w:r>
    </w:p>
    <w:p>
      <w:pPr>
        <w:pStyle w:val="Normal"/>
        <w:suppressAutoHyphens w:val="false"/>
        <w:ind w:left="-284" w:hanging="0"/>
        <w:rPr/>
      </w:pPr>
      <w:r>
        <w:rPr/>
        <w:t xml:space="preserve">     </w:t>
      </w:r>
      <w:r>
        <w:rPr/>
        <w:t>Cena :</w:t>
      </w:r>
      <w:bookmarkEnd w:id="8"/>
      <w:r>
        <w:rPr/>
        <w:t xml:space="preserve"> 36.869,70 zł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bookmarkStart w:id="9" w:name="_Hlk169080002"/>
      <w:r>
        <w:rPr>
          <w:sz w:val="22"/>
          <w:szCs w:val="22"/>
        </w:rPr>
        <w:t xml:space="preserve">Pakiet 6 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bookmarkStart w:id="10" w:name="_Hlk169080002"/>
      <w:r>
        <w:rPr>
          <w:sz w:val="22"/>
          <w:szCs w:val="22"/>
        </w:rPr>
        <w:t xml:space="preserve">AGROS MACIEJ TRZEWIK UL. BRUZDOWA 82; 02-991 WARSZAWA - Cena : </w:t>
      </w:r>
      <w:bookmarkEnd w:id="10"/>
      <w:r>
        <w:rPr>
          <w:sz w:val="22"/>
          <w:szCs w:val="22"/>
        </w:rPr>
        <w:t>12.099,00 zł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RUTIMIL HURTOWNIA WARZYW I OWOCOW ZBIGNIEW SMULSKI UL. ZAMENHOFA 5,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5-822 MILANÓWEK – Cena : 10.723,80 zł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 xml:space="preserve">SARMATA MICHAŁ DĘBSKI  UL. WILCZA 25 LOK 10, 00- 544 WARSZAWA –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: 18.823,50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7 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AGROS MACIEJ TRZEWIK UL. BRUZDOWA 82; 02-991 WARSZAWA - Cena : 16.905,00 zł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UTIMIL HURTOWNIA WARZYW I OWOCOW ZBIGNIEW SMULSKI UL. ZAMENHOFA 5, 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05-822 MILANÓWEK – Cena : 16.721,25 zł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ARMATA MICHAŁ DĘBSKI  UL. WILCZA 25 LOK 10, 00- 544 WARSZAWA – 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Cena : 15.120,00 zł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8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GROS MACIEJ TRZEWIK UL. BRUZDOWA 82; 02-991 WARSZAWA - Cena : 50.232,00 zł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RUTIMIL HURTOWNIA WARZYW I OWOCOW ZBIGNIEW SMULSKI UL. ZAMENHOFA 5,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5-822 MILANÓWEK – Cena : 37.992,15 zł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ARMATA MICHAŁ DĘBSKI  UL. WILCZA 25 LOK 10, 00- 544 WARSZAWA –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: 59.472,00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284" w:hanging="0"/>
        <w:rPr/>
      </w:pPr>
      <w:r>
        <w:rPr>
          <w:sz w:val="22"/>
          <w:szCs w:val="22"/>
        </w:rPr>
        <w:t>Pakiet 9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RUTIMIL HURTOWNIA WARZYW I OWOCOW ZBIGNIEW SMULSKI UL. ZAMENHOFA 5,  05-822 MILANÓWEK – Cena : 114.457,35 zł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ARMATA MICHAŁ DĘBSKI  UL. WILCZA 25 LOK 10, 00- 544 WARSZAWA –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: 89.250,00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10 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GROS MACIEJ TRZEWIK UL. BRUZDOWA 82; 02-991 WARSZAWA - Cena : 97.529,25 zł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RUTIMIL HURTOWNIA WARZYW I OWOCOW ZBIGNIEW SMULSKI UL. ZAMENHOFA 5,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5-822 MILANÓWEK – Cena : 92.612,10 zł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ARMATA MICHAŁ DĘBSKI  UL. WILCZA 25 LOK 10, 00- 544 WARSZAWA –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: 150.496,50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11 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AGROS MACIEJ TRZEWIK UL. BRUZDOWA 82; 02-991 WARSZAWA - Cena : 48.672,75 zł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UTIMIL HURTOWNIA WARZYW I OWOCOW ZBIGNIEW SMULSKI UL. ZAMENHOFA 5, 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05-822 MILANÓWEK – Cena : 41.155,96 zł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ARMATA MICHAŁ DĘBSKI  UL. WILCZA 25 LOK 10, 00- 544 WARSZAWA – 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Cena : 55.466,25 zł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/>
      </w:pPr>
      <w:r>
        <w:rPr>
          <w:sz w:val="22"/>
          <w:szCs w:val="22"/>
          <w:lang w:eastAsia="pl-PL"/>
        </w:rPr>
        <w:t xml:space="preserve">Pakiet 12 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RUTIMIL HURTOWNIA WARZYW I OWOCOW ZBIGNIEW SMULSKI UL. ZAMENHOFA 5,  05-822 MILANÓWEK – Cena : 4.709,25 zł</w:t>
      </w:r>
    </w:p>
    <w:p>
      <w:pPr>
        <w:pStyle w:val="Normal"/>
        <w:suppressAutoHyphens w:val="false"/>
        <w:ind w:left="-284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-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bookmarkEnd w:id="2"/>
      <w:r>
        <w:rPr>
          <w:lang w:eastAsia="pl-PL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822"/>
      <w:numFmt w:val="decimal"/>
      <w:lvlText w:val="%1-%2"/>
      <w:lvlJc w:val="left"/>
      <w:pPr>
        <w:tabs>
          <w:tab w:val="num" w:pos="0"/>
        </w:tabs>
        <w:ind w:left="661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9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7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5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34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5:00Z</dcterms:created>
  <dc:creator>f_2</dc:creator>
  <dc:description/>
  <cp:keywords/>
  <dc:language>en-US</dc:language>
  <cp:lastModifiedBy>Szpital Zachodni</cp:lastModifiedBy>
  <cp:lastPrinted>2023-03-23T13:38:00Z</cp:lastPrinted>
  <dcterms:modified xsi:type="dcterms:W3CDTF">2024-06-12T08:59:00Z</dcterms:modified>
  <cp:revision>9</cp:revision>
  <dc:subject/>
  <dc:title/>
</cp:coreProperties>
</file>