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5664" w:hanging="0"/>
        <w:jc w:val="right"/>
        <w:rPr>
          <w:rFonts w:eastAsia="TimesNewRoman;MS Gothic"/>
          <w:color w:val="00000A"/>
          <w:sz w:val="20"/>
          <w:lang w:eastAsia="en-US"/>
        </w:rPr>
      </w:pPr>
      <w:r>
        <w:rPr>
          <w:sz w:val="20"/>
        </w:rPr>
        <w:t xml:space="preserve">Załącznik nr 2 </w:t>
      </w:r>
      <w:r>
        <w:rPr>
          <w:rFonts w:eastAsia="TimesNewRoman;MS Gothic"/>
          <w:color w:val="00000A"/>
          <w:sz w:val="20"/>
          <w:lang w:eastAsia="en-US"/>
        </w:rPr>
        <w:t>do zapytania ofertowego WK.721.3.2024</w:t>
      </w:r>
    </w:p>
    <w:p>
      <w:pPr>
        <w:pStyle w:val="Normal"/>
        <w:jc w:val="center"/>
        <w:rPr/>
      </w:pPr>
      <w:r>
        <w:rPr>
          <w:rFonts w:eastAsia="TimesNewRoman;MS Gothic"/>
          <w:b/>
          <w:bCs/>
          <w:color w:val="000000"/>
          <w:szCs w:val="24"/>
          <w:lang w:eastAsia="en-US"/>
        </w:rPr>
        <w:t>UMOWA (projekt)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0"/>
          <w:szCs w:val="24"/>
          <w:lang w:eastAsia="en-US"/>
        </w:rPr>
      </w:pPr>
      <w:r>
        <w:rPr>
          <w:rFonts w:eastAsia="TimesNewRoman;MS Gothic"/>
          <w:b/>
          <w:bCs/>
          <w:color w:val="000000"/>
          <w:szCs w:val="24"/>
          <w:lang w:eastAsia="en-US"/>
        </w:rPr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  <w:t>zawarta w dniu ......... 2024 w Golubiu-Dobrzyniu</w:t>
      </w:r>
    </w:p>
    <w:p>
      <w:pPr>
        <w:pStyle w:val="Normal"/>
        <w:jc w:val="both"/>
        <w:rPr/>
      </w:pPr>
      <w:r>
        <w:rPr>
          <w:rFonts w:eastAsia="TimesNewRoman;MS Gothic"/>
          <w:color w:val="000000"/>
          <w:szCs w:val="24"/>
          <w:lang w:eastAsia="en-US"/>
        </w:rPr>
        <w:t>pomiędzy:</w:t>
      </w:r>
      <w:r>
        <w:rPr>
          <w:sz w:val="28"/>
          <w:szCs w:val="28"/>
        </w:rPr>
        <w:t xml:space="preserve"> </w:t>
      </w:r>
      <w:r>
        <w:rPr>
          <w:szCs w:val="24"/>
        </w:rPr>
        <w:t>Gminą Miasto Golub-Dobrzyń reprezentowaną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riusza Piątkowskiego  – Burmistrza Miasta Golubia-Dobrzynia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szCs w:val="24"/>
        </w:rPr>
        <w:t>przy kontrasygnacie Skarbnika –Jacka Dowgiałło</w:t>
      </w:r>
    </w:p>
    <w:p>
      <w:pPr>
        <w:pStyle w:val="Zwykytekst3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zwany dalej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 xml:space="preserve"> „Zamawiającym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”, </w:t>
      </w:r>
    </w:p>
    <w:p>
      <w:pPr>
        <w:pStyle w:val="Zwykytekst3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  <w:t>..............................................................................................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  <w:t xml:space="preserve">NIP ........................ </w:t>
      </w:r>
    </w:p>
    <w:p>
      <w:pPr>
        <w:pStyle w:val="Normal"/>
        <w:rPr/>
      </w:pPr>
      <w:r>
        <w:rPr>
          <w:rFonts w:eastAsia="TimesNewRoman;MS Gothic"/>
          <w:color w:val="000000"/>
          <w:szCs w:val="24"/>
          <w:lang w:eastAsia="en-US"/>
        </w:rPr>
        <w:t>zwanym w treści umowy „</w:t>
      </w:r>
      <w:r>
        <w:rPr>
          <w:rFonts w:eastAsia="TimesNewRoman;MS Gothic"/>
          <w:b/>
          <w:color w:val="000000"/>
          <w:szCs w:val="24"/>
          <w:lang w:eastAsia="en-US"/>
        </w:rPr>
        <w:t>Wykonawcą</w:t>
      </w:r>
      <w:r>
        <w:rPr>
          <w:rFonts w:eastAsia="TimesNewRoman;MS Gothic"/>
          <w:color w:val="000000"/>
          <w:szCs w:val="24"/>
          <w:lang w:eastAsia="en-US"/>
        </w:rPr>
        <w:t xml:space="preserve">”, </w:t>
      </w:r>
    </w:p>
    <w:p>
      <w:pPr>
        <w:pStyle w:val="Normal"/>
        <w:rPr>
          <w:rFonts w:eastAsia="TimesNewRoman;MS Gothic"/>
          <w:color w:val="000000"/>
          <w:szCs w:val="24"/>
          <w:lang w:eastAsia="en-US"/>
        </w:rPr>
      </w:pPr>
      <w:r>
        <w:rPr>
          <w:rFonts w:eastAsia="TimesNewRoman;MS Gothic"/>
          <w:color w:val="000000"/>
          <w:szCs w:val="24"/>
          <w:lang w:eastAsia="en-US"/>
        </w:rPr>
      </w:r>
    </w:p>
    <w:p>
      <w:pPr>
        <w:pStyle w:val="Normal"/>
        <w:jc w:val="both"/>
        <w:rPr>
          <w:rFonts w:eastAsia="TimesNewRoman;MS Gothic"/>
          <w:b/>
          <w:b/>
          <w:color w:val="000000"/>
          <w:szCs w:val="24"/>
          <w:lang w:eastAsia="en-US"/>
        </w:rPr>
      </w:pPr>
      <w:r>
        <w:rPr>
          <w:rFonts w:eastAsia="TimesNewRoman;MS Gothic"/>
          <w:b/>
          <w:color w:val="000000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   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Przedmiotem umowy jest </w:t>
      </w:r>
      <w:r>
        <w:rPr>
          <w:b/>
          <w:bCs/>
          <w:szCs w:val="24"/>
        </w:rPr>
        <w:t>sprzedaż</w:t>
      </w:r>
      <w:r>
        <w:rPr>
          <w:b/>
          <w:szCs w:val="24"/>
        </w:rPr>
        <w:t xml:space="preserve"> i montaż </w:t>
      </w:r>
      <w:r>
        <w:rPr>
          <w:szCs w:val="24"/>
        </w:rPr>
        <w:t>przez Wykonawcę na rzecz Zamawiającego drzwi uchylnych otwieranych automaty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 ramach realizacji przedmiotu umowy Wykonawca zobowiązuje się do dostarczenia, montażu i prawidłowego przygotowania do eksploatacji drzwi (2 szt.) otwieranych automatycznie w budynku położonym w Golubiu-Dobrzyniu przy ul. Plac 1000-lecia 25. Wykonawca zobowiązuje się zamontować drzwi przy wejściu głównym mieszczącym się przy zewnętrznej pochylni dla osób niepełnosprawnych oraz przy drugim wejściu do budynku, w tym celu w ramach niniejszej umowy Wykonawca zobowiązuje się również do demontażu istniejących drzwi wraz z ich utylizacj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Szczegółowy opis przedmiotu umowy, w tym szczegółowy opis drzwi uchylnych otwieranych automatycznie oraz wykaz prac budowlanych niezbędnych do prawidłowego wykonania przedmiotu umowy, znajduje się w specyfikacji technicznej, która stanowi uzupełnienie niniejszej umowy, a Wykonawca zobowiązuje się wykonać przedmiot umowy zgodnie z jej treści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ramach realizacji przedmiotu umowy Wykonawca zobowiązany jest do wykonania m.in. następujących czyn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emontaż i utylizacja istniejących drzwi wraz z ościeżnicam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konanie niezbędnych prac budowlanych - przygotowanie otworu drzwiowego do montażu nowych drzwi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ntaż drzwi otwieranych automatycz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bróbki budowlane wokół drzwi polegające na przywróceniu estetycznego wykończenia ściany frontowej, nawiązującego do istniejącego wystroj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e związane z podłączeniem zasilania napędu drzwi do instalacji elektrycznej funkcjonującej u Zmawiającego oraz pierwsze uruchomienie</w:t>
        <w:br/>
        <w:t>i testy drzw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zeszkolenie wskazanych pracowników Zamawiającego w zakresie obsługi oraz warunków bezpiecznej eksploatacji przedmiotu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dostarczenie dokumentu określającego zasady świadczenia usług przez autoryzowany serwis w okresie gwarancyjnym i pogwarancyjnym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ostarczenie instrukcji obsługi drzwi z napędem w języku polskim oraz niezbędnych atestów i certyfikatów, jeśli zgodnie z powszechnie obowiązującym prawem są one wymag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jest zobowiązany wykonywać przedmiot umowy zgodnie z obowiązującymi w tym zakresie przepisami prawa, obowiązującymi normami, dokumentacją projektową, warunkami technicznymi wykonania robót, wiedzą techniczną oraz zaleceniami nadzoru autorski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odukty dostarczone w ramach przedmiotu umowy będą nowe i pochodzące z bieżącej produk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zobowiązany jest zgłosić gotowość do odbioru przedmiotu umowy</w:t>
        <w:br/>
        <w:t>i uczestniczyć w odbior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przy wykonywaniu Umowy zobowiązany jest dochować staranności wynikającej z zawodowego charakteru prowadzonej przez niego działalności gospodarcz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2   Terminy i odbiór przedmiotu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zobowiązany jest do wykonania przedmiotu umowy w terminie</w:t>
      </w:r>
      <w:r>
        <w:rPr>
          <w:b/>
          <w:szCs w:val="24"/>
        </w:rPr>
        <w:t xml:space="preserve"> do 30 lipca 2024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Rozpoczęcie realizacji przedmiotu umowy nastąpi po protokolarnym przekazaniu terenu prowadzenia prac, które nastąpi nie później niż w terminie do 4 dni roboczych od daty podpisania niniejszej um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przekaże Wykonawcy w dniu protokolarnego wprowadzenia Wykonawcy do prowadzenia prac:</w:t>
      </w:r>
    </w:p>
    <w:p>
      <w:pPr>
        <w:pStyle w:val="Normal"/>
        <w:ind w:firstLine="360"/>
        <w:jc w:val="both"/>
        <w:rPr/>
      </w:pPr>
      <w:r>
        <w:rPr>
          <w:szCs w:val="24"/>
        </w:rPr>
        <w:t>1)</w:t>
        <w:tab/>
        <w:t>teren prowadzenia prac,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2)</w:t>
        <w:tab/>
        <w:t>kompletną dokumentację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zedmiot umowy winien posiadać deklarację zgodności CE lub równoważną                                a Wykonawca wraz z dostawą drzwi i napędu do nich dostarczy deklarację zgodności                     w wersji papierowej. Brak deklaracji zgodności skutkował będzie nie odebraniem przedmiotu umowy przez przedstawiciela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przed dostarczeniem przedmiotu umowy zobowiązuje się skompletować cały jego asortyment a następnie uzgodnić z Zamawiającym dzień rozpoczęcia dostawy i montażu drzwi i ich osprzętu z zastrzeżeniem, że dostawa i montaż może odbyć się w dniach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przyjmuje do wiadomości, że realizacja przedmiotu umowy będzie obywać się w budynku użyteczności publicznej /siedziba kilku urzędów/, gdzie w godzinach urzędowania trwa obsługa klientów i w związku z tym, Wykonawca jest zobowiązany zapewnić szczególne bezpieczeństwo realizacji prac na terenie urzędu, w tym wygrodzić                      i zabezpieczyć odpowiednio teren prowadzenia prac, a na potrzeby dostarczania materiałów i ruchu pracowników w godzinach pracy urzędu Wykonawca zobowiązany jest korzystać jedynie z wejścia bo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Za termin zakończenia realizacji przedmiotu umowy rozumie się datę podpisania protokołu zdawczo-odbiorczego przez upoważnionego przedstawiciela Zamawiającego, w którym potwierdzi o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 xml:space="preserve">zgodność wykonanych prac z zamówieniem przedmiotu umow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>
          <w:szCs w:val="24"/>
        </w:rPr>
      </w:pPr>
      <w:r>
        <w:rPr>
          <w:szCs w:val="24"/>
        </w:rPr>
        <w:t>prawidłową instalację drzwi i urządzeń elektrycznych z nimi związanych i poprawne ich działanie po pierwszym uruchomieni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Cs w:val="24"/>
        </w:rPr>
        <w:t>uzyskanie dokumentacji wymaganej dla przedmiotu umowy: instrukcji obsługi</w:t>
        <w:br/>
        <w:t>w języku polskim, dokumentów określających zasady świadczenia usług przez autoryzowany serwis w okresie gwarancyjnym i pogwarancyj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right="-262" w:hanging="360"/>
        <w:jc w:val="both"/>
        <w:textAlignment w:val="auto"/>
        <w:rPr/>
      </w:pPr>
      <w:r>
        <w:rPr>
          <w:szCs w:val="24"/>
        </w:rPr>
        <w:t>Koordynatorem Wykonawcy na potrzeby realizacji niniejszej umowy jest 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Koordynatorem w zakresie obowiązków umownych ze strony Zamawiającego jest Dawid Jarecki tel. 56 683 5410 wew. 3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    Podwykonaw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/>
      </w:pPr>
      <w:r>
        <w:rPr>
          <w:szCs w:val="24"/>
        </w:rPr>
        <w:t>Zamawiający dopuszcza realizację zadania przez podwykonawc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/>
      </w:pPr>
      <w:r>
        <w:rPr>
          <w:szCs w:val="24"/>
        </w:rPr>
        <w:t>Zapisy umów lub projekty umów z Podwykonawcami nie mogą stać w sprzeczności</w:t>
        <w:br/>
        <w:t>z postanowieniami przedmiotowo-istotnymi umowy zawartej pomiędzy Wykonawcą</w:t>
        <w:br/>
        <w:t>a Zamawiaj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42" w:leader="none"/>
        </w:tabs>
        <w:suppressAutoHyphens w:val="true"/>
        <w:overflowPunct w:val="true"/>
        <w:autoSpaceDE w:val="true"/>
        <w:ind w:left="342" w:hanging="342"/>
        <w:jc w:val="both"/>
        <w:textAlignment w:val="auto"/>
        <w:rPr>
          <w:szCs w:val="24"/>
        </w:rPr>
      </w:pPr>
      <w:r>
        <w:rPr>
          <w:szCs w:val="24"/>
        </w:rPr>
        <w:t>Za działania lub zaniechania podwykonawców Wykonawca odpowiada jak za własne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    Wartość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Strony uzgadniają, że za prawidłową realizację przedmiotu umowy Wykonawca otrzyma wynagrodzenie  w wysokości </w:t>
      </w:r>
      <w:r>
        <w:rPr>
          <w:b/>
          <w:szCs w:val="24"/>
        </w:rPr>
        <w:t>………………………… zł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nagrodzenie wskazane w ust. 1 obejmuj wszelkie koszty związane z prawidłową realizacją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rzedmiot umowy dofinansowany jest z dotacji przyznanej przez  Państwowy Fundusz Rehabilitacji Osób Niepełnosprawnych z siedzibą w Warszawie Al. Jana Pawła II nr 13                                         w ramach  programu „Dostępna przestrzeń publiczna” w ramach zadania „Wymiana drzwi wejściowych do budynku Urzędu Miasta, Gminy i Starostwa Powiatowego w Golubiu-Dobrzyniu.”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    Warunki płatn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łatność wynagrodzenia za zrealizowany przedmiot umowy dokonana będzie jednorazowo po dokonaniu protokolarnego odbioru przedmiotu umowy oraz po przekazaniu Zamawiającemu faktury V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Podstawą wystawienia faktury końcowej będzie protokół zdawczo-odbiorczy bez uwag. Należność za fakturę VAT zostanie uregulowana po przedstawieniu Zamawiającemu oświadczenia podwykonawcy o uregulowaniu przez Wykonawcę wszystkich zobowiązań w pełnej wartości wykonanych przez podwykonawcę w ramach niniejszej umowy wraz                                 z dokumentem rozliczeniowym potwierdzającym dokonanie przez Wykonawcę zapłaty za części zamówienia wykonane przez podwykonawcę (łącznie z kopią przelewu bankowego potwierdzoną przez Wykonawcę za zgodność z oryginałem) lub po pisemnym oświadczeniu Wykonawcy, że przedmiot umowy został wykonany przez Wykonawcę siłami włas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Zamawiający zobowiązuje się do zapłaty wynagrodzenia za wykonanie przedmiotu umowy </w:t>
      </w:r>
      <w:r>
        <w:rPr>
          <w:b/>
          <w:szCs w:val="24"/>
        </w:rPr>
        <w:t>w terminie do 14 dni</w:t>
      </w:r>
      <w:r>
        <w:rPr>
          <w:szCs w:val="24"/>
        </w:rPr>
        <w:t xml:space="preserve">, licząc od daty dostarczenia faktury VAT do siedziby Zamawiającego na konto Wykonawcy wskazane w treści faktury VA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Ewentualna sprzedaż wierzytelności innemu podmiotowi lub zawarcie umowy factoringowej może odbyć się tylko za zgodą Zamawiającego wyrażoną na piśm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Faktury winny być wystawione na bezpośredniego płatnika: </w:t>
      </w:r>
    </w:p>
    <w:p>
      <w:pPr>
        <w:pStyle w:val="Normal"/>
        <w:ind w:left="426" w:hanging="66"/>
        <w:jc w:val="both"/>
        <w:rPr>
          <w:b/>
          <w:b/>
          <w:szCs w:val="24"/>
        </w:rPr>
      </w:pPr>
      <w:r>
        <w:rPr>
          <w:b/>
          <w:szCs w:val="24"/>
        </w:rPr>
        <w:t>Nabywca: Gmina Miasto Golub-Dobrzyń, Pl. 1000-lecia 25, 87-400 Golub-Dobrzyń</w:t>
      </w:r>
      <w:r>
        <w:rPr>
          <w:szCs w:val="24"/>
        </w:rPr>
        <w:t>, NIP 5030054345;</w:t>
      </w:r>
    </w:p>
    <w:p>
      <w:pPr>
        <w:pStyle w:val="Normal"/>
        <w:ind w:left="426" w:hanging="66"/>
        <w:jc w:val="both"/>
        <w:rPr>
          <w:szCs w:val="24"/>
        </w:rPr>
      </w:pPr>
      <w:r>
        <w:rPr>
          <w:b/>
          <w:szCs w:val="24"/>
        </w:rPr>
        <w:t>Odbiorca: Urząd Miasta Golubia-Dobrzynia</w:t>
      </w:r>
      <w:r>
        <w:rPr>
          <w:szCs w:val="24"/>
        </w:rPr>
        <w:t xml:space="preserve">, </w:t>
      </w:r>
      <w:r>
        <w:rPr>
          <w:b/>
          <w:szCs w:val="24"/>
        </w:rPr>
        <w:t>Pl. 1000-lecia 25, 87-400 Golub-Dobrzyń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§ 6  Gwarancj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Wykonawca gwarantuje, że przedmiot umowy jest nowy oraz że urządzenia posiadają wysoką jakość potwierdzoną stosownymi atestami/certyfikat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Wykonawca udziela </w:t>
      </w:r>
      <w:r>
        <w:rPr>
          <w:b/>
          <w:szCs w:val="24"/>
        </w:rPr>
        <w:t xml:space="preserve">36 miesięcznej </w:t>
      </w:r>
      <w:r>
        <w:rPr>
          <w:szCs w:val="24"/>
        </w:rPr>
        <w:t xml:space="preserve">gwarancji na przedmiot umowy, która biegnie od daty podpisania protokołu zdawczo-odbiorczego. Okres rękojmi jest równy okresowi gwarancj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Na wyroby gotowe okres gwarancji przyjmuje się wg okresu gwarantowanego przez producenta tych wyrobów, lecz na okres nie krótszy jak </w:t>
      </w:r>
      <w:r>
        <w:rPr>
          <w:b/>
          <w:szCs w:val="24"/>
        </w:rPr>
        <w:t xml:space="preserve">36 miesięcy </w:t>
      </w:r>
      <w:r>
        <w:rPr>
          <w:szCs w:val="24"/>
        </w:rPr>
        <w:t>od daty podpisania protokołu zdawczo-odbiorcz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okresie gwarancji Wykonawca zobowiązuje się do serwisu urządzenia co najmniej raz w roku oraz do nieodpłatnej naprawy lub wymiany urządzenia, w terminie do 14 dni od zgłoszenia wykrycia wady lub usterek tkwiących w przedmiocie umowy w momencie sprzedaży jak i powstałych w okresie gwaran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 przypadku usterki/wady urządzenia zostanie ono zdemontowane i odebrane z siedziby Zamawiającego na koszt producenta lub dostawcy lub nastąpi naprawa gwarancyjna w siedzibie Zamawiającego w terminie nie dłuższym niż 14 dni od daty zgłos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 nie ponosi odpowiedzialności za uszkodzenia powstałe w czasie eksploatacji, jeśli są one spowodowane nie stosowaniem się do dostarczonej instrukcji obsługi urzą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Jakiekolwiek wydłużenie czasu trwania naprawy gwarancyjnej powyżej 21 dni, niezależnie od przyczyn, powoduje przedłużenie okresu gwarancji o całkowity okres niesprawności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Wykonawca, na żądanie Zamawiającego, zobowiązany jest wymienić na nowy przedmiot umowy, w przypadku gdy był on poddany bezskutecznym 2 wymianom gwarancyjnym tego samego elemen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Celem wykonania usług serwisowych i gwarancyjnych Wykonawca uzyska dostęp do przedmiotu umowy w terminie ustalonym z Zamawiającym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Umowa niniejsza w zakresie udzielonej gwarancji stanowi dokument gwarancyjny                           w rozumieniu art. 577, art. 577 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 xml:space="preserve">oraz art. 577 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kodeksu cywil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§ 7</w:t>
        <w:tab/>
        <w:t>Kary umow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Strony ustalają odpowiedzialność za niewykonanie lub nie należyte wykonanie zobowiązań niniejszej umowy w formie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ykonawca zapłaci Zamawiającemu kary umowne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1) w wysokości </w:t>
      </w:r>
      <w:r>
        <w:rPr>
          <w:b/>
          <w:szCs w:val="24"/>
        </w:rPr>
        <w:t>0,2 %</w:t>
      </w:r>
      <w:r>
        <w:rPr>
          <w:szCs w:val="24"/>
        </w:rPr>
        <w:t xml:space="preserve"> wartości przedmiotu umowy brutto za każdy dzień opóźnienia                     w wykonaniu przedmiotu umowy, jeżeli nie zostanie on zrealizowany w terminie                          z powodu okoliczności, za które odpowiada Wykonawca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2) w wysokości </w:t>
      </w:r>
      <w:r>
        <w:rPr>
          <w:b/>
          <w:szCs w:val="24"/>
        </w:rPr>
        <w:t xml:space="preserve">0,2 % </w:t>
      </w:r>
      <w:r>
        <w:rPr>
          <w:szCs w:val="24"/>
        </w:rPr>
        <w:t>wartości przedmiotu umowy brutto za każdy dzień opóźnienia                    w wykonaniu napraw gwarancyjnych, przeglądów technicznych i konserwacji w okresie gwarancyjnym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3) w wysokości </w:t>
      </w:r>
      <w:r>
        <w:rPr>
          <w:b/>
          <w:szCs w:val="24"/>
        </w:rPr>
        <w:t xml:space="preserve">0,2 % </w:t>
      </w:r>
      <w:r>
        <w:rPr>
          <w:szCs w:val="24"/>
        </w:rPr>
        <w:t>wartości przedmiotu umowy brutto za każdy dzień opóźnienia                   w usunięciu usterek stwierdzonych przy odbiorze lub w okresie gwarancji liczony od dnia wyznaczenia na usuniecie usterek,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4) w przypadku odstąpienia Wykonawcy od wykonania postanowień niniejszej umowy                   z przyczyn nie leżących po stronie Zamawiającego, lub przez Zamawiającego z przyczyn, za które odpowiada Wykonawca zapłaci Zamawiającemu karę umowną w wysokości </w:t>
      </w:r>
      <w:r>
        <w:rPr>
          <w:b/>
          <w:szCs w:val="24"/>
        </w:rPr>
        <w:t>10%</w:t>
      </w:r>
      <w:r>
        <w:rPr>
          <w:szCs w:val="24"/>
        </w:rPr>
        <w:t xml:space="preserve"> wartości umowy brutt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Całkowita wartość kar umownych określonych w ust. 2 nie może przekroczyć 30% wynagrodzenia umownego brutto, o którym mowa w § 4 ust. 1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, gdy szkoda powstała na skutek działań lub zaniechań Wykonawcy przewyższa ustanowioną karą umowną, Zamawiający ma prawo żądać odszkodowania uzupełniającego na zasadach ogól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Kary umowne mogą być potrącane z wynagrodzenia Wykonawcy, na co Wykonawca wyraża zgodę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 xml:space="preserve">W przypadku odstąpienia Zamawiającego od umowy z winy Wykonawcy, Wykonawca zapłaci Zamawiającemu karę umowną w wysokości </w:t>
      </w:r>
      <w:r>
        <w:rPr>
          <w:b/>
          <w:szCs w:val="24"/>
        </w:rPr>
        <w:t>10%</w:t>
      </w:r>
      <w:r>
        <w:rPr>
          <w:szCs w:val="24"/>
        </w:rPr>
        <w:t xml:space="preserve"> wartości umowy brutto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nie uregulowania przez Zamawiającego płatności w terminie określonym                           w § 5 ust.3, Wykonawca ma prawo żądać zapłaty odsetek ustawowych za późnienie za każdy dzień opóźn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odstąpienia Wykonawcy od umowy z winy Zamawiającego, Zamawiający zapłaci Wykonawcy karę umowną w wysokości 10% wynagrodzenia brutto, o którym mowa w § 4 ust. 1, z wyjątkiem sytuacji określonych w ust. 10 poni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Oprócz przypadków wymienionych w Kodeksie Cywilnym Zamawiający może odstąpić od umowy w razie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) zaistnienia istotnej zmiany okoliczności powodującej, że wykonanie umowy nie leży                       w interesie publicznym, czego nie można było przewidzieć w chwili zawarcia umowy, lub dalsze wykonywanie umowy może zagrozić istotnemu interesowi bezpieczeństwa państwa lub bezpieczeństwu publicznemu,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) jeżeli opóźnienie Wykonawcy w wykonaniu przedmiotu umowy przekracza 10 dni,</w:t>
      </w:r>
    </w:p>
    <w:p>
      <w:pPr>
        <w:pStyle w:val="Normal"/>
        <w:ind w:left="360" w:hanging="0"/>
        <w:jc w:val="both"/>
        <w:rPr>
          <w:rFonts w:eastAsia="MS Mincho;ＭＳ 明朝"/>
          <w:szCs w:val="24"/>
        </w:rPr>
      </w:pPr>
      <w:r>
        <w:rPr>
          <w:szCs w:val="24"/>
        </w:rPr>
        <w:t>c) dwukrotnego dostarczenia przedmiotu niezgodnego ze specyfikacją techniczną, skutkującego nie odebraniem przedmiotu umowy przez Zamawiającego w całości lub w czę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Zamawiający może odstąpić od umowy w terminie 30 dni od dnia powzięcia wiadomości o powyższych okoliczności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przypadku odstąpienia od umowy Wykonawca może żądać jedynie wynagrodzenia                     za część umowy wykonanej do dnia odstąpienia od umowy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   Dopuszczalność dokonywania zmian postanowień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warunki takich zmian</w:t>
      </w:r>
    </w:p>
    <w:p>
      <w:pPr>
        <w:pStyle w:val="Zwykytekst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dopuszcza zmiany umowy w formie pisemnej: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zmiany dotyczą realizacji dodatkowych dostaw, usług nieobjętych zamówieniem podstawowym od dotychczasowego wykonawcy, o ile stały się niezbędne i zostały spełnione łącznie następujące warunki: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zmiana Wykonawcy spowodowałaby istotną niedogodność lub znacznie zwiększenie kosztów dla Zamawiającego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overflowPunct w:val="true"/>
        <w:autoSpaceDE w:val="true"/>
        <w:ind w:left="1134" w:hanging="34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artość każdej kolejnej zmiany nie przekracza 50% wartości zamówienia określonej pierwotnie w niniejszej umowie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gdy zostały spełnione łącznie następujące warun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konieczność zmiany Umowy spowodowana jest okolicznościami, których Zamawiający, działając z należytą starannością, nie mógł przewidzieć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/>
      </w:pPr>
      <w:r>
        <w:rPr>
          <w:color w:val="000000"/>
          <w:szCs w:val="24"/>
        </w:rPr>
        <w:t>wartość zmiany nie przekracza 50% wartości zamówienia określonej pierwotnie                          w umowie,</w:t>
      </w:r>
    </w:p>
    <w:p>
      <w:pPr>
        <w:pStyle w:val="Normal"/>
        <w:numPr>
          <w:ilvl w:val="0"/>
          <w:numId w:val="12"/>
        </w:numPr>
        <w:suppressAutoHyphens w:val="true"/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gdy Wykonawcę, któremu Zamawiający udzielił zamówienia, ma zastąpić nowy wykonaw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1134" w:hanging="36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w wyniku przejęcia przez Zamawiającego zobowiązań Wykonawcy względem jego podwykonawców.</w:t>
      </w:r>
    </w:p>
    <w:p>
      <w:pPr>
        <w:pStyle w:val="Zwykytekst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zachodzi konieczność przedłużenia terminu wykonania przedmiotu umowy o czas opóźnienia, jeżeli takie opóźnienie jest lub będzie miało wpływ na wykonanie przedmiotu umowy, w następujących sytuacjach: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szenia robót przez Zamawiającego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ojów i opóźnień zawinionych przez Zamawiającego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ń w przekazaniu przez Zamawiającego terenu realizacji prac w terminie określonym w umowie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óźnień Zamawiającego w przekazaniu Wykonawcy dokumentów, do których przekazania Zamawiający był zobowiązany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siły wyższej (na przykład klęski żywiołowe, katastrofy i kataklizmy), mającej bezpośredni wpływ na terminowość wykonywania robót,</w:t>
      </w:r>
    </w:p>
    <w:p>
      <w:pPr>
        <w:pStyle w:val="Zwykytekst3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ania umowy na zamówienia dodatkowe, o których mowa w § 8 ust. 1 pkt 1 niniejszej umowy, o ile wykonywanie tych zamówień wpływa na termin wykonania niniejszej umowy.</w:t>
      </w:r>
    </w:p>
    <w:p>
      <w:pPr>
        <w:pStyle w:val="Zwykytekst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albo rezygnacji z podwykonawcy wskazanego w ofercie.</w:t>
      </w:r>
    </w:p>
    <w:p>
      <w:pPr>
        <w:pStyle w:val="Zwykytekst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y dotyczącej powierzenia w trakcie realizacji przedmiotu umowy części zamówienia podwykonawcom, jeżeli Wykonawca nie wskazał tych podwykonawców w swojej ofercie, </w:t>
      </w:r>
    </w:p>
    <w:p>
      <w:pPr>
        <w:pStyle w:val="Zwykyteks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 wszystkich przypadkach określonych w § 8 ust. 1 pkt 4, termin realizacji może ulec przedłużeniu, nie dłużej jednak niż o czas trwania okoliczności uniemożliwiających realizację prac, co musi zostać potwierdzone pisemnie przez inspektora nadzoru.</w:t>
      </w:r>
    </w:p>
    <w:p>
      <w:pPr>
        <w:pStyle w:val="Zwykytekst3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 umowie mogą być dopuszczone wyłącznie pod warunkiem zawarcia stosownego aneksu w formie pisemnej pod rygorem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9 Dostępnoś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Zamawiający działając na podstawie art. 4 ust. 3 w zw. z ust. 4 ustawy o zapewnianiu dostępności osobom ze szczególnymi potrzebami określa, iż Wykonawca zobowiązany jest do wykonania przedmiotu umowy zgodnie z obowiązującymi przepisami prawa budowlanego, normami techniczno-budowlanymi i zasadami wiedzy technicznej, w szczególności z uwzględnieniem zasad projektowania uniwersalnego, w ten sposób, iż po zakończeniu remontu toaleta będzie uwzględniać niezbędne warunki do korzystania z niej przez osoby ze szczególnymi potrzebami, o których mowa w ustawie z dnia 19 lipca 2019 r. o zapewnianiu dostępności osobom ze szczególnymi potrzebami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szCs w:val="24"/>
        </w:rPr>
        <w:t>Wykonawca zobowiązuje się, że prowadząc prace remontowe w szczególności spełni wymagania, o których mowa w art. 6 pkt. 1 ustawy z dnia 19 lipca 2019 r. o zapewnianiu dostępności osobom ze szczególnymi potrzebami, tj.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Cs w:val="24"/>
        </w:rPr>
        <w:t>zostaną zapewnione wolne od barier poziome i pionowe przestrzenie komunikacyjne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Cs/>
          <w:szCs w:val="24"/>
        </w:rPr>
        <w:t>Wykonawca oświadcza Zleceniodawcy, iż dysponuje wiedzą i doświadczeniem w zakresie projektowania uniwersalnego oraz wykona przedmiot umowy zgodnie z obowiązującymi przepisami prawa budowlanego i normami techniczno-budowlanymi w szczególności z uwzględnieniem zasad projektowania uniwersalnego, w ten sposób, iż projekt architektoniczno-budowlany będzie określać niezbędne warunki do korzystania z obiektu przez osoby ze szczególnymi potrzebami, o których mowa w ustawie z dnia 19 lipca 2019 r. o zapewnianiu dostępności osobom ze szczególnymi potrzebami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§ 10   Postanowienia końc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szelkie zmiany i uzupełnienia do niniejszej umowy mogą być dokonane za zgodą obu stron wyrażoną na piśmie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W sprawach nie uregulowanych w niniejszej umowie będą miały zastosowanie właściw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Ewentualne spory wynikłe na tle wykonywania niniejszej umowy rozstrzygane będą przez Sąd Powszechny właściwy dla siedziby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Niniejszą umowę sporządza się w czterech jednobrzmiących egzemplarzach, z których 3 otrzymuje Zamawiający a jeden Wykonawc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jc w:val="center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p>
      <w:pPr>
        <w:pStyle w:val="Normal"/>
        <w:rPr>
          <w:rFonts w:eastAsia="TimesNewRoman;MS Gothic"/>
          <w:b/>
          <w:b/>
          <w:bCs/>
          <w:color w:val="00000A"/>
          <w:szCs w:val="24"/>
          <w:lang w:eastAsia="en-US"/>
        </w:rPr>
      </w:pPr>
      <w:r>
        <w:rPr>
          <w:rFonts w:eastAsia="TimesNewRoman;MS Gothic"/>
          <w:b/>
          <w:bCs/>
          <w:color w:val="00000A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sz w:val="24"/>
        <w:i w:val="false"/>
        <w:b w:val="false"/>
        <w:szCs w:val="24"/>
        <w:rFonts w:cs="Times New Roman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MS Mincho;ＭＳ 明朝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rFonts w:cs="Times New Roman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340"/>
      </w:pPr>
      <w:rPr>
        <w:dstrike w:val="false"/>
        <w:strike w:val="false"/>
        <w:b w:val="false"/>
        <w:rFonts w:cs="Times New Roman"/>
      </w:rPr>
    </w:lvl>
    <w:lvl w:ilvl="2">
      <w:start w:val="7"/>
      <w:numFmt w:val="decimal"/>
      <w:lvlText w:val="%3)"/>
      <w:lvlJc w:val="left"/>
      <w:pPr>
        <w:tabs>
          <w:tab w:val="num" w:pos="737"/>
        </w:tabs>
        <w:ind w:left="737" w:hanging="397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MS Mincho;ＭＳ 明朝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trike w:val="false"/>
      <w:dstrike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6">
    <w:name w:val="WW8Num19z6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  <w:b w:val="false"/>
      <w:strike w:val="false"/>
      <w:dstrike w:val="false"/>
    </w:rPr>
  </w:style>
  <w:style w:type="character" w:styleId="WW8Num29z2">
    <w:name w:val="WW8Num29z2"/>
    <w:qFormat/>
    <w:rPr>
      <w:rFonts w:cs="Times New Roman"/>
      <w:b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Zwykytekst3">
    <w:name w:val="Zwykły tekst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StarSymbol;Arial Unicode M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4:00Z</dcterms:created>
  <dc:creator>lukasz.pelka</dc:creator>
  <dc:description/>
  <cp:keywords/>
  <dc:language>en-US</dc:language>
  <cp:lastModifiedBy>Dawid Jarecki</cp:lastModifiedBy>
  <dcterms:modified xsi:type="dcterms:W3CDTF">2024-05-14T12:56:00Z</dcterms:modified>
  <cp:revision>3</cp:revision>
  <dc:subject/>
  <dc:title>Załącznik nr 2 do zapytania ofertowego</dc:title>
</cp:coreProperties>
</file>