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3R Bystrowice - Więckowice 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. Więckowice - chodnik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dokumentację projektową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3R Bystrowice - Więckowice w m. Więck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09-12T09:24:00Z</dcterms:modified>
  <cp:revision>181</cp:revision>
  <dc:subject/>
  <dc:title>Załącznik  Nr 1</dc:title>
</cp:coreProperties>
</file>