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23.06.2020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TREŚCI SPECYFIKACJI ISTOTNYCH WARUNKÓW ZAMÓW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ępowania prowadzonego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materiałów technicznych</w:t>
      </w:r>
      <w:r>
        <w:rPr>
          <w:rFonts w:cs="Times New Roman" w:ascii="Times New Roman" w:hAnsi="Times New Roman"/>
          <w:sz w:val="24"/>
          <w:szCs w:val="24"/>
        </w:rPr>
        <w:t>” - nr sprawy 1113/2020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,Bold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mawiającego – 3 Regionalnej Bazy Logistycznej przy ul. Montelupich 3 </w:t>
        <w:br/>
        <w:t xml:space="preserve">w Krakowie wpłynęły od Wykonawcy pytania w związku z postępowaniem prowadzonym </w:t>
        <w:br/>
        <w:t>w trybie przetargu nieograniczo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materiałów technicznych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sprawa nr </w:t>
      </w:r>
      <w:r>
        <w:rPr>
          <w:rFonts w:cs="Times New Roman" w:ascii="Times New Roman" w:hAnsi="Times New Roman"/>
          <w:b/>
          <w:sz w:val="24"/>
          <w:szCs w:val="24"/>
        </w:rPr>
        <w:t>1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godnie z art. 38 ust. 4 ustawy z dnia 29 stycznia 2004 r. Prawo zamówień publicznych (t.j. Dz. U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9 roku,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poz. </w:t>
        </w:r>
      </w:hyperlink>
      <w:r>
        <w:rPr>
          <w:rFonts w:cs="Times New Roman" w:ascii="Times New Roman" w:hAnsi="Times New Roman"/>
          <w:sz w:val="24"/>
          <w:szCs w:val="24"/>
        </w:rPr>
        <w:t>1843) zamawiający dokonuje zmiany treści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,Bold" w:cs="Times New Roman"/>
          <w:b/>
          <w:b/>
          <w:color w:val="000000"/>
          <w:sz w:val="24"/>
          <w:szCs w:val="24"/>
        </w:rPr>
      </w:pPr>
      <w:r>
        <w:rPr>
          <w:rFonts w:eastAsia="Arial,Bold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Z rozdziału XIII pkt. 1 ppkt. 2) usuwa się poniższa treść:</w:t>
      </w:r>
    </w:p>
    <w:p>
      <w:pPr>
        <w:pStyle w:val="TextBody"/>
        <w:widowControl w:val="false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formularzu cenowym, w zakresie zadań nr 1 - 3 wykonawca zobowiązany jest do podania w stosownej kolumnie następujących informacji: producent, nazwa handlowa oferowanego produktu lub numer katalogowy umożliwiające jego identyfikację.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w. dane nie zostaną przez wykonawcę podane oferta będzie podlegała odrzuc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Powyższe informacje stają się integralną częścią SIWZ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IEROWNIK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Bezodstpw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/-/Paulina KORDOWSK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wona MATUSZYŃSK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.06.2020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PB.261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prawo+zam&#243;wie&#324;+publicznych+tekst+jednolity+2017&amp;sa=X&amp;ved=0ahUKEwj6pqLKvd7YAhUObVAKHce3A8QQ1QIIYCgA" TargetMode="External"/><Relationship Id="rId3" Type="http://schemas.openxmlformats.org/officeDocument/2006/relationships/hyperlink" Target="https://www.google.pl/search?q=dz.+u.+z+2017+r.+poz.+1579&amp;sa=X&amp;ved=0ahUKEwj6pqLKvd7YAhUObVAKHce3A8QQ1QIIYSgB&amp;biw=1440&amp;bih=7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POLAK Emilia</dc:creator>
  <dc:description/>
  <cp:keywords/>
  <dc:language>en-US</dc:language>
  <cp:lastModifiedBy>MATUSZYŃSKA Iwona</cp:lastModifiedBy>
  <cp:lastPrinted>2020-02-11T08:04:00Z</cp:lastPrinted>
  <dcterms:modified xsi:type="dcterms:W3CDTF">2020-06-23T07:30:00Z</dcterms:modified>
  <cp:revision>16</cp:revision>
  <dc:subject/>
  <dc:title/>
</cp:coreProperties>
</file>