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Dostawy: materiałów do sterylizacji: opakowań, testów, naboi i innych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spraw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E/ZP-27-24/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29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</w:t>
      </w:r>
      <w:r>
        <w:rPr>
          <w:rFonts w:cs="Times New Roman" w:ascii="Times New Roman" w:hAnsi="Times New Roman"/>
          <w:sz w:val="23"/>
          <w:szCs w:val="23"/>
        </w:rPr>
        <w:t xml:space="preserve">.……. 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3"/>
          <w:szCs w:val="23"/>
        </w:rPr>
        <w:t>…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podpis osoby uprawnionej do złożenia oferty</w:t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04-20T12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