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  listopad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F-IV-2370/21/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INFORMACJA O WYBORZE  OFERTY</w:t>
      </w:r>
      <w:r>
        <w:rPr>
          <w:rFonts w:cs="Arial" w:ascii="Arial" w:hAnsi="Arial"/>
          <w:b/>
          <w:szCs w:val="24"/>
          <w:lang w:val="pl-PL"/>
        </w:rPr>
        <w:t xml:space="preserve"> NAJKORZYSTNIEJSZEJ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godnie z art. 253 ust. 1 pkt 1 i ust. 2 ustawy z dnia 11 września 2019 r. Prawo zamówień publicznych (Dz. U. z 2021 poz. 1129 z późn. zm.) zwaną dalej „ustawą” </w:t>
      </w:r>
      <w:r>
        <w:rPr>
          <w:rFonts w:cs="Arial" w:ascii="Arial" w:hAnsi="Arial"/>
          <w:szCs w:val="24"/>
        </w:rPr>
        <w:t xml:space="preserve">Zamawiający informuje, że w wyniku przeprowadzonego postępowania o udzielenie zamówienia publicznego </w:t>
      </w:r>
      <w:r>
        <w:rPr>
          <w:rFonts w:cs="Arial" w:ascii="Arial" w:hAnsi="Arial"/>
          <w:szCs w:val="24"/>
          <w:lang w:val="pl-PL"/>
        </w:rPr>
        <w:t xml:space="preserve">w trybie podstawowym bez negocjacji </w:t>
      </w:r>
      <w:r>
        <w:rPr>
          <w:rFonts w:cs="Arial" w:ascii="Arial" w:hAnsi="Arial"/>
          <w:szCs w:val="24"/>
        </w:rPr>
        <w:t xml:space="preserve">na druk </w:t>
      </w:r>
      <w:r>
        <w:rPr>
          <w:rFonts w:cs="Arial" w:ascii="Arial" w:hAnsi="Arial"/>
          <w:szCs w:val="24"/>
          <w:lang w:val="pl-PL"/>
        </w:rPr>
        <w:t>i</w:t>
      </w:r>
      <w:r>
        <w:rPr>
          <w:rFonts w:cs="Arial" w:ascii="Arial" w:hAnsi="Arial"/>
          <w:szCs w:val="24"/>
        </w:rPr>
        <w:t xml:space="preserve"> dostawę czasopisma „Przegląd Pożarniczy” w 2022 r., nr sprawy: BF-IV-2370/21/21”, została wybrana oferta Wykonawcy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AKŁADY GRAFICZNE TAURUS Roszkowscy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Sp. z o.o. (</w:t>
      </w:r>
      <w:r>
        <w:rPr>
          <w:rFonts w:cs="Arial" w:ascii="Arial" w:hAnsi="Arial"/>
          <w:szCs w:val="24"/>
          <w:lang w:val="cs-CZ"/>
        </w:rPr>
        <w:t>Kazimierów, ul. Zastawie 12, 05-074 Halinów)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konawca spełnił</w:t>
      </w:r>
      <w:r>
        <w:rPr>
          <w:rFonts w:cs="Arial" w:ascii="Arial" w:hAnsi="Arial"/>
          <w:szCs w:val="24"/>
        </w:rPr>
        <w:t xml:space="preserve"> wymagania Zamawiającego, oferta nie podlega odrzuceniu</w:t>
        <w:br/>
        <w:t>na podstawie 226 ust. 1 ustawy oraz zgodnie z art. 239 ustawy jest ofertą najkorzystniejszą na podstawie kryteriów oceny ofert określonych w SWZ, gdyż uzyskała najwyższą łączną ilość punktów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>W przedmiotowym postępowaniu zostały złożone cztery oferty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żej zestawienie złożonych ofert </w:t>
      </w:r>
      <w:r>
        <w:rPr>
          <w:rFonts w:cs="Arial" w:ascii="Arial" w:hAnsi="Arial"/>
          <w:color w:val="000000"/>
          <w:sz w:val="24"/>
          <w:szCs w:val="24"/>
        </w:rPr>
        <w:t>wraz z oceną ofert niepodlegających odrzuceniu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5"/>
        <w:gridCol w:w="1701"/>
        <w:gridCol w:w="1310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unktów otrzymanych</w:t>
              <w:br/>
              <w:t>w każdym kryterium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ruku czasopism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AWNICTWO SIGMA-NOT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-450 Warsza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tuszowa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Y GRAFICZNE TAUR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zkowscy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74 Kazimierów gm. Halinów, Zastawie 1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UMB Krzysztof Jański</w:t>
              <w:br/>
              <w:t xml:space="preserve">41-506 Chorz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liny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,9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93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OS POLIGRAFIA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ał Miedzeszyński 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-08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,37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,37 pk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ferta odrzucona, nie była oceniana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1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1-03-17T13:00:00Z</cp:lastPrinted>
  <dcterms:modified xsi:type="dcterms:W3CDTF">2021-11-19T11:46:00Z</dcterms:modified>
  <cp:revision>52</cp:revision>
  <dc:subject/>
  <dc:title>Komenda  Główna</dc:title>
</cp:coreProperties>
</file>