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rszawa, dn. 9 sierpnia  2024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</w:rPr>
      </w:pPr>
      <w:r>
        <w:rPr>
          <w:rFonts w:cs="Garamond" w:ascii="Garamond" w:hAnsi="Garamond"/>
          <w:color w:val="000000"/>
        </w:rPr>
        <w:t xml:space="preserve">MPW.ZP.3121.13.2024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b/>
        </w:rPr>
        <w:t xml:space="preserve">Informacja o wyborze oferty – część III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cs="Garamond" w:ascii="Garamond" w:hAnsi="Garamond"/>
          <w:i/>
        </w:rPr>
        <w:t>dostawę laptopa – część III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jąc na podstawie art. 253 ust. 1 ustawy Prawo zamówień publicznych (Dz.U. z 2023 r., poz. 1605 ze zm.), Zamawiający zawiadamia, że w ww. postępowaniu wybrano najkorzystniejszą  ofertę złożoną przez Wykonawcę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Eurotel S.A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ul. Kartuska 391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80 – 125 Gdańsk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pełnia warunki udziału w postępowaniu, nie zachodzą wobec niego podstawy do wykluczenia 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nktacj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515"/>
        <w:gridCol w:w="1422"/>
        <w:gridCol w:w="658"/>
        <w:gridCol w:w="1224"/>
        <w:gridCol w:w="1276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L.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Wykonaw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Ce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Termin realizacji zamówienia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Kryteri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T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SUM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Piotr Migda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Opaczewska 7/16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02 – 679 Warsza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7 085,93 z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 dni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97,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2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Eurotel S.A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Kartuska 39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80 – 125 Gdańsk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6 395,90 z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 dni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3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Sofinet Sp. z o. 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Aleje Jerozolimskie 142 B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02 – 305 Warsza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24 923,37 z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 dni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79,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4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iSpot Poland Sp. z o. o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Puławska 2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02 – 566 Warszaw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6 404,51 z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9 dni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2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82,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ZyCom Polska Sp. z o. o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Puszczyka 9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02 – 785 Warszawa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8 298,71 z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5 dni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5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93,76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1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Garamond" w:hAnsi="Garamond" w:eastAsia="Times New Roman" w:cs="Arial"/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4:00Z</dcterms:created>
  <dc:creator>MG</dc:creator>
  <dc:description/>
  <cp:keywords/>
  <dc:language>en-US</dc:language>
  <cp:lastModifiedBy>Anna Dawidowska</cp:lastModifiedBy>
  <cp:lastPrinted>2024-08-07T14:46:00Z</cp:lastPrinted>
  <dcterms:modified xsi:type="dcterms:W3CDTF">2024-08-09T12:04:00Z</dcterms:modified>
  <cp:revision>2</cp:revision>
  <dc:subject/>
  <dc:title>Pan</dc:title>
</cp:coreProperties>
</file>