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8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USŁUG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1"/>
        <w:rPr>
          <w:sz w:val="24"/>
          <w:szCs w:val="24"/>
        </w:rPr>
      </w:pPr>
      <w:r>
        <w:rPr>
          <w:b w:val="false"/>
          <w:bCs/>
          <w:iCs/>
          <w:sz w:val="24"/>
        </w:rPr>
        <w:t>Składając ofertę w postępowaniu o udzielenie zamówienia publicznego pn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Świadczenie usług szkoleniowych na rzecz realizacji celów Podkarpackiego Centrum Innowacji Sp. z o. o. w Rzeszowie" </w:t>
        <w:br/>
        <w:t>– szkolenia dla Platformy P3 (Akademia ProtoLab – III, IV i V edycja)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 z zakresu określonego w p.VIII.2.4.4) SWZ dla:</w:t>
      </w:r>
    </w:p>
    <w:p>
      <w:pPr>
        <w:pStyle w:val="TextBody"/>
        <w:rPr/>
      </w:pPr>
      <w:r>
        <w:rPr/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I DANE ZAMAWIAJĄCEGO, NA RZECZ KTÓREGO WYKONANO USŁUGĘ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ERMIN (OKRES)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ci I: Akademia Protolab – III, IV i V edycja (stacjonarnie)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I DANE ZAMAWIAJĄCEGO, NA RZECZ KTÓREGO WYKONANO USŁUGĘ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ERMIN (OKRES)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ci II: Akademia Protolab – III, IV i V edycja (online A-C) – kompetencje miękk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I DANE ZAMAWIAJĄCEGO, NA RZECZ KTÓREGO WYKONANO USŁUGĘ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ERMIN (OKRES)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ci III: Akademia Protolab – III, IV i V edycja (online D-I) – kompetencje twarde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 xml:space="preserve">           </w:t>
      </w:r>
      <w:r>
        <w:rPr>
          <w:b/>
          <w:sz w:val="16"/>
          <w:vertAlign w:val="superscript"/>
        </w:rPr>
        <w:t>/PODPIS ELEKTRONICZNY/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/>
      </w:pPr>
      <w:r>
        <w:rPr/>
        <w:t>*- Wykonawca może dodać wiersze w tabeli, ile razy będzie to niezbędn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613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8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2-03-24T13:29:00Z</dcterms:modified>
  <cp:revision>22</cp:revision>
  <dc:subject/>
  <dc:title>Zał</dc:title>
</cp:coreProperties>
</file>