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0347"/>
      </w:tblGrid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>ANALIZA POTRZEB KLIENTA</w:t>
            </w:r>
          </w:p>
        </w:tc>
      </w:tr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>CZĘŚĆ 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firmy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arszawski Uniwersytet Medyczny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l. Żwirki i Wigury 61, 02-091 Warszaw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P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25-00-05-82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GON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0028891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 Prosimy o podanie przychodu za ostatni rok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35.618.199,98 z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. Prosimy o podanie liczby studentów objętych ochroną ubezpieczeniową studiujących w ramach toku studiów :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Polacy na studiach stacjonarnych : 78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Cudzoziemcy na studiach stacjonarnych w języku angielskim: 6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 xml:space="preserve">Cudzoziemcy na studiach w jęz. Polskim: 17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 xml:space="preserve">Polacy na studiach niestacjonarnych ( d. wieczorowych): 75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 xml:space="preserve">Polacy na studiach niestacjonarnych ( d. zaocznych): 33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Lekarze obcokrajowcy odbywający staże podyplomowe –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Studenci obcokrajowcy uczestniczący w zajęciach w ramach programu Erasmus+, CEEPUS oraz innych programów wymiany międzynarodowej – 2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Doktoranci - 24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3. Miejsce prowadzenia zajęć dydaktycznych, </w:t>
            </w:r>
            <w:bookmarkStart w:id="0" w:name="_Hlk170375636"/>
            <w:r>
              <w:rPr>
                <w:rFonts w:cs="Calibri"/>
              </w:rPr>
              <w:t xml:space="preserve">zajęć dydaktycznych w połączeniu z udzielaniem świadczeń </w:t>
            </w:r>
            <w:bookmarkEnd w:id="0"/>
            <w:r>
              <w:rPr>
                <w:rFonts w:cs="Calibri"/>
              </w:rPr>
              <w:t xml:space="preserve">oraz zgodnie z zatwierdzonymi programami nauczania zgodnie z rozporządzeniem MZ z 28.08.2017r.  i odbywania praktyk zawodowych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 placówki oświatowe, szpitale, zakłady opiekuńczo-lecznicze, zakłady pielęgniarsko-lecznicze, zakłady opiekuńczo-wychowawcze, sanatoria, prewentoria, przychodnie, ośrodki zdrowia, poradnie, laboratoria, apteki i zakłady farmaceutyczne, pogotowie ratunkowe, zakłady rehabilitacji leczniczej, hospicja, domy pomocy społecznej, domy dziecka oraz inne nie wymienione z nazwy zakłady i podmioty lecznicze przeznaczone dla osób, których stan zdrowia wymaga udzielania świadczeń zdrowotnych w odpowiednim pomieszcze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instytuty naukowo-badawc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Szkoła Główna Służby Pożarni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Centrum Symulacji Medycz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obozy naukowe, WOPR, TOPR, inne organizowane przez podmioty uprawnione do tego typu zajęć i szkol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koła naukowe i ST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- </w:t>
            </w:r>
            <w:bookmarkStart w:id="1" w:name="_Hlk170388372"/>
            <w:r>
              <w:rPr>
                <w:rFonts w:cs="Calibri"/>
              </w:rPr>
              <w:t>CSR WUM ul. Trojdena 2c-g (sale dydaktyczne, hale sportowe, basen olimpijski, mały basen (10x25m), ścianki wspinaczkowe, siłownia: zajęcia dydaktyczne – sportowe studium WF dla wszystkich studentów WUM, zajęcia dla pracowników WUM, dodatkowe zajęcia sportowo-rekreacyjne organizowane przez organizacje studenckie, zajęcia dydaktyczne z rehabilitacji dla studentów itp. i inne</w:t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stacje sanitarno – Epidemiologiczn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firmy ubezpieczeniow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jednostki podległe i nadzorowane przez Ministra Zdrowi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jednostki podległe i nadzorowane przez Ministra Nauki i Szkolnictwa Wyższe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rodowy Fundusz Zdrowi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4. Zakres terytorialny działalności dydaktycznej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terytorium RP studenci, doktoranci, stażyści – wszyscy wymienieni w pkt. 3 , dodatkowo 692 studentów studiujących w języku angielskim w czasie 4 tygodniowych praktyk wakacyjnych – cały świat ( często są odbywane w miejscu zamieszkania – kraju pochodzeni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lskich studentów wyjeżdżających na wymianę Erasmus+ w celu realizacji części studiów lub pracy magisterskiej oraz zagraniczne praktyki wakacyjne organizowane przez PTSF.</w:t>
            </w:r>
          </w:p>
        </w:tc>
      </w:tr>
      <w:tr>
        <w:trPr>
          <w:trHeight w:val="6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 Czy na terenie WUM znajdują się stołówki/bufet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eśli tak to czy prowadzone są one w ramach działalności uczelni czy przez firmę zewnętrzną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k. Stołówki i bufety prowadzone są wyłącznie przez firmy zewnętrzne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6. Czy szatnia znajdująca się na terenie WUM, prowadzona jest w ramach działalności uczelni czy przez firmę zewnętrzną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1 szatnia (Rektorat ul. Żwirki i Wigury 61) i 1 szatnia (ul. Chałubińskiego 5) prowadzona w ramach działalności, inne firmy zewnętrzn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7. Czy WUM prowadzi działalność komercyjną? Jeśli tak prosimy o informacje jaka to działalność oraz o podanie lokalizacji w jakich jest prowadzona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Tak, m.in. wynajem pokoi gościnnych w Domach Studenckich, wynajem, dzierżawa pomieszczeń  pod bufety, klub studencki, punkt przedszkolny, automaty vendingowe kręgielni, sal sportowych sal konferencyjnych itd. dzierżawy gruntu, pływalnia, wynajem laboratoriów , usługi z zakresu kształcenia, usługi Medycyny Sądowej, sprzedaż zakresu badań genetycznych, najem lokali mieszkalnych , inne usługi badawcze, wytwórcze, handlowe i inn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 Czy którykolwiek z pracowników lub osób znajdujących się pod nadzorem/ opieką ubezpieczon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został zakażony SARS-CoV-2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zachorował na Covid-19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przebywał na kwarantannie w związku z podejrzeniem o zarażenie SARS-CoV-2 lub chorych na Covid-19?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. Czy w jednostkach podległych ubezpieczonego doszło do zdiagnozowania zakażonego SARS-CoV -2Covid- 19?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10. Jakie Zamawiający podjął środki ostrożności w celu przeciwdziałania zakażeniom wśród pracowników?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aca hybrydowa ( praca 1 osoby w pokoju), stosowanie środków ochrony osobistej (maseczki, rękawiczki płyny dezynfekujące)/ Środki ochronne, maski, rękawce, dezynfekcja pomieszczeń, lampa bakteriobójcza. Opracowane zostały Zasady bezpieczeństwa na wypadek SARS COVID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ystans, maseczki, dezynfekcja, praca naprzemien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omiary temperatury, udostepnienie dozowników bezdotykowych płynów dezynfekcyjnych, ograniczenie przychodzenia osób z zewnątrz, zwiększenie elektronicznego przepływu dokumentów, częściowa praca zdalna, wprowadzenie procedur wstępu do budynków interesantów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. Prosimy o potwierdzenie, iż WUM chroni swoich pracowników oraz osoby wymagające opieki przed narażaniem na działanie COVID-19 w tym zakresie zapewnienia środków ochrony indywidualnej pracowników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2. Czy Zamawiający przestrzega zaleceń wydawanych przez Stacje Sanitarno- Epidemiologiczne oraz Min. Zdrowia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13. Czy w lokalach przestrzegane są aktualne rekomendacje oraz zalecenia Głównego Inspektora Sanitarnego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4. Czy WUM posiada i stosuje praktyki zarzadzania kryzysowego oraz aktualizuje na bieżąco procedury planowania ciągłości działania stosowane w sytuacjach zakażeń/pandemicznych/epidemiologicznych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Sprawy zarządzania kryzysowego w WUM zostały uregulowane Zarządzeniem nr 70/2023 Rektora z dnia 14.03.2023 r. w sprawie realizacji zadań w sytuacjach nadzwyczajnych, w tym sytuacjach epidemicznych, kryzysu lub wojny oraz zadań związanych z zapewnieniem bezpieczeństwa na terenie Warszawskiego Uniwersytetu Medycznego.  Obowiązuje również Zarządzenia nr 176/2022 Rektora w sprawie wprowadzenia procedury realizacji poszczególnych stopni alarmowych i stopni alarmowych dla zagrożeni w cyberprzestrzeni (CRP) w WUM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5. Czy Zamawiający posiada certyfikaty? Jeśli tak to jakie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rtyfikat Uczelni walczącej z plagiatami, certyfikat europejskiej organizacji badawczej ERIC (European Research Initiative on Chronic Lymphocytic Leukemia) uprawniający do badania mutacji w genie TP53 zaawansowaną technologią NGS (z ang. next- generation sequencing), Diamentowy certyfikat za leczenie udaru mózgu dla Kliniki neurologii WUM, różne akredytacj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mawiający używa certyfikatów bezpieczeństwa SSL dla witryn i systemów internetowych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16. Z jakich ujęć wody korzysta Zamawiający? Czy posiada awaryjne zasilanie w wodę pitną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wcą wody jest MPWiK. Brak awaryjnego zasilania w wodę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7. Czy Zamawiający korzysta z zewnętrznej agencji ochrony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8.Jakie są zabezpieczenia przeciw kradzieżowe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Zgodnie z załącznikiem nr 7 - wykaz budynków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9. Jakie są zabezpieczenia przeciwpożarowe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godnie z załącznikiem nr 7 - wykaz budynków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0. Prosimy o potwierdzenie, że zabezpieczenia przeciwpożarowe zastosowane w miejscach ubezpieczenia są zgodne z obowiązującymi przepisami prawa oraz posiadają aktualne przeglądy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becnie wykonywany jest przegląd wszystkich systemów SSP przez podmiot zewnętrzny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21. Czy mienie będące przedmiotem ubezpieczenia lub pozostające w związku z ubezpieczeniem odpowiedzialności cywilnej, jest zabezpieczone w sposób przewidziany obowiązującymi przepisami aktów prawnych w zakresie ochrony przeciwpożarowej, w szczególn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) ustawą o ochronie przeciwpożarowej (Dz. U. z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. Nr 178 poz. 1380 z późn. zm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b) ustawą w sprawie warunków technicznych, jakimi powinny odpowiadać budynki i ich usytuowanie (D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. z 2002 r. Nr 75 poz. 690 z późn. zm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c) rozporządzeniem w sprawie ochrony przeciwpożarowej budynków, innych obiektów budowlanych i terenów (Dz. U. z 2010 r. Nr 109 poz. 719 z późn. zm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2. Czy obiekty budowlane są użytkowane i utrzymywane zgodnie z przepisami prawa budowlanego (Dz. U. z 2010 r. Nr 243 poz. 1623) – Tekst jednolity ustawy Prawo Budowlane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3. Czy obiekty budowlane oraz wykorzystywane instalacje techniczne podlegają regularnym przeglądom okresowym stanu technicznego i/lub dozorowi technicznemu, wykonywanym przez uprawnione podmioty? W szczególności przeglądy okresowe dotycz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a) przydatności do użytkowania obiektu budowlanego, estetyki obiektu budowlanego oraz jego otoczen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) sprzętu przeciwpożaroweg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) instalacji elektrycznej i odgromow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) instalacji gazow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) przewodów kominowych (dymowe, spalinowe, wentylacyjne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) instalacji gazów medy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) instalacji wodociągowa przeciwpożaro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) instalacji ciśnieniow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) urządzeń dźwigowych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24. Prosimy o potwierdzenie, że w obiektach zgłoszonych do ubezpieczenia, nie są przechowywane materiały niebezpieczne pożarowo, materiały łatwopalne lub wybuchowe. Jeżeli tak prosimy o podanie rodzaju, ilości składowanych materiałów oraz miejsca Marcin Kowalczyk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utle z gazem znajdują się w budynkach: Banacha 1, Banacha 1a, Nielubowicza 5 przechowywane są w pomieszczeniach i magazynkach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25. Prosimy o informację, czy w okresie ubezpieczenia planowane są inwestycje typu rozbudowa, przebudowa obiektów istniejących lub budowa nowych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ak – rozbudowę pomieszczeń w budynku na ul. Chałubińskiego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26. Prosimy o informację, czy w okresie ubezpieczenia Zamawiający planuje wyłączyć z eksploatacji jakiekolwiek budynki/obiekty. Jeśli tak, prosimy o podanie które i jaka jest ich jednostkowa wartość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27. Prosimy o potwierdzenie, że do ubezpieczenia nie zostały zgłoszone budynki i budowle przeznaczone do rozbiórki, budynki i budowle oraz lokale, w których zaprzestano prowadzenia działalności, a także obiekty typu namioty, tunele foliowe, szklarnie wraz ze znajdującym się w nim mieniem, mienie w złym stanie technicznym, wyłączone z eksploatacji, przeznaczone na złom/do utylizacji/do remontu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Miodowa 18 prawdopodobnie w sierpniu zostanie sprzedana, do uczelni wróci Koszykowa 82A w złym stanie technicznym, do uczelni wróci Marszałkowska 24, ale zostanie zagospodarowa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8. Czy budynki zgłoszone do ubezpieczenia posiadają windę/y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godnie z Załącznikiem nr 7- wykaz budynków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9. Prosimy o informację o konstrukcji budynków (ściany nośne, stropy, konstrukcja nośna dachów, pokrycie dachów)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godnie z Załącznikiem nr 7- wykaz budynków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30. Czy posiadają Państwo budynki będące pod nadzorem konserwatora? Jeśli tak, to poprosimy o wykaz takich budynków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godnie z Załącznikiem nr 7- wykaz budynków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1. Czy posiadają Państwo instalacje i kolektory solarne, fotowoltaiczne. Jeśli tak, to prosimy o wskazanie miejsca ich lokalizacji oraz o podanie ich ilości i wartości. Czy planują Państwo w czasie trwania umowy zainstalować takie urządzenia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Na dachu budynku CSR zlokalizowana jest instalacja solarna zawierająca 160 szt. paneli. W elewacji budynku CSR zainstalowana jest instalacja fotowoltaiczna o mocy 61kW - elewacja szklana – panele w szyb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 dachach trzech budynków Wydziału Farmaceutycznego zainstalowane są instalacje fotowoltaiczne o mocy odpowiednio 36,54 kWp, 37,12 kWp i 35,67 kWp co daje razem moc 109,33 kWp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32. Prosimy o wskazanie jakiego rodzaju mienie  składowane/ przechowywane jest w pomieszczeniach znajdujących się poniżej poziomu gruntu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Technologia basenowa – filtry, pompy, lampy UV, sterowanie, pompy trybuny it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Centrala odzysku ciepła ze ścieków Menerg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Wyposażenie techniczne budynku, wyposażenie zwierzętarni (CB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Poniżej poziomu gruntu znajduje się m.in. pojedyncze urządzenia np. w budynku Farmacji (pracownie na niskim parterze). Brak możliwości dokładnego określenia tego rodzaju mienia z uwagi na częste przemieszczanie się urządzeń pomiędzy lokalizacjami. Należy przyjąć ogólną informację, iż sprzęt (niejednokrotnie cenny) znajduje się poniżej poziomu gruntu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Poniżej poziomu gruntu znajduje się bardzo wiele urządzeń/instalacji technicznych jak np. Rozdzielnie Główne nn, Stacje SN, transformatory, węzły ciepła itd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3. Czy w posiadanych przez Państwa budynkach prowadzony jest monitoring parametrów dostarczanej energii elektrycznej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k, w budynkach wskazanych poniżej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-Budynki w Kampusie Banacha o adresach: Binieckiego 6, Nielubowicza 5, Pawińskiego 3, Pawińskiego 3c, Pawińskiego 7, Żwirki i Wigury 61, Żwirki i Wigury 81 (GSZ), Żwirki i Wigury 81, Żwirki i Wigury 63, Ks Trojdena 2a, ul. Banacha 1, Banacha 1b, Żwirki i Wigury 61, Ks Trojdena 2c-2g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Collecgium Anatomicum przy Chałubińskiego 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34. Prosimy o informację dotyczącą urządzeń chłodniczych do przechowywania towarów w warunkach chłodnicz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) Ile ich jes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) W jaki sposób kontrolowana/ monitorowana jest temperatura w urządzeniach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Czy jest zainstalowany system powiadamiający o wyłączeniu/awarii lub wzroście temperatury w urządzeniach chłodniczych? Jeśli tak jaki jest jego sposób działania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budynku CePT jest ogółem 6 chłodni, w tym eksploatowane są 3-4 w zależności od potrzeb, w budynku Medycyny Sądowej 1MB są 4 chłodnie stale eksploatowane. </w:t>
            </w:r>
            <w:r>
              <w:rPr>
                <w:rFonts w:cs="Calibri"/>
              </w:rPr>
              <w:t xml:space="preserve">Zewnętrzny panel LCD na korytarz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czelnia posiada 57 urządzeń chłodniczych niskotemperaturowych do przechowywania towarów. W większości nie ma systemu kontrolowania/ monitorowania temperatury ustalenie które urządzenia posiadają monitorowanie wymaga koordynacji z jednostkami na których urządzenia są stanie ze wzglądu na możliwość podłączenia do systemu różnych urządzeń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5. Prosimy o informację czy w okresie od 1996 r. wystąpiła powódź lub lokalne podtopienia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NIE DS2 2014 rok awaria sieci ciepłowniczej spowodowanej przez Firmę Veolia, mienie należące do Warszawskiego Uniwersytetu Medycznego Dom Studenta Nr 2 wraz z terenem zewnętrznym uległo zalaniu, zniszczeniu. Podczas awarii, doszło do podmyć terenu okazało się, iż rurociąg jest stary i mocno skorodowany. Awarie usunięto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6. Czy posiadają Państwo pływalnie / kąpieliska?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k (CSR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7. Czy zarządzają Państwo małą architekturą?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8. Czy posiadają Państwo drony? Jeśli tak to ile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Tak, dwa drony:1.  DJI Avata Pro-View Combo 2. DJI Mavic air 2S Fly More Combo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9. Czy posiadają Państwo własne zwierzęta? Jeśli tak to jakie?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wierzęta laboratoryjne, na życzenie wskażemy gatunki zwierząt laboratoryjnych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0. W odniesieniu do księgozbioru, czy WUM posiada szczegółowy wykaz księgozbioru potwierdzającego jednostkową wartość dla każdej pozycji, który może zostać udostępniony w przypadku szkody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41. Czy wśród księgozbiorów znajdują się starodruki białe kruki jeśli tak jak są przechowywane 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są przetrzymywane w sejfie, w magazynie muzeum, a część z nich eksponowane są na wystawie stałej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42. Czy posiadają Państwo parkingi naziemne, podziemne? Jeśli tak to prosimy o podanie ilości i wskazanie ich lokalizacji. Czy są to parkingi strzeżone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siadamy parkingi naziemne i podziemne – tylko niestrzeżone ale z możliwością wjazdu tylko na kart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rkingi naziem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arkingu CD przy ul. Trojdena 2A – Strefa Parkingowa nr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arkingu CBI przy ul. Żwirki i Wigury 63 – Strefa Parkingowa nr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arkingu Wydziału Farmaceutycznego – Strefa Parkingowa nr 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- Parkingu CBP – Strefa Parkingowa nr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arking Patomorfologia – Strefa Parkingowa nr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arking Litewska – Strefa Parkingowa nr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arking przy ul. Nielubowicza 5 –Strefa Parkingowa nr 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arking pomiędzy budynkami ZIAM a Szpitalem Pediatrycznym - Strefa Parkingowa nr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arking pomiędzy budynkami ZIAM a UCS - Strefa Parkingowa nr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arking przy Ciołka 27 – Strefa Parkingowa nr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arking przy ul. Żwirki i Wigury 63 przy budynku CBI – Strefa Rektora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 parkingu przy bud Logistyki ul. Pawińskiego 3  - Strefa Parkingowa nr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rkingi podziem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Budynek UCS ul. Binieckiego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Budynek CSM ul. Pawińskiego 3A</w:t>
            </w:r>
          </w:p>
        </w:tc>
      </w:tr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CZĘŚĆ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43. Czy korzystają Państwo z usług: podwykonawców?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eżeli tak, prosimy o następujące informacje: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jaka najczęściej jest forma zawarcia umów:</w:t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isemnie</w:t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nna forma szczególna (np. ustnie)? Jaka? ………………………………………………</w:t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o najczęściej jest przedmiotem zawieranych umów (czego dotyczą, np. wykonania konkretnych usług itp.)? ………………………………………...</w:t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 iloma podwykonawcami Państwo współpracują?…………………………….……..</w:t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jakiego rodzaju jest to współpraca?</w:t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półpraca stała</w:t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półpraca incydentalna, nieregularna</w:t>
            </w:r>
          </w:p>
          <w:p>
            <w:pPr>
              <w:pStyle w:val="Normal"/>
              <w:spacing w:before="0" w:after="160"/>
              <w:ind w:left="166" w:hanging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spółpraca sezonowa</w:t>
            </w:r>
          </w:p>
        </w:tc>
      </w:tr>
      <w:tr>
        <w:trPr>
          <w:trHeight w:val="11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44. Jaki sposób płatności z tytułu zawartych ubezpieczeń Państwo preferują?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kładka płatna jednorazowo</w:t>
            </w:r>
          </w:p>
          <w:p>
            <w:pPr>
              <w:pStyle w:val="Normal"/>
              <w:ind w:hanging="4962"/>
              <w:jc w:val="both"/>
              <w:rPr/>
            </w:pPr>
            <w:r>
              <w:rPr>
                <w:rFonts w:cs="Calibri"/>
              </w:rPr>
              <w:tab/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składka płatna w ratach (prosimy o wskazanie w ilu ratach w okresie rocznym?) ………….</w:t>
            </w:r>
          </w:p>
          <w:p>
            <w:pPr>
              <w:pStyle w:val="Normal"/>
              <w:spacing w:before="0" w:after="160"/>
              <w:ind w:left="-670" w:firstLine="708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eastAsia="Cambria Math" w:cs="Cambria Math" w:ascii="Cambria Math" w:hAnsi="Cambria Math"/>
              </w:rPr>
              <w:t xml:space="preserve"> </w:t>
            </w:r>
            <w:r>
              <w:rPr>
                <w:rFonts w:cs="Calibri"/>
              </w:rPr>
              <w:t>W zależności od różnic w wysokości zapłaty</w:t>
            </w:r>
          </w:p>
        </w:tc>
      </w:tr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>CZĘŚĆ III</w:t>
            </w:r>
          </w:p>
        </w:tc>
      </w:tr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bezpieczenie majątku (z wyłączeniem sprzętu elektronicznego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rosimy o wypełnienie formularza stanowiącego - Wykaz wartości mienia według wartości księgowej brutto.</w:t>
            </w:r>
          </w:p>
        </w:tc>
      </w:tr>
      <w:tr>
        <w:trPr>
          <w:trHeight w:val="6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45. Czy mają Państwo mienie, które nie jest typowe dla prowadzonej przez WUM działalności (np. jachty, samoloty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firstLine="28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46. Czy istnieje ryzyko wyrządzenia szkody w następujących kategoriach mienia należących do Państwa (które w większości warunków ubezpieczenia jest wyłączone z ochrony ubezpieczeniowej):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sieci i linie energetyczne napowietrzne i kablowe należące do przedsiębiorstwa: </w:t>
            </w: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TAK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pojazdy mechanicznie, przyczepy, naczepy, pojazdy wolnobieżne nieposiadając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ubezpieczenia casco </w:t>
            </w: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pojazdy szynowe nieposiadające ubezpieczenia casco </w:t>
            </w: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namioty (w tym m.in. namioty foliowe, gastronomiczne, wystawnicze, spawalnicze, służące do organizowania imprez) </w:t>
            </w: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 szklarnie i inspekty </w:t>
            </w: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- kontenery, barakowozy </w:t>
            </w: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TAK  Uczelnia posiada kontenery systemowe do przechowywania odpadów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47. Prosimy o wskazanie spośród niżej wymienionych budowli, urządzeń i instalacji podziemnych oraz naziemnych tych składników mienia, które znajdują się w Państwa lokalizacjach i mogą ulec szkodzie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yłącza gazowe</w:t>
            </w:r>
          </w:p>
          <w:p>
            <w:pPr>
              <w:pStyle w:val="Normal"/>
              <w:ind w:left="180" w:firstLine="43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yłącza energetyczne,</w:t>
            </w:r>
          </w:p>
          <w:p>
            <w:pPr>
              <w:pStyle w:val="Normal"/>
              <w:ind w:left="180" w:firstLine="43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światłowody</w:t>
            </w:r>
          </w:p>
          <w:p>
            <w:pPr>
              <w:pStyle w:val="Normal"/>
              <w:ind w:left="180" w:firstLine="43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renaże, przepusty</w:t>
            </w:r>
          </w:p>
          <w:p>
            <w:pPr>
              <w:pStyle w:val="Normal"/>
              <w:ind w:left="180" w:firstLine="43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urociągi</w:t>
            </w:r>
          </w:p>
          <w:p>
            <w:pPr>
              <w:pStyle w:val="Normal"/>
              <w:ind w:left="180" w:firstLine="43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rogi</w:t>
            </w:r>
          </w:p>
          <w:p>
            <w:pPr>
              <w:pStyle w:val="Normal"/>
              <w:ind w:left="180" w:firstLine="43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odniki</w:t>
            </w:r>
          </w:p>
          <w:p>
            <w:pPr>
              <w:pStyle w:val="Normal"/>
              <w:ind w:left="180" w:firstLine="43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arkingi</w:t>
            </w:r>
          </w:p>
          <w:p>
            <w:pPr>
              <w:pStyle w:val="Normal"/>
              <w:ind w:left="180" w:firstLine="43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jazdy</w:t>
            </w:r>
          </w:p>
          <w:p>
            <w:pPr>
              <w:pStyle w:val="Normal"/>
              <w:ind w:left="180" w:firstLine="43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unele</w:t>
            </w:r>
          </w:p>
          <w:p>
            <w:pPr>
              <w:pStyle w:val="Normal"/>
              <w:tabs>
                <w:tab w:val="clear" w:pos="708"/>
                <w:tab w:val="left" w:pos="5071" w:leader="none"/>
              </w:tabs>
              <w:ind w:left="180" w:firstLine="43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anały</w:t>
            </w:r>
          </w:p>
          <w:p>
            <w:pPr>
              <w:pStyle w:val="Normal"/>
              <w:ind w:left="180" w:firstLine="43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biorniki wodne burzowe</w:t>
            </w:r>
          </w:p>
          <w:p>
            <w:pPr>
              <w:pStyle w:val="Normal"/>
              <w:ind w:left="180" w:firstLine="43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>zbiorniki paliw agregatów prądotwórczych</w:t>
            </w:r>
          </w:p>
          <w:p>
            <w:pPr>
              <w:pStyle w:val="Normal"/>
              <w:ind w:left="180" w:firstLine="43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tacje redukcyjne, pomiarowe</w:t>
            </w:r>
          </w:p>
          <w:p>
            <w:pPr>
              <w:pStyle w:val="Normal"/>
              <w:ind w:left="180" w:firstLine="43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nne (jakie?) wieloparowe kable telekomunikacyjne</w:t>
            </w:r>
          </w:p>
          <w:p>
            <w:pPr>
              <w:pStyle w:val="Normal"/>
              <w:spacing w:before="0" w:after="160"/>
              <w:ind w:left="180" w:firstLine="43"/>
              <w:jc w:val="both"/>
              <w:rPr>
                <w:rFonts w:cs="Calibri"/>
              </w:rPr>
            </w:pPr>
            <w:r>
              <w:rPr>
                <w:rFonts w:cs="Calibri"/>
              </w:rPr>
              <w:t>Nie będziemy ubezpieczać budowl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48. Czy posiadają Państwo mienie (nie dotyczy sprzętu elektronicznego), w przypadku którego jego wartość księgowa brutto znacznie odbiega od jego wartości odtworzeniowej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firstLine="43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49. Prosimy o informację jaki może być maksymalny wzrost wartości mienia WUM w ciągu jednego roku (nabycie nowych składników mienia lub wzrost wartości mienia). </w:t>
            </w:r>
            <w:r>
              <w:rPr>
                <w:rFonts w:cs="Calibri"/>
                <w:b/>
                <w:bCs/>
              </w:rPr>
              <w:t xml:space="preserve">UWAGA: nie dotyczy sprzętu elektronicznego!!!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firstLine="43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koło 20.000.000,00 zł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50. Czy posiadają Państwo środki trwałe w budowie, dla których nie zostało zawarte odrębne ubezpieczenie budowlano-montażowe?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99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spacing w:before="0" w:after="160"/>
              <w:ind w:left="3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51. Czy zdarza się, że w posiadanych lub zajmowanych przez Państwa budynkach lub budowlach prowadzone są roboty budowlane lub prace remontowe, zgodnie z Ustawą Prawo Budowlane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firstLine="43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52. Czy posiadają Państwo mienie o charakterze zabytkowym, artystycznym, unikatowym, kolekcjonerskim, dzieła sztuki 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</w:p>
          <w:p>
            <w:pPr>
              <w:pStyle w:val="Normal"/>
              <w:spacing w:before="0" w:after="160"/>
              <w:ind w:left="180" w:firstLine="43"/>
              <w:jc w:val="both"/>
              <w:rPr>
                <w:rFonts w:cs="Calibri"/>
              </w:rPr>
            </w:pPr>
            <w:r>
              <w:rPr>
                <w:rFonts w:cs="Calibri"/>
              </w:rPr>
              <w:t>Jeżeli tak, prosimy o opis tego mienia: budynki, obrazy, rzeźby, zdjęcia, numizmaty, starodruki, dzieła sztuk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53. Czy ponieśli Państwo lub mogą Państwo ponosić wydatki na remonty kapitalne i adaptacyjne w środkach trwałych nie będących Państwa własnością?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firstLine="34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ind w:left="172" w:firstLine="34"/>
              <w:jc w:val="both"/>
              <w:rPr/>
            </w:pPr>
            <w:r>
              <w:rPr>
                <w:rFonts w:cs="Calibri"/>
              </w:rPr>
              <w:t>Jeżeli tak, jakie są to koszty…………………… zł</w:t>
            </w:r>
          </w:p>
          <w:p>
            <w:pPr>
              <w:pStyle w:val="Normal"/>
              <w:spacing w:before="0" w:after="160"/>
              <w:ind w:left="180" w:firstLine="43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54. Czy posiadają Państwo przedmioty szklane, które mogą ulec zniszczeniu wskutek stłuczenia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firstLine="34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ind w:left="172" w:firstLine="34"/>
              <w:jc w:val="both"/>
              <w:rPr>
                <w:rFonts w:cs="Calibri"/>
              </w:rPr>
            </w:pPr>
            <w:r>
              <w:rPr>
                <w:rFonts w:cs="Calibri"/>
              </w:rPr>
              <w:t>Jeżeli tak, prosimy o następujące informacje:</w:t>
            </w:r>
          </w:p>
          <w:p>
            <w:pPr>
              <w:pStyle w:val="Normal"/>
              <w:ind w:left="172" w:firstLine="34"/>
              <w:jc w:val="both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jakiego rodzaju przedmioty szklane Państwo posiadają?</w:t>
            </w:r>
          </w:p>
          <w:p>
            <w:pPr>
              <w:pStyle w:val="Normal"/>
              <w:ind w:left="172" w:firstLine="34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zyby okienne, drzwiowe, antywłamaniowe</w:t>
            </w:r>
          </w:p>
          <w:p>
            <w:pPr>
              <w:pStyle w:val="Normal"/>
              <w:ind w:left="172" w:firstLine="34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szklenia ścienne i dachowe</w:t>
            </w:r>
          </w:p>
          <w:p>
            <w:pPr>
              <w:pStyle w:val="Normal"/>
              <w:ind w:left="172" w:firstLine="34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łyty szklane stanowiące części mebli, stołów, gablot reklamowych i informacyjnych znajdujących się w budynkach</w:t>
            </w:r>
          </w:p>
          <w:p>
            <w:pPr>
              <w:pStyle w:val="Normal"/>
              <w:ind w:left="172" w:firstLine="34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blice reklamowe, szyldy i gabloty poza budynkami</w:t>
            </w:r>
          </w:p>
          <w:p>
            <w:pPr>
              <w:pStyle w:val="Normal"/>
              <w:ind w:left="172" w:firstLine="34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eony</w:t>
            </w:r>
          </w:p>
          <w:p>
            <w:pPr>
              <w:pStyle w:val="Normal"/>
              <w:ind w:left="172" w:firstLine="34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itraże</w:t>
            </w:r>
          </w:p>
          <w:p>
            <w:pPr>
              <w:pStyle w:val="Normal"/>
              <w:ind w:left="172" w:firstLine="34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zkła stanowiące osprzęt urządzeń technicznych (maszyn, aparatów, narzędzi itp.) oraz osprzęt wszelkiego rodzaju instalacji</w:t>
            </w:r>
          </w:p>
          <w:p>
            <w:pPr>
              <w:pStyle w:val="Normal"/>
              <w:ind w:left="172" w:firstLine="34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ustra weneckie</w:t>
            </w:r>
          </w:p>
          <w:p>
            <w:pPr>
              <w:pStyle w:val="Normal"/>
              <w:ind w:left="172" w:firstLine="34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zklane, ceramiczne, kamienne wykładziny podłóg, ścian, filarów</w:t>
            </w:r>
          </w:p>
          <w:p>
            <w:pPr>
              <w:pStyle w:val="Normal"/>
              <w:ind w:left="172" w:firstLine="34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ateriały z poliwęglanu</w:t>
            </w:r>
          </w:p>
          <w:p>
            <w:pPr>
              <w:pStyle w:val="Normal"/>
              <w:ind w:left="172" w:firstLine="34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ateriały ze szkła węglowego</w:t>
            </w:r>
          </w:p>
          <w:p>
            <w:pPr>
              <w:pStyle w:val="Normal"/>
              <w:ind w:left="172" w:firstLine="34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uksfery</w:t>
            </w:r>
          </w:p>
          <w:p>
            <w:pPr>
              <w:pStyle w:val="Normal"/>
              <w:spacing w:before="0" w:after="160"/>
              <w:ind w:left="172" w:firstLine="34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nne, jakie? Szyby, lustra</w:t>
            </w:r>
          </w:p>
        </w:tc>
      </w:tr>
      <w:tr>
        <w:trPr>
          <w:trHeight w:val="5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55. Czy Państwa mienie jest wykorzystywane w trakcie targów, wystaw itp.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2" w:firstLine="34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56. Prosimy o informację, czy mienie WUM narażone jest na inne specyficzne ryzyka, np. związane z jego lokalizacją, prowadzoną działalnością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34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spacing w:before="0" w:after="160"/>
              <w:ind w:left="30" w:hanging="0"/>
              <w:jc w:val="both"/>
              <w:rPr/>
            </w:pPr>
            <w:r>
              <w:rPr>
                <w:rFonts w:cs="Calibri"/>
              </w:rPr>
              <w:t>Warszawski Uniwersytet Medyczny nie jest narażony na specyficzne zagrożenia związane z lokalizacją obiektów. Również prowadzona działalność naukowa i dydaktyczna nie stwarza takich zagrożeń. Niebezpieczeństwo związane z aktem terrorystycznym jest na poziomie niskim, nie odbiegającym od innych wyższych uczelni warszawskich. Jest ono ściśle związane z organizowanymi przez Władze WUM uroczystościami takimi jak uroczyste otwarcie roku akademickiego itp., na które zapraszane są osoby objęte ochroną przez Służbę Ochrony Państwa (SOP).   W tym przypadku za ich bezpieczeństwo odpowiada SOP i Policja.</w:t>
            </w:r>
          </w:p>
        </w:tc>
      </w:tr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ind w:left="30" w:firstLine="34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CZĘŚĆ IV</w:t>
            </w:r>
          </w:p>
        </w:tc>
      </w:tr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bezpieczenie sprzętu elektronicznego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. Czy posiadają Państwo sprzęt elektroniczny, w przypadku którego jego wartość księgowa brutto znacznie odbiega od jego wartości odtworzeniowej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Przez wartość odtworzeniową należy rozumieć wartość odpowiadającą kosztom odtworzenia mienia do stanu nowego lecz nie ulepszonego (tj. m.in. z uwzględnieniem dotychczasowej technologii, rodzaju, typu oraz tych samych lub zbliżonych parametrów)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żeli TAK, prosimy o informację czy posiadają Państwo wycenę tego sprzętu elektroniczneg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żeli nie posiadają Państwo takiej wyceny, czy są Państwo w stanie przeprowadzić wycenę tego sprzętu elektronicznego lub wskazać jego wartości odtworzeniowe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TAK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8. Prosimy o informację jaki może być wzrost maksymalny wartości sprzętu elektronicznego WUM w ciągu jednego roku (nabycie nowych składników mienia lub wzrost wartości mienia)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Około 3 000 000,00 zł, jest to jednak uwarunkowane wieloma czynnikami i wartość ta może ulec zmia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59. Czy używają Państwo sprzętu elektronicznego poza terytorium RP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żeli tak, prosimy o następujące informacj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 jakich krajach? 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jakiego rodzaju jest to sprzę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noś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tacjonarny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60. Czy korzystają Państwo z urządzeń fotokopiujących, zawierających nośniki obrazu (np. bębny selenowe)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61. Jakie oprogramowanie jest przez Państwa wykorzystywane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indywidualne </w:t>
            </w: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seryj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EM </w:t>
            </w: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BO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nne, jakie? opensourc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2. Czy w przypadku ewentualnej szkody w sprzęcie elektronicznym ponoszą Państwo koszty odtworzenia oprogramowan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WAGA: nie dotyczy sytuacji kiedy mają Państwo możliwość ponownego zainstalowania oprogramowania z innych nośników źródłowych (np. instalacja oprogramowania, na który WUM zakupiła licencję od zewnętrznej firmy informatycznej)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żeli tak, prosimy o podanie szacunkowej maksymalnej wysokości kosztów odtworzenia oprogramowania w razie wystąpienia szkody: 5 000,00 z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63. Czy posiadają Państwo nośniki danych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Jeżeli tak, prosimy o informację jaka maksymalnie szkoda może powstać w nośnikach danych wskutek jednego zdarzenia? </w:t>
            </w:r>
            <w:r>
              <w:rPr>
                <w:rFonts w:cs="Times New Roman" w:ascii="Times New Roman" w:hAnsi="Times New Roman"/>
                <w:sz w:val="20"/>
              </w:rPr>
              <w:t>Nośniki w postaci backupowych taśm magnetycznych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64. Czy nośniki danych i dane są transportowane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żeli tak, prosimy o następujące informacj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to jest odpowiedzialny za ten transpor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firmy zewnętrz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łasne służby transportowe (pracownicy firm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nne, jakie? 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 jakim celu nośniki danych i dane są transportowan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 celu przechowywania danych w innym miejscu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 innym celu, jakim? 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jakiej maksymalnie wartości może powstać szkoda w trakcie jed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ansportu nośników danych i danych? ………………… z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jak często nośniki danych i dane są transportowane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e stałą częstotliwością - .... na ro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poradycznie (w jakich sytuacjach?) 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5. Czy użytkują Państwo sprzęt elektroniczny, który jest „mieniem w używaniu”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UWAGA: przez „mienie w używaniu” należy rozumieć mienie oddane do używania Państwa na podstawie umowy najmu, dzierżawy, leasingu lub innej umowy o podobnym charakterze </w:t>
            </w:r>
            <w:r>
              <w:rPr>
                <w:rFonts w:cs="Calibri"/>
                <w:b/>
              </w:rPr>
              <w:t>dla którego mają Państwo obowiązek zapewnienia ubezpieczenia na okres użytkowania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TAK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żeli tak, prosimy 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esłanie fragmentów umów, z których wynika obowiązek zawar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bezpieczenia dla użytkowanego przez Państwa mienia w używani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pełnienie załącznika nr 2 do niniejszej ankiety - wykaz mienia 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żywaniu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66. Czy zdarza się, że termin planowanego włączenia sprzętu elektronicznego do eksploatacji jest inny niż termin dostawy tego sprzętu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eżeli tak, jak długo może trwać okres od daty dostawy do daty włączenia sprzętu elektronicznego do eksploatacji? </w:t>
            </w:r>
            <w:r>
              <w:rPr>
                <w:rFonts w:cs="Times New Roman" w:ascii="Times New Roman" w:hAnsi="Times New Roman"/>
                <w:sz w:val="20"/>
              </w:rPr>
              <w:t>Sprzęt trafia na magazyn i jest włączany do eksploatacji na podstawie zamówień jednostek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67. Czy dane i nośniki danych są przechowywane poza terytorium RP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żeli tak, w jakich krajach? ……………………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68. Z jakich dodatkowych źródeł zasilania Państwo korzystają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S loka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S budynk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mbria Math" w:ascii="Cambria Math" w:hAnsi="Cambria Math"/>
                <w:sz w:val="20"/>
              </w:rPr>
              <w:t>∨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datkowy system zasilania (awaryjny generator prądu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69. Prosimy o opis zabezpieczeń funkcjonujących w lokalizacjach, w których znajduje się sprzęt elektroniczny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jakie zabezpieczenia przeciwkradzieżowe funkcjonują w lokalizacja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 których znajduje się największa wartość sprzętu elektroniczneg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eren ogrodzo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ewnętrzna firma ochroniars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etlenie teren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amki antywłamaniow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olety antywłamaniow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nne, jakie? 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jakie zabezpieczenia przeciwpożarowe funkcjonują w lokalizacjach, 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tórych znajduje się największa wartość sprzętu elektroniczneg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ryskac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zujniki dy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 czujniki temperatu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utomatyczny system wykrywania pożar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nne, jakie? systemy gaszenia gazem w serwerowniach (Rektora, CBI, UCS, CS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zy posiadają Państwo zabezpieczenia przed pośrednim działani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ioruna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jakie zabezpieczenia przeciwprzepięciowe funkcjonują w lokalizacja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 których znajduje się największa wartość sprzętu elektroniczneg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nstalacje odgromow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chronniki przeciwprzepięciow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istwy zasilające z ochroną przeciwprzepięciow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nne, jakie? …………………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70. Czy przechowują Państwo dane elektroniczne, które mogą być narażone na ryzyko utraty w konsekwencji aktów cybernetycznych lub awarii systemu (np. dane osobowe, numery kont kredytowych)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</w:p>
        </w:tc>
      </w:tr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CZĘŚĆ V</w:t>
            </w:r>
          </w:p>
        </w:tc>
      </w:tr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bezpieczenie od odpowiedzialności cywilnej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71. Prosimy o informację na temat obrotów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cs="Segoe UI Symbol" w:ascii="Segoe UI Symbol" w:hAnsi="Segoe UI Symbol"/>
              </w:rPr>
              <w:t>osi</w:t>
            </w:r>
            <w:r>
              <w:rPr>
                <w:rFonts w:cs="Calibri"/>
              </w:rPr>
              <w:t>ą</w:t>
            </w:r>
            <w:r>
              <w:rPr>
                <w:rFonts w:cs="Segoe UI Symbol" w:ascii="Segoe UI Symbol" w:hAnsi="Segoe UI Symbol"/>
              </w:rPr>
              <w:t>gni</w:t>
            </w:r>
            <w:r>
              <w:rPr>
                <w:rFonts w:cs="Calibri"/>
              </w:rPr>
              <w:t>ę</w:t>
            </w:r>
            <w:r>
              <w:rPr>
                <w:rFonts w:cs="Segoe UI Symbol" w:ascii="Segoe UI Symbol" w:hAnsi="Segoe UI Symbol"/>
              </w:rPr>
              <w:t>tych w 2023r.:  635.618.199,98 z</w:t>
            </w:r>
            <w:r>
              <w:rPr>
                <w:rFonts w:cs="Calibri"/>
              </w:rPr>
              <w:t>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cs="Segoe UI Symbol" w:ascii="Segoe UI Symbol" w:hAnsi="Segoe UI Symbol"/>
              </w:rPr>
              <w:t>planowanych na 2024r.:705.838.300,00 z</w:t>
            </w:r>
            <w:r>
              <w:rPr>
                <w:rFonts w:cs="Calibri"/>
              </w:rPr>
              <w:t>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72. Czy wykonują Państwo czynności polegające na budowie, rozbudowie, remoncie lub modernizacji budynków i budowli itp.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73. Czy prowadzą Państwo prace rozbiórkowe i wyburzeniowe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74. Czy wykorzystują Państwo w swojej działalności różnego typu środki wybuchowe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75. Czy wykorzystują Państwo w swojej działalności młoty pneumatyczne, kafary?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6. Czy prowadzą Państwo ośrodki szkoleniowe, wypoczynkowe, hotele lub inne tego typu ośrodki?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 Math" w:ascii="Cambria Math" w:hAnsi="Cambria Math"/>
              </w:rPr>
              <w:t>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żeli tak, prosimy o następujące informacj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zy w tych ośrodkach świadczone są usługi gastronomiczne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➢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zy mogą Państwo ponosić odpowiedzialność za szkody w rzeczach wniesionych przez gości hotelowych w związku z prowadzeniem działalności hotelarskiej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datkowe uwag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8:00Z</dcterms:created>
  <dc:creator>MBU</dc:creator>
  <dc:description/>
  <cp:keywords/>
  <dc:language>en-US</dc:language>
  <cp:lastModifiedBy>Daria Bratkrajc</cp:lastModifiedBy>
  <dcterms:modified xsi:type="dcterms:W3CDTF">2024-07-23T12:39:00Z</dcterms:modified>
  <cp:revision>4</cp:revision>
  <dc:subject/>
  <dc:title/>
</cp:coreProperties>
</file>