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Przebudowa drogi przy ul. Morelowej wraz z przebudową I etapu ul. Witosa w Wołowie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kern w:val="2"/>
        <w:sz w:val="18"/>
      </w:rPr>
      <w:t xml:space="preserve">Zadanie pn.: „Przebudowa drogi przy ul. Morelowej wraz z przebudową I etapu ul. Witosa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w ramach dofinansowania z Programu Rządowy Fundusz Polski Ład: Program Inwestycji Strategi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2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11-22T13:40:00Z</dcterms:modified>
  <cp:revision>16</cp:revision>
  <dc:subject/>
  <dc:title>Wołów, 16</dc:title>
</cp:coreProperties>
</file>