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a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do SWZ na bieżące utrzymanie dróg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(Nazwa Wykonawcy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(nazwa i nr rachunku bankowego)</w:t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FORMULARZ OFERTY</w:t>
      </w:r>
    </w:p>
    <w:p>
      <w:pPr>
        <w:pStyle w:val="Normal"/>
        <w:ind w:right="-51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51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W związku z postępowaniem na udzielenie zamówienia publicznego w trybie podstawowym bez przeprowadzania negocjacji na wykonanie usług związanych z bieżącym utrzymaniem dróg powiatowych  - </w:t>
      </w:r>
      <w:r>
        <w:rPr>
          <w:rFonts w:cs="Calibri" w:ascii="Calibri" w:hAnsi="Calibri"/>
          <w:b/>
          <w:sz w:val="24"/>
          <w:szCs w:val="24"/>
        </w:rPr>
        <w:t>zadanie I.</w:t>
      </w:r>
    </w:p>
    <w:p>
      <w:pPr>
        <w:pStyle w:val="Normal"/>
        <w:ind w:right="-517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ind w:left="420" w:right="-517" w:hanging="360"/>
        <w:jc w:val="both"/>
        <w:rPr/>
      </w:pPr>
      <w:r>
        <w:rPr>
          <w:rFonts w:cs="Calibri" w:ascii="Calibri" w:hAnsi="Calibri"/>
          <w:sz w:val="24"/>
        </w:rPr>
        <w:t xml:space="preserve">Oferujemy łączną cenę za wykonanie zamówienia w wysokości  ............................. zł netto (słownie ..............................................................................), VAT ……………. zł (słownie: ………………………………………), co daje kwotę ………………………. zł brutto, (słownie: ………………………… …………………………………………………) </w:t>
      </w:r>
      <w:bookmarkStart w:id="0" w:name="_Hlk70329032"/>
      <w:bookmarkStart w:id="1" w:name="_Hlk70328735"/>
      <w:r>
        <w:rPr>
          <w:rFonts w:cs="Calibri" w:ascii="Calibri" w:hAnsi="Calibri"/>
          <w:sz w:val="24"/>
        </w:rPr>
        <w:t>zgodnie z tabelą jak niżej.</w:t>
      </w:r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End w:id="0"/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  Wysokość dziennej stawki kary za zaniechanie działań:   ………….. %</w:t>
      </w:r>
      <w:r>
        <w:rPr/>
        <w:t>.</w:t>
      </w:r>
    </w:p>
    <w:tbl>
      <w:tblPr>
        <w:tblW w:w="104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900"/>
        <w:gridCol w:w="558"/>
        <w:gridCol w:w="659"/>
        <w:gridCol w:w="1035"/>
        <w:gridCol w:w="1334"/>
        <w:gridCol w:w="958"/>
        <w:gridCol w:w="1236"/>
        <w:gridCol w:w="1275"/>
      </w:tblGrid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Opis robót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. m.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Cena jedn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tawka VAT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V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Oczyszczanie studzienek kanalizacji deszczowej (wpustów ulicznych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czyszczanie studni rewizyjnych kanalizacji deszczowej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czyszczenie przykanalików instalacji kanalizacji deszczowej Ø do 0,4 m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czyszczenie przepustów z namułu Ø  0,4 m - 1,0 m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czyszczenie przepustów z namułu Ø  1,0 m - 1,5 m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4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czyszczenie rowu z namułu z profilowaniem dna i skarp - grubość namułu do 20cm, z rozplantowaniem materiału wzdłuż rowu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gulacja pionowa wpustów i studzienek ulicznych z odtworzeniem nawierzchni masą bitumiczną na gorąco, bez kosztu kratki lub włazu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9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ęczne oczyszczenie pasa drogowego z piasku, błota, gałęzi itp., z wywozem na odl. do 1,0 km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8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Usuwanie wiatrołomów z pasa drogowego (usługa)</w:t>
              <w:br/>
              <w:t>Uwaga: wiatrołom podlegać będzie oszacowaniu, a uzyskane drewno Wykonawca zobowiązuje się odkupić w cenie obowiązującej w Nadleśnictwie, na terenie którego znajduje się wiatrołom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Wykonanie rowu odwadniającego (trapezowego) w gruncie kat. III z wyprofilowaniem dna i skarp, z wywozem ziemi na odl. do 1 km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0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ęczne wykonanie rowków rozlewowych w gruncie kat. III - miejscowe przecinki pobocza, średnia długość rowku - 1 m i głębokości min.15 cm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ozplantowanie ziemi pochodzącej z wykopów oraz piasku, błota itp.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Humusowanie skarp z obsianiem trawą, grubość warstwy do 10 cm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Ręczne ścinanie i karczowanie krzaków i podszyć średniej gęstości, wraz z oczyszczeniem terenu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4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Uzupełnienie ubytków w nawierzchni dróg i poboczy materiałem kamiennym (0/32mm), grubość w-wy 10 cm po zagęszczeniu, z kosztem materiału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Uzupełnienie ubytków w nawierzchni dróg i poboczy materiałem inwestor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odcinka gałęzi drzew w skrajni drogowej, śr. do 10 cm, wraz z oczyszczeniem terenu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ęczne wykaszanie chwastów, traw i odrostów (z usunięciem pokosu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Mechaniczne ścinanie pobocza, grubość warstwy do 30 cm, z odwozem na odl. do 5km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4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Mechaniczne malowanie (cienkowarstwowe) oznakowania poziomego, z kosztem materiału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2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echaniczne malowanie (grubowarstwowe) oznakowania poziomego, z kosztem materiału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Ręczne malowanie oznakowania poziomego, z kosztem farby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dnawianie farbą olejną poręczy, słupków i barier ochronnych, wraz z oczyszczeniem powierzchni i kosztem materiału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Malowanie dwukrotne farbą emulsyjną powierzchni betonowych, wraz z przygotowaniem powierzchni i kosztem farby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4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gulacja krawężników betonowych o wym. 15x30, bez kosztu ławy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8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Ustawienie krawężników betonowych o wym. 15x30, z wykonaniem ławy betonowej z oporem, z kosztem materiału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gulacja obrzeży betonowych o wym. 20x6 na podsypce piaskowej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Ustawienie obrzeży betonowych o wym. 20x6, na podsypce piaskowej, z kosztem materiału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ykonanie ławy betonowej z oporem pod krawężnik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mont cząstkowy (przełożenie) nawierzchni z kostki brukowej gr. 6 i 8 cm, bez kosztu kostki, (przełożenie miejscowych zapadnięć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mont cząstkowy (przełożenie) nawierzchni z kostki brukowej gr. 6 i 8 cm, z kosztem kostki, (przełożenie miejscowych zapadnięć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29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mont cząstkowy nawierzchni z płyt betonowych 35x35x5 i 50x50x7, bez kosztu płyt (przełożenie miejscowych zapadnięć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Remont cząstkowy nawierzchni bitumicznej mieszanką min.-asf. o lepiszczu asfaltowym (masą asfaltową na "zimno"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5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mont cząstkowy nawierzchni z płyt betonowych sześciokątnych grubości 15 cm, na podsypce cementowo-piaskowej, bez kosztu płyt (przełożenie miejscowych zapadnięć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Remont cząstkowy nawierzchni brukowcowej z kostki kamiennej nieregularnej o wys. 14-18 cm i kamienia obrobionego o wys 16-20 cm, na podsypce piaskowej z wypełnieniem spoin piaskiem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5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Uzupełnienie ubytków w elementach betonowych (ścianki czołowe, płyty podporęczowe, cokoły) betonem o objętości w jednym miejscu od 0,3 do 0,5 m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ozebranie słupków do znaków (demontaż uszkodzonego słupka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4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Ustawienie słupka  do znaków drogowych, stabil. gruzem i chudym betonem, głębokość wkopu 70-80 cm, bez kosztu słupk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ontaż tarczy znaku i drogowskazu o powierzchni powyżej 0,3 m2 (bez kosztu znaku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gulacja tarczy znaku i drogowskazu o powierzchni powyżej 0,3 m</w:t>
            </w:r>
            <w:r>
              <w:rPr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Demontaż tarczy znaku i drogowskazu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szt.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ycie znaków (detergent wykonawcy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ostowanie słupków znaków drogowych (stabil. gruzem i chudym betonem, bez kosztu słupka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znakowanie miejsca awarii (miejsca niebezpiecznego) ustawienie i późniejszy demontaż zapór drogowych, znaków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bjazd kontrolny dróg, wraz z ew. oznakowaniem miejsca niebezpiecznego taśmą ostrzegawczą lub pachołkiem drogowym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28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Regulacja poręczy żelbetowych typu „zakopiańskiego” (odkopanie, regulacja pionowa i pozioma, stabil. gruzem i chudym betonem) bez kosztu poręczy i słupków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1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mont ubytków w nawierzchni bitumicznej mieszanką min.-asfalt. na gorąco z wycinaniem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1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mont ubytków w nawierzchni bitumicznej mieszanką min.-asfalt. na gorąco bez wycinani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1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ontaż progu zwalniającego U-16 QUARTET (4 elementy, 24 otwory montażowe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UM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u w:val="single"/>
        </w:rPr>
        <w:t>Wykonawca przyjmuje do wiadomości, że podane przez Zamawiającego w formularzu oferty ilości są szacunkowe i nie będzie zgłaszał roszczeń o zapłatę wynagrodzenia w przypadku niewykorzystania go w całości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2" w:name="_Hlk103671787"/>
      <w:bookmarkEnd w:id="2"/>
      <w:r>
        <w:rPr>
          <w:rFonts w:cs="Calibri" w:ascii="Calibri" w:hAnsi="Calibri"/>
          <w:sz w:val="22"/>
          <w:szCs w:val="22"/>
        </w:rPr>
        <w:t xml:space="preserve">Cena wskazana w ofercie zawiera wszystkie koszty związane z wykonywaniem przedmiotu zamówienia </w:t>
      </w:r>
      <w:r>
        <w:rPr>
          <w:rFonts w:cs="Calibri" w:ascii="Calibri" w:hAnsi="Calibri"/>
          <w:bCs/>
          <w:sz w:val="22"/>
          <w:szCs w:val="22"/>
        </w:rPr>
        <w:t>oraz Wykonawca uwzględnił ewentualny wzrost cen towarów i usług na roboty budowlane i materiały w okresie obowiązywan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ywania zamówienia: od daty zawarcia umowy przez okres 12-tu miesię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y, że dysponujemy sprawnym sprzętem do wykonywania zamówienia wymienionym 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ęści XV pkt 3 ppkt 4 lit. b S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y, że zaproponowany przedmiot zamówienia spełnia wymogi SWZ i Specyfikacji Techniczn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y zgodę na warunki płatności: przelewem w terminie do 30 dni od daty otrzymania faktury za wykonanie poszczególnego etapu zamówienia, do której należy dołączyć kopie protokołu wykonania danego etapu przedmiotu zamówienia wraz z obmiar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y, iż zapoznaliśmy się ze Specyfikacją Warunków Zamówienia i nie wnosimy do niej żadnych zastrzeżeń oraz uzyskaliśmy konieczne informacje do przygotowania oferty, zobowiązujemy się spełnić wszystkie wymienione w SWZ wymagania i żądania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zór umowy będący załącznikiem do SWZ i w wypadku pozytywnego rozstrzygnięcia – wyboru naszej oferty zobowiązujemy się do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30 dni od terminu wyznaczonego do składanie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3" w:name="_Hlk36642859"/>
      <w:bookmarkEnd w:id="3"/>
      <w:r>
        <w:rPr>
          <w:rFonts w:cs="Calibri" w:ascii="Calibri" w:hAnsi="Calibri"/>
          <w:sz w:val="22"/>
          <w:szCs w:val="22"/>
        </w:rPr>
        <w:t>Osobą nadzorującą roboty ze strony Wykonawcy będzie: ........................tel. kom. ..............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że właściwym dla prowadzonej przez niego działalności gospodarczej jest Naczelnik Urzędu Skarbowego w…………………………(dane organu adres) i do tego organu wpłaca podatki związane z prowadzoną przez niego działalnością gospodarczą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wypełniłem obowiązki informacyjne przewidziane w art. 13 lub art. 14 RODO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_Hlk36642859"/>
      <w:bookmarkStart w:id="5" w:name="_Hlk535223470"/>
      <w:bookmarkStart w:id="6" w:name="_Hlk535223501"/>
      <w:bookmarkEnd w:id="4"/>
      <w:bookmarkEnd w:id="5"/>
      <w:bookmarkEnd w:id="6"/>
      <w:r>
        <w:rPr>
          <w:rFonts w:cs="Calibri" w:ascii="Calibri" w:hAnsi="Calibri"/>
          <w:b/>
          <w:sz w:val="22"/>
          <w:szCs w:val="22"/>
        </w:rPr>
        <w:t xml:space="preserve">14. Informuję, iż </w:t>
      </w:r>
      <w:r>
        <w:rPr>
          <w:rFonts w:cs="Calibri" w:ascii="Calibri" w:hAnsi="Calibri"/>
          <w:i/>
          <w:sz w:val="22"/>
          <w:szCs w:val="22"/>
          <w:u w:val="single"/>
        </w:rPr>
        <w:t>(właściwe zakreślić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ór oferty nie będzie prowadzić do powstania u zamawiającego obowiązku podatkowe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oferty będzie prowadzić do powstania u zamawiającego obowiązku podatkowego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odniesieniu do następujących towarów i usług (w zależności od przedmiotu zamówienia): ………………………………………………………………………..……………………………………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tość towaru / usług (w zależności od przedmiotu zamówienia) powodująca obowiązek podatkowy u zamawiającego to ………………….. zł netto***.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  <w:vertAlign w:val="superscript"/>
        </w:rPr>
        <w:t>***</w:t>
      </w:r>
      <w:r>
        <w:rPr>
          <w:rFonts w:cs="Calibri" w:ascii="Calibri" w:hAnsi="Calibri"/>
          <w:i/>
          <w:color w:val="000000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•</w:t>
      </w:r>
      <w:r>
        <w:rPr>
          <w:rFonts w:cs="Calibri" w:ascii="Calibri" w:hAnsi="Calibri"/>
          <w:i/>
          <w:color w:val="000000"/>
        </w:rPr>
        <w:tab/>
        <w:t>wewnątrzwspólnotowego nabycia towarów,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•</w:t>
      </w:r>
      <w:r>
        <w:rPr>
          <w:rFonts w:cs="Calibri" w:ascii="Calibri" w:hAnsi="Calibri"/>
          <w:i/>
          <w:color w:val="000000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u w:val="single"/>
          <w:lang w:eastAsia="zxx" w:bidi="zxx"/>
        </w:rPr>
      </w:pPr>
      <w:r>
        <w:rPr>
          <w:rFonts w:cs="Calibri" w:ascii="Calibri" w:hAnsi="Calibri"/>
          <w:i/>
          <w:color w:val="000000"/>
        </w:rPr>
        <w:t>•</w:t>
      </w:r>
      <w:r>
        <w:rPr>
          <w:rFonts w:cs="Calibri" w:ascii="Calibri" w:hAnsi="Calibri"/>
          <w:i/>
          <w:color w:val="000000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i/>
          <w:u w:val="single"/>
          <w:lang w:eastAsia="zxx" w:bidi="zxx"/>
        </w:rPr>
        <w:t>w przypadku braku oświadczenia dotyczącego obowiązku podatkowego, Zamawiający zażąda wyjaśnień;</w:t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vertAlign w:val="superscript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15. Jestem mikroprzedsiębiorstwem/ małym / średnim/dużym przedsiębiorstwem</w:t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  <w:lang w:eastAsia="zxx" w:bidi="zxx"/>
        </w:rPr>
        <w:t>****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vertAlign w:val="superscript"/>
          <w:lang w:eastAsia="zxx" w:bidi="zxx"/>
        </w:rPr>
        <w:t>****</w:t>
      </w:r>
      <w:r>
        <w:rPr>
          <w:rFonts w:cs="Calibri" w:ascii="Calibri" w:hAnsi="Calibri"/>
          <w:bCs/>
          <w:i/>
          <w:color w:val="000000"/>
          <w:sz w:val="22"/>
          <w:szCs w:val="22"/>
          <w:u w:val="single"/>
          <w:lang w:eastAsia="zxx" w:bidi="zxx"/>
        </w:rPr>
        <w:t>niepotrzebne skreślić</w:t>
      </w: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both"/>
        <w:rPr/>
      </w:pPr>
      <w:bookmarkStart w:id="7" w:name="_Hlk70328835"/>
      <w:bookmarkEnd w:id="7"/>
      <w:r>
        <w:rPr>
          <w:rFonts w:cs="Calibri" w:ascii="Calibri" w:hAnsi="Calibri"/>
          <w:sz w:val="22"/>
          <w:szCs w:val="22"/>
        </w:rPr>
        <w:t>16</w:t>
      </w:r>
      <w:r>
        <w:rPr/>
        <w:t xml:space="preserve">. Oświadczam, że powierzymy niżej wymienionym podwykonawcom wykonanie 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firstLine="20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ind w:left="360" w:firstLine="20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17. Oświadczam, że w celu potwierdzenia spełniania warunków udziału w postępowaniu, będziemy polegać na zdolnościach  </w:t>
      </w:r>
      <w:r>
        <w:rPr>
          <w:rFonts w:cs="Calibri" w:ascii="Calibri" w:hAnsi="Calibri"/>
          <w:sz w:val="22"/>
          <w:szCs w:val="22"/>
          <w:u w:val="single"/>
        </w:rPr>
        <w:t>techniczn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zawodow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sytuacji finansowej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ekonomicznej</w:t>
      </w:r>
      <w:r>
        <w:rPr/>
        <w:t xml:space="preserve"> innych, niżej wymienionych podmiotów (podmioty trzecie)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8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  <w:bookmarkStart w:id="8" w:name="_Hlk535223501"/>
      <w:bookmarkStart w:id="9" w:name="_Hlk535223501"/>
      <w:bookmarkEnd w:id="9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bookmarkStart w:id="10" w:name="_Hlk535223470"/>
      <w:bookmarkEnd w:id="10"/>
      <w:r>
        <w:rPr>
          <w:rFonts w:cs="Calibri" w:ascii="Calibri" w:hAnsi="Calibri"/>
          <w:sz w:val="24"/>
          <w:szCs w:val="24"/>
        </w:rPr>
        <w:t>19. Załącznikami do niniejszej oferty są:</w:t>
      </w:r>
    </w:p>
    <w:p>
      <w:pPr>
        <w:pStyle w:val="Normal"/>
        <w:spacing w:lineRule="auto" w:line="360"/>
        <w:ind w:left="-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</w:rPr>
        <w:t xml:space="preserve">zgodnie z Rozporządzeniem </w:t>
      </w:r>
      <w:r>
        <w:rPr>
          <w:rFonts w:eastAsia="Roboto" w:cs="Calibri" w:ascii="Calibri" w:hAnsi="Calibri"/>
          <w:color w:val="202124"/>
          <w:sz w:val="22"/>
          <w:szCs w:val="22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1" w:name="_Hlk103671787"/>
      <w:bookmarkStart w:id="12" w:name="_Hlk70328835"/>
      <w:bookmarkStart w:id="13" w:name="_Hlk103671787"/>
      <w:bookmarkStart w:id="14" w:name="_Hlk70328835"/>
      <w:bookmarkEnd w:id="13"/>
      <w:bookmarkEnd w:id="14"/>
    </w:p>
    <w:sectPr>
      <w:footerReference w:type="default" r:id="rId2"/>
      <w:type w:val="nextPage"/>
      <w:pgSz w:w="12240" w:h="15840"/>
      <w:pgMar w:left="1417" w:right="1417" w:gutter="0" w:header="0" w:top="709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1:00Z</dcterms:created>
  <dc:creator>Starostwo Powiatowe</dc:creator>
  <dc:description/>
  <cp:keywords/>
  <dc:language>en-US</dc:language>
  <cp:lastModifiedBy>Marzena Wieczorek</cp:lastModifiedBy>
  <cp:lastPrinted>2022-05-17T09:41:00Z</cp:lastPrinted>
  <dcterms:modified xsi:type="dcterms:W3CDTF">2024-05-09T08:10:00Z</dcterms:modified>
  <cp:revision>12</cp:revision>
  <dc:subject/>
  <dc:title>Załącznik nr 1 do SIWZ</dc:title>
</cp:coreProperties>
</file>