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Bydgoszcz, dnia 15.12.2020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Zainteresowa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NIEWAŻNIENIE POSTĘPOWANIA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 dniem 15.12.2020 r. Zamawiający unieważnia obecne postępowanie na dostawę masek ochronnych.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873"/>
        <w:sz w:val="22"/>
        <w:szCs w:val="22"/>
      </w:rPr>
    </w:pPr>
    <w:r>
      <w:rPr>
        <w:b/>
        <w:bCs/>
        <w:color w:val="002873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0553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962214190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PN-N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8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7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88.8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147682900" r:id="rId3"/>
                      </w:objec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PN-N</w:t>
                    </w:r>
                    <w:r>
                      <w:rPr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6"/>
                        <w:lang w:val="en-US"/>
                      </w:rPr>
                      <w:t>1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8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7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873"/>
      </w:rPr>
    </w:pPr>
    <w:r>
      <w:rPr>
        <w:b/>
        <w:color w:val="002873"/>
      </w:rPr>
      <w:t>85-168 BYDGOSZCZ, UL. UJEJSKIEGO 75  tel. 52/36-55-799 fax. 52/370-05-31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lineRule="atLeast" w:line="280" w:before="120" w:after="0"/>
      <w:jc w:val="center"/>
      <w:rPr>
        <w:color w:val="00287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55245</wp:posOffset>
              </wp:positionV>
              <wp:extent cx="56146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4.35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873"/>
      </w:rPr>
      <w:t>KONTO: Bank Zachodni WBK Bydgoszcz 10 1500 1360 1213 6001 9348 0000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>
        <w:color w:val="002873"/>
      </w:rPr>
      <w:t xml:space="preserve">NIP: 9532582266    </w:t>
    </w:r>
    <w:r>
      <w:rPr>
        <w:b/>
        <w:bCs/>
        <w:color w:val="002873"/>
      </w:rPr>
      <w:t xml:space="preserve"> </w:t>
    </w:r>
    <w:r>
      <w:rPr>
        <w:color w:val="002873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none"/>
      </w:tabs>
      <w:jc w:val="both"/>
      <w:outlineLvl w:val="4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8"/>
      <w:lang w:val="en-US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DefaultZnak">
    <w:name w:val="Default Znak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8:00Z</dcterms:created>
  <dc:creator>LG</dc:creator>
  <dc:description/>
  <dc:language>en-US</dc:language>
  <cp:lastModifiedBy>nzz.kuberaj</cp:lastModifiedBy>
  <cp:lastPrinted>2020-12-04T13:08:00Z</cp:lastPrinted>
  <dcterms:modified xsi:type="dcterms:W3CDTF">2020-12-15T12:28:00Z</dcterms:modified>
  <cp:revision>2</cp:revision>
  <dc:subject/>
  <dc:title>Microsoft Word - Dokument2</dc:title>
</cp:coreProperties>
</file>