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Obr. Westerplatte 5A/301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8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Obr. Westerplatte 5A/301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03T14:58:00Z</dcterms:modified>
  <cp:revision>52</cp:revision>
  <dc:subject/>
  <dc:title>OŚWIADCZENIE</dc:title>
</cp:coreProperties>
</file>