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komórek organizacyjnych Zamawiającego na rzecz, </w:t>
      </w:r>
    </w:p>
    <w:p>
      <w:pPr>
        <w:pStyle w:val="Zwykytekst1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tórych świadczone będą usługi pralnicze</w:t>
      </w:r>
    </w:p>
    <w:p>
      <w:pPr>
        <w:pStyle w:val="Zwykytekst1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30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komórki organizacyjnej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ymbol komórki/ Numer budynku </w:t>
            </w:r>
          </w:p>
          <w:p>
            <w:pPr>
              <w:pStyle w:val="Zwykytekst1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 </w:t>
            </w:r>
          </w:p>
          <w:p>
            <w:pPr>
              <w:pStyle w:val="Zwykytekst1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abińskiego/lub inna lokalizacj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rPr/>
            </w:pPr>
            <w:r>
              <w:rPr>
                <w:rFonts w:cs="Arial" w:ascii="Arial" w:hAnsi="Arial"/>
              </w:rPr>
              <w:t>Oddział Rehabilitacji dla Uzależnionych od Substancji Psychoaktywnych ze Współistniejącymi Zaburzeniami Psychicznym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U/ 7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dział Psychiatrii Sądowej o Wzmocnionym Zabezpieczeniu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SW/ 2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dział Psychiatrii Sądowej o Wzmocnionym Zabezpieczeniu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SW/ 3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dział Psychiatrii Sądowej o Podstawowym Zabezpieczeniu 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SP/ 2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dział Psychiatrii Sądowej o Podstawowym Zabezpieczeniu I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SP/ 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dział Psychiatryczny dla Dzieci i Młodzieży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rPr/>
            </w:pPr>
            <w:r>
              <w:rPr>
                <w:rFonts w:cs="Arial" w:ascii="Arial" w:hAnsi="Arial"/>
                <w:color w:val="000000"/>
              </w:rPr>
              <w:t>OP-DM/ 6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dział Psychiatryczny Kraków-Podgórze 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- P I / 1 B( parter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dział Psychiatryczny Kraków –Nowa Huta 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rPr/>
            </w:pPr>
            <w:r>
              <w:rPr>
                <w:rFonts w:cs="Arial" w:ascii="Arial" w:hAnsi="Arial"/>
                <w:color w:val="000000"/>
              </w:rPr>
              <w:t>OP- NH I/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dział Psychiatryczny Kraków-Podgórze I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-PII/ 5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ddział Psychiatryczny Kraków-Krowodrza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rPr/>
            </w:pPr>
            <w:r>
              <w:rPr>
                <w:rFonts w:cs="Arial" w:ascii="Arial" w:hAnsi="Arial"/>
                <w:color w:val="000000"/>
              </w:rPr>
              <w:t>OP-K / 1A (piętro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dział Psychiatryczny Małopolska Południ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-MP/ 7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rPr/>
            </w:pPr>
            <w:r>
              <w:rPr>
                <w:rFonts w:cs="Arial" w:ascii="Arial" w:hAnsi="Arial"/>
                <w:color w:val="000000"/>
              </w:rPr>
              <w:t>Oddział Terapii Uzależnionych od Alkoholu, w tym Osób z Innymi Dysfunkcjam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UA/ 5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dział Leczenia Alkoholowych Zespołów Abstynencyjnych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AZA/ 5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dział Leczenia Zaburzeń Osobowości i Nerwic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ZON/ 102 III pięt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dział Neurologi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spacing w:before="0" w:after="12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ON / 102 part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dział Psychogeriatryczny I piętr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GI/ 102 I pięt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dział Psychogeriatryczny I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GII/ 102 II pięt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dział Psychiatryczny Rehabilitacyjny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RI/ 4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zba Przyję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/ 1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ds. Żywieni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Ż/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rPr/>
            </w:pPr>
            <w:r>
              <w:rPr>
                <w:rFonts w:cs="Arial" w:ascii="Arial" w:hAnsi="Arial"/>
                <w:color w:val="000000"/>
              </w:rPr>
              <w:t>Aptek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T/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cownia RTG 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rPr/>
            </w:pPr>
            <w:r>
              <w:rPr>
                <w:rFonts w:cs="Arial" w:ascii="Arial" w:hAnsi="Arial"/>
                <w:color w:val="000000"/>
              </w:rPr>
              <w:t>RTG I/ 1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cownia EKG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KG/ 1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cownia EEG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EG/ 1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bulatorium Stomatologiczn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/ 7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ds. Logistyk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/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ds. Inwestycji i Infrastruktury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/ 37   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espół ds. Technicznych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/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ostel dla Dzieci i Młodzieży </w:t>
              <w:tab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-DM/4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enny Oddział Psychiatryczny Rehabilitacyjny Kraków-Podgórze 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P –P I/4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enny Oddział Psychiatryczny Rehabilitacyjny Kraków-Podgórze I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P-P/ 31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rPr/>
            </w:pPr>
            <w:r>
              <w:rPr>
                <w:rFonts w:cs="Arial" w:ascii="Arial" w:hAnsi="Arial"/>
                <w:color w:val="000000"/>
              </w:rPr>
              <w:t>Dzienny Oddział Psychiatryczny Rehabilitacyjny Kraków-Krowodrz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P-K/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raków, ul. Mehoffera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3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enny Oddział Psychiatryczny Kraków-Nowa Hut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P-NH/ Kraków, </w:t>
            </w:r>
          </w:p>
          <w:p>
            <w:pPr>
              <w:pStyle w:val="Zwykytekst1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. Centrum B 11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enny Oddział Psychiatryczny Myślenic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P-M/Myślenice</w:t>
            </w:r>
          </w:p>
          <w:p>
            <w:pPr>
              <w:pStyle w:val="Zwykytekst1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Drogowców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zienny Oddział Psychiatryczny Skawina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P-SK</w:t>
              <w:br/>
              <w:t>ul. ks. Popiełuszki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rPr/>
            </w:pPr>
            <w:r>
              <w:rPr>
                <w:rFonts w:cs="Arial" w:ascii="Arial" w:hAnsi="Arial"/>
                <w:color w:val="000000"/>
              </w:rPr>
              <w:t xml:space="preserve">Poradnia Zdrowia Psychicznego Kraków- Krowodrza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ZP-K</w:t>
            </w:r>
          </w:p>
          <w:p>
            <w:pPr>
              <w:pStyle w:val="Zwykytekst1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ków, ul. Mehoffera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3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dnia Zdrowia Psychicznego Kraków-Podgórz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ZP-P /7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3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rPr/>
            </w:pPr>
            <w:r>
              <w:rPr>
                <w:rFonts w:cs="Arial" w:ascii="Arial" w:hAnsi="Arial"/>
                <w:color w:val="000000"/>
              </w:rPr>
              <w:t>Poradnia Zdrowia Psychicznego Kraków-Nowa Hut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rPr/>
            </w:pPr>
            <w:r>
              <w:rPr>
                <w:rFonts w:cs="Arial" w:ascii="Arial" w:hAnsi="Arial"/>
                <w:color w:val="000000"/>
              </w:rPr>
              <w:t xml:space="preserve">PZP-NH/ Kraków, </w:t>
            </w:r>
          </w:p>
          <w:p>
            <w:pPr>
              <w:pStyle w:val="Zwykytekst1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. Centrum B 11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dnia Zdrowia Psychicznego Myślenic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ZP –MY</w:t>
              <w:br/>
              <w:t>ul. Drogowców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dnia Zdrowia Psychicznego Skawin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ZP-SK</w:t>
              <w:br/>
              <w:t>ul. ks. Popiełuszki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espół Leczenia Środowiskowego Kraków -Krowodrza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Mehoffera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rPr/>
            </w:pPr>
            <w:r>
              <w:rPr>
                <w:rFonts w:cs="Arial" w:ascii="Arial" w:hAnsi="Arial"/>
                <w:color w:val="000000"/>
              </w:rPr>
              <w:t>Zespół Leczenia Środowiskowego Kraków-Podgórze 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Ś-PI /  1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Leczenia Środowiskowego Kraków-Podgórze I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Ś-PII/ 7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Leczenia Środowiskowego Kraków-Nowa Hut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LŚ-NH/ Kraków, </w:t>
            </w:r>
          </w:p>
          <w:p>
            <w:pPr>
              <w:pStyle w:val="Zwykytekst1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s. Centrum B 11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rPr/>
            </w:pPr>
            <w:r>
              <w:rPr>
                <w:rFonts w:cs="Arial" w:ascii="Arial" w:hAnsi="Arial"/>
                <w:color w:val="000000"/>
              </w:rPr>
              <w:t>Zespół Leczenia Środowiskowego Skawin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rPr/>
            </w:pPr>
            <w:r>
              <w:rPr>
                <w:rFonts w:cs="Arial" w:ascii="Arial" w:hAnsi="Arial"/>
                <w:color w:val="000000"/>
              </w:rPr>
              <w:t xml:space="preserve">ZLŚ-SK/ Skawina, </w:t>
              <w:br/>
              <w:t>ul ks. Popiełuszki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Leczenia Środowiskowego Wieliczk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LŚ-W/ Wieliczka, </w:t>
            </w:r>
          </w:p>
          <w:p>
            <w:pPr>
              <w:pStyle w:val="Zwykytekst1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W. Pola 4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Leczenia Środowiskowego Myślenic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Ś-MY</w:t>
              <w:br/>
              <w:t>ul. Drogowców 5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0" w:after="28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924050" cy="2705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1" r="-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270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rFonts w:ascii="Arial" w:hAnsi="Arial" w:cs="Arial"/>
        <w:lang w:eastAsia="pl-PL"/>
      </w:rPr>
    </w:pPr>
    <w:r>
      <w:rPr>
        <w:rFonts w:cs="Arial" w:ascii="Arial" w:hAnsi="Arial"/>
        <w:i/>
        <w:lang w:eastAsia="pl-PL"/>
      </w:rPr>
      <w:t>Zamawiający:</w:t>
    </w:r>
    <w:r>
      <w:rPr>
        <w:rFonts w:cs="Arial" w:ascii="Arial" w:hAnsi="Arial"/>
        <w:lang w:eastAsia="pl-PL"/>
      </w:rPr>
      <w:t xml:space="preserve">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rFonts w:ascii="Arial" w:hAnsi="Arial" w:cs="Arial"/>
        <w:lang w:eastAsia="pl-PL"/>
      </w:rPr>
    </w:pPr>
    <w:r>
      <w:rPr>
        <w:rFonts w:cs="Arial" w:ascii="Arial" w:hAnsi="Arial"/>
        <w:lang w:eastAsia="pl-PL"/>
      </w:rPr>
      <w:t>Szpital Kliniczny im. dr. Józefa Babińskiego SPZOZ w Krakowi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rFonts w:ascii="Arial" w:hAnsi="Arial" w:cs="Arial"/>
        <w:lang w:eastAsia="pl-PL"/>
      </w:rPr>
    </w:pPr>
    <w:r>
      <w:rPr>
        <w:rFonts w:cs="Arial" w:ascii="Arial" w:hAnsi="Arial"/>
        <w:i/>
        <w:lang w:eastAsia="pl-PL"/>
      </w:rPr>
      <w:t>Postępowanie przetargowe:</w:t>
    </w:r>
    <w:r>
      <w:rPr>
        <w:rFonts w:cs="Arial" w:ascii="Arial" w:hAnsi="Arial"/>
        <w:lang w:eastAsia="pl-PL"/>
      </w:rPr>
      <w:t xml:space="preserve"> 7/22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rFonts w:ascii="Arial" w:hAnsi="Arial" w:cs="Arial"/>
        <w:lang w:eastAsia="pl-PL"/>
      </w:rPr>
    </w:pPr>
    <w:r>
      <w:rPr>
        <w:rFonts w:cs="Arial" w:ascii="Arial" w:hAnsi="Arial"/>
        <w:lang w:eastAsia="pl-PL"/>
      </w:rPr>
      <w:t>Załącznik nr 1 do umowy/do SWZ</w:t>
    </w:r>
  </w:p>
  <w:p>
    <w:pPr>
      <w:pStyle w:val="Header"/>
      <w:jc w:val="right"/>
      <w:rPr>
        <w:rFonts w:ascii="Verdana" w:hAnsi="Verdana" w:cs="Verdana"/>
        <w:sz w:val="16"/>
        <w:szCs w:val="16"/>
        <w:lang w:eastAsia="pl-PL"/>
      </w:rPr>
    </w:pPr>
    <w:r>
      <w:rPr>
        <w:rFonts w:cs="Verdana" w:ascii="Verdana" w:hAnsi="Verdana"/>
        <w:sz w:val="16"/>
        <w:szCs w:val="16"/>
        <w:lang w:eastAsia="pl-PL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  <w:ind w:left="357" w:right="0" w:hanging="357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360" w:leader="none"/>
      </w:tabs>
      <w:suppressAutoHyphens w:val="true"/>
      <w:ind w:left="426" w:right="0" w:hanging="284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57:00Z</dcterms:created>
  <dc:creator>Twoja nazwa użytkownika</dc:creator>
  <dc:description/>
  <cp:keywords/>
  <dc:language>en-US</dc:language>
  <cp:lastModifiedBy>MAGDALENA JOZEFIAK</cp:lastModifiedBy>
  <cp:lastPrinted>2022-02-22T10:45:00Z</cp:lastPrinted>
  <dcterms:modified xsi:type="dcterms:W3CDTF">2022-02-22T09:45:00Z</dcterms:modified>
  <cp:revision>3</cp:revision>
  <dc:subject/>
  <dc:title>Załącznik nr 3 do WKO</dc:title>
</cp:coreProperties>
</file>