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11.06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WYJAŚNIENIA 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telefonów IP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360"/>
        <w:ind w:firstLine="425"/>
        <w:jc w:val="both"/>
        <w:rPr/>
      </w:pPr>
      <w:r>
        <w:rPr>
          <w:rFonts w:cs="Calibri" w:ascii="Calibri" w:hAnsi="Calibri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Cs w:val="24"/>
        </w:rPr>
        <w:t>Dz. U. z 2023 r. poz. 1605 z późn. zm. – dalej ust</w:t>
      </w:r>
      <w:r>
        <w:rPr>
          <w:rFonts w:cs="Calibri" w:ascii="Calibri" w:hAnsi="Calibri"/>
          <w:szCs w:val="24"/>
        </w:rPr>
        <w:t>awy) udziela odpowiedzi na zadane pyt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ytanie</w:t>
      </w:r>
      <w:r>
        <w:rPr>
          <w:b/>
          <w:lang w:val="pl-PL"/>
        </w:rPr>
        <w:t xml:space="preserve"> nr 1</w:t>
      </w:r>
      <w:r>
        <w:rPr>
          <w:b/>
        </w:rPr>
        <w:t xml:space="preserve">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Dotyczy projektu Umowy, § 1, pkt. 3. Czy Zamawiający wymaga by oferowane urządzenia telefonii IP były objęte usługa gwarancji w postaci dedykowanego kontraktu serwisowego producenta (spełniającym określone wymogi SLA w zakresie wymiany i dostawy sprawnego urządzenia) pozwalającym również na samodzielne zgłaszanie problemów do serwisu producenta przez Zamawiającego (nie zależnie od możliwości realizacji tych działań również przez oferenta) zapewniającego możliwość obsługi zgłoszeń serwisowych nawet w sytuacji, w której oferent utraci autoryzacje producenta w zakresie świadczenia usług gwarancyjnych/serwisowych lub zakończy działalność gospodarczą co narażało by Zamawiającego na utratę możliwości dochodzenia roszczeń </w:t>
        <w:br/>
        <w:t>z tytułu gwarancji?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ytanie</w:t>
      </w:r>
      <w:r>
        <w:rPr>
          <w:b/>
          <w:lang w:val="pl-PL"/>
        </w:rPr>
        <w:t xml:space="preserve"> nr 2</w:t>
      </w:r>
      <w:r>
        <w:rPr>
          <w:b/>
        </w:rPr>
        <w:t xml:space="preserve">: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/>
        <w:t>Dotyczy projektu Umowy, § 1, pkt. 3. Czy w kontekście wymagania na zapewnienie usług gwarancyjnych producenta w miejscu użytkowania sprzętu Zamawiający uzna za spełnienie tych wymagań rozwiązanie bazujące na kontrakcie serwisowym producenta (w przypadku produktów Cisco usługa SMARTNET), w którym obsługa procesu dostawy urządzenia na podmianę i odbioru uszkodzonego nie będzie realizowana bezpośrednio przez producenta ale przez wykonawcę lub specjalizowane firmy kurierskie odpowiedzialne za obsługę logistyczna samego procesu dostawy tj. bez typowego w tym przypadku serwisu typu „on-site” świadczonego bezpośrednio przez producenta i skutkującego każdorazowo podczas wymiany urządzenia wizytą inżyniera producenta co z kolei znacząco podniosło by koszt samej usługi serwisowej?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lang w:val="pl-PL"/>
        </w:rPr>
      </w:pPr>
      <w:r>
        <w:rPr>
          <w:b/>
          <w:lang w:val="pl-PL"/>
        </w:rPr>
        <w:t xml:space="preserve">Odpowiedź nr 1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/>
      </w:pPr>
      <w:r>
        <w:rPr/>
        <w:t>Zamawiający wymaga aby oferowane urządzenia telefonii IP były objęte usługą gwarancji w postac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lang w:val="pl-PL"/>
        </w:rPr>
      </w:pPr>
      <w:r>
        <w:rPr/>
        <w:t>dedykowanego kontraktu serwisowego producent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/>
      </w:pPr>
      <w:r>
        <w:rPr>
          <w:b/>
          <w:lang w:val="pl-PL"/>
        </w:rPr>
        <w:t>Odpowiedź nr 2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Zamawiający uzna za spełnienie wymagań gwarancyjnych bazujących na kontrakcie serwisowym producenta (w przypadku produktów Cisco usługa SMARTNET), w którym obsługa procesu dostawy urządzenia na podmianę i odbioru uszkodzonego nie będzie realizowana bezpośrednio przez producenta</w:t>
      </w:r>
      <w:r>
        <w:rPr>
          <w:lang w:val="pl-PL"/>
        </w:rPr>
        <w:t>,</w:t>
      </w:r>
      <w:r>
        <w:rPr/>
        <w:t xml:space="preserve"> ale przez Wykonawcę lub specjalizowane firmy kurierskie odpowiedzialne za obsługę logistyczną samego procesu dostawy tj. bez typowego w tym przypadku serwisu typu „on-site”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Miejsce i termin składania i otwarcia ofert pozostaje bez zmian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Na stronie prowadzonego postępowania </w:t>
      </w:r>
      <w:hyperlink r:id="rId2">
        <w:r>
          <w:rPr>
            <w:rStyle w:val="InternetLink"/>
          </w:rPr>
          <w:t>https://platformazakupowa.pl/transakcja/937628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1" w:hanging="357"/>
        <w:jc w:val="both"/>
        <w:rPr>
          <w:szCs w:val="24"/>
        </w:rPr>
      </w:pPr>
      <w:r>
        <w:rPr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4111" w:firstLine="42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rwszy Zastępca</w:t>
      </w:r>
    </w:p>
    <w:p>
      <w:pPr>
        <w:pStyle w:val="Bezodstpw"/>
        <w:ind w:left="4111" w:firstLine="42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endanta Wojewódzkiego Policji</w:t>
      </w:r>
    </w:p>
    <w:p>
      <w:pPr>
        <w:pStyle w:val="Bezodstpw"/>
        <w:ind w:left="4111" w:firstLine="42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ielcach</w:t>
      </w:r>
    </w:p>
    <w:p>
      <w:pPr>
        <w:pStyle w:val="Bezodstpw"/>
        <w:ind w:left="4111" w:firstLine="42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ind w:left="4111" w:firstLine="42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. Tomasz Jaros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3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7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3-05-30T10:07:00Z</cp:lastPrinted>
  <dcterms:modified xsi:type="dcterms:W3CDTF">2024-06-11T11:31:00Z</dcterms:modified>
  <cp:revision>384</cp:revision>
  <dc:subject/>
  <dc:title>Kielce</dc:title>
</cp:coreProperties>
</file>