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MEKSYKAŃSKI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meksykański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meksykański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51 Produkty warzywne, owocowe, warzywno-owocowe i warzywno-grzybowe –Sosy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 meksykańs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ry, zimny sos do mięs, otrzymany ze świeżych lub/i przetworzonych pomidorów (owoce rozdrobnione, przecier, koncentrat), cebuli, papryki, z dodatkiem przypraw w tym chilli, ekstraktów warzyw i przypraw, ziół, dozwolonych środków słodzących, soli, kwasów spożywczych i ewentualnym dodatkiem substancji zagęszczających, utrwalony termicznie lub chemiczn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78"/>
        <w:gridCol w:w="5725"/>
        <w:gridCol w:w="1463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urowców, zmieniona procesem technologiczny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1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w zależności od użytych składników, pikantny, ostry, bez obcych zapachów i posma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wygląd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płynna do gęstej, ewentualnie z widocznymi drobnymi cząstkami składni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Tablica 2 – Wymagania chemi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669"/>
        <w:gridCol w:w="1536"/>
        <w:gridCol w:w="1461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1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9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ml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 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738" w:leader="none"/>
        <w:tab w:val="center" w:pos="4536" w:leader="none"/>
        <w:tab w:val="right" w:pos="8998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9:00Z</dcterms:created>
  <dc:creator>Marcin</dc:creator>
  <dc:description/>
  <cp:keywords/>
  <dc:language>en-US</dc:language>
  <cp:lastModifiedBy>Tomczak Małgorzata</cp:lastModifiedBy>
  <cp:lastPrinted>2022-04-20T14:18:00Z</cp:lastPrinted>
  <dcterms:modified xsi:type="dcterms:W3CDTF">2024-05-23T09:44:00Z</dcterms:modified>
  <cp:revision>7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5d435c0a-af92-41b6-8371-8d4c4d10904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