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 nr 2        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 A   N R 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Cs/>
        </w:rPr>
        <w:t xml:space="preserve"> /2019</w:t>
      </w:r>
      <w:r>
        <w:rPr>
          <w:rFonts w:cs="Arial" w:ascii="Arial" w:hAnsi="Arial"/>
          <w:b/>
        </w:rPr>
        <w:t xml:space="preserve">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Kruklankach w dniu         2019 roku, pomiędzy Skarbem Państwa Państwowym Gospodarstwem Leśnym Lasy Państwowe Nadleśnictwem Borki,      11-612 Kruklanki, ul. Dworcowa 8A reprezentowanym przez Nadleśniczego Tomasza Michała Gałęzia, zwanym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 a firmą .   .   .   .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.   .   .   .   .   .   .   .   .   .   .   .   .   .   .   .   .   .   .   .   .   .   .   .   .   .   .   .   .   .   .   .   .  .   .  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ą NIP: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.   .   .   .   .   .  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Wykonawc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.</w:t>
      </w:r>
    </w:p>
    <w:p>
      <w:pPr>
        <w:pStyle w:val="Heading2"/>
        <w:spacing w:lineRule="auto" w:line="360"/>
        <w:jc w:val="center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godnie z ofertą z dn. .   .   .   .   .   stanowiącą załącznik nr 1 do niniejszej Umowy, </w:t>
      </w:r>
      <w:r>
        <w:rPr>
          <w:rFonts w:cs="Arial" w:ascii="Arial" w:hAnsi="Arial"/>
        </w:rPr>
        <w:t xml:space="preserve">Zamawiający zleca, a Wykonawca zobowiązuje się do dostawy karmy :   .   .   .   .   .   .   .   .   .   .   .   .  ton po  .   .   .   . zł netto/t 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</w:rPr>
        <w:t xml:space="preserve">Dostawa odbędzie się zgodnie z wymogami podanymi w SIWZ do przetargu, znak SA.270.11.2019, dotyczącym karmy dla żubrów.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między Stronami nastąpi na podstawie faktury VAT  wystawionej przez Wykonawcę/Zamawiającego. Do faktury doliczony będzie podatek VAT w wysokości obowiązującej w dniu wystawienia.</w:t>
      </w:r>
    </w:p>
    <w:p>
      <w:pPr>
        <w:pStyle w:val="Listapunktowana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Lista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 zrealizuje  Zamówienie do  dn.           -2019 r.</w:t>
      </w:r>
    </w:p>
    <w:p>
      <w:pPr>
        <w:pStyle w:val="Lista3"/>
        <w:spacing w:lineRule="auto" w:line="36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3"/>
        <w:spacing w:lineRule="auto" w:line="36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łatność za wykonanie Zamówienia nastąpi przelewem bankowym na konto Wykonawcy podane w fakturze, w terminie . . .  dni od wystawienia tejże faktur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dstawą wystawienia faktury  będzie dokonanie bezusterkowego protokólarnego odbioru paszy potwierdzone podpisami upoważnionych przedstawicieli Stron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należności Wykonawca ma prawo do naliczenia ustawowych odsetek za opóźnienie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naprawienia na własny koszt szkód, które mogą powstać w trakcie realizacji przedmiotu Zamówienia.</w:t>
      </w:r>
    </w:p>
    <w:p>
      <w:pPr>
        <w:pStyle w:val="Heading3"/>
        <w:spacing w:lineRule="auto" w:line="360" w:before="240" w:after="120"/>
        <w:ind w:right="3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kary umownej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w wysokości 10 % wartości brutto przedmiotu Umow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Zwłoka przekraczająca 14 dni w wykonaniu przedmiotu Umowy, upoważnia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do odstąpienia od Umowy z winy Wykonawc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artość brutto Umowy będzie naliczona według stawki podanej w § 1+ podatek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Oprócz kary wymienionej w ust. 1, Zamawiający zastrzega sobie również możliwość dochodzenia od Wykonawcy odszkodowania za wszystkie ewentualne szkody powstałe w związku z realizacją niniejszej Umowy na zasadach ogólnych, przewidzianych przepisami ustawy z dn. 23.04.1964 r. Kodeks cywilny (tekst jedn. Dz.U. z 2019 r. poz. 1145) 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W przypadku odstąpienia od Umowy przez Wykonawcę z przyczyn leżących po stronie Zamawiającego, Wykonawcy przysługuje odszkodowanie w wysokości  10 %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brutto niezrealizowanej części zamówienia oraz zapłata za część zrealizowaną 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§ 7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dotyczące Umowy mogą być wprowadzone wyłącznie w formie pisemnej pod rygorem ich nieważności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y nieuregulowane Umową oraz konflikty ewentualnie powstałe na tle realizacji tejże Umowy, nie załatwione polubownie, rozstrzygać będzie sąd terytorialnie właściwy dla siedziby Zamawiającego. 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odpowiednie przepisy ustawy z dn. 23.04.1964 r. Kodeks cywilny (tekst jedn. Dz. U. z 2019 r. poz. 1145) .</w:t>
      </w:r>
    </w:p>
    <w:p>
      <w:pPr>
        <w:pStyle w:val="Lista3"/>
        <w:keepNext w:val="true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Umowy jest oferta Wykonawcy z dn.   .  .  .  .   .  .    r.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AMAWIAJĄCY                                         WYKONAWC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drawing>
        <wp:inline distT="0" distB="0" distL="0" distR="0">
          <wp:extent cx="5483225" cy="1136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397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0"/>
    </w:rPr>
  </w:style>
  <w:style w:type="paragraph" w:styleId="Listapunktowana">
    <w:name w:val="Lista punktowana"/>
    <w:basedOn w:val="Normal"/>
    <w:qFormat/>
    <w:pPr>
      <w:jc w:val="center"/>
    </w:pPr>
    <w:rPr>
      <w:bCs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>xxx</dc:creator>
  <dc:description/>
  <cp:keywords/>
  <dc:language>en-US</dc:language>
  <cp:lastModifiedBy>Krzysztof Baprawski</cp:lastModifiedBy>
  <cp:lastPrinted>2019-08-01T09:27:00Z</cp:lastPrinted>
  <dcterms:modified xsi:type="dcterms:W3CDTF">2019-08-01T07:30:00Z</dcterms:modified>
  <cp:revision>35</cp:revision>
  <dc:subject/>
  <dc:title>Białystok, 11 lipca 2002r</dc:title>
</cp:coreProperties>
</file>