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5.20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 xml:space="preserve">(5) 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– 3wK_PUZ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P O D M I O T 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DOSTĘPNIAJACEGO  ZASOB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 Z POSTĘP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…………………………………</w:t>
      </w:r>
      <w:r>
        <w:rPr>
          <w:sz w:val="24"/>
          <w:szCs w:val="24"/>
        </w:rPr>
        <w:t xml:space="preserve">.…………………………………….                                                 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O Ś W I A D C Z E N I E 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7105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</w:t>
            </w:r>
            <w:r>
              <w:rPr>
                <w:rStyle w:val="Markedcontent"/>
                <w:rFonts w:eastAsia="Arial" w:cs="Arial" w:ascii="Arial" w:hAnsi="Arial"/>
                <w:sz w:val="18"/>
                <w:szCs w:val="18"/>
              </w:rPr>
              <w:t xml:space="preserve"> art. 228–230a, art. 250a Kodeksu karnego, w art. 46–4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ustawy z dnia 25 czerwca 2010 r.                       o sporcie lub w art. 54 ust. 1–4 ustawy z dnia 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O Ś W I A D C Z E N I E  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ałączam,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do oceny i decyzji Zamawiającego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</w:rPr>
        <w:t xml:space="preserve">    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</w:rPr>
      </w:pPr>
      <w:r>
        <w:rPr>
          <w:color w:val="FF0000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własnym oświadczeniem, </w:t>
        <w:br/>
        <w:t xml:space="preserve">także niniejsz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>, potwierdzające brak podstaw do wykluczenia tego podmiotu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22-01-21T10:00:00Z</cp:lastPrinted>
  <dcterms:modified xsi:type="dcterms:W3CDTF">2022-02-02T11:10:00Z</dcterms:modified>
  <cp:revision>191</cp:revision>
  <dc:subject/>
  <dc:title>Znak sprawy</dc:title>
</cp:coreProperties>
</file>