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,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w ramach zadania pn. „Budowa południowo – zachodniej obwodnicy miasta Świebodzin”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33.202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Budowa południowo – zachodniej obwodnicy miasta Świebodzin – ODCINEK I, w ramach zadania pn. „Budowa południowo – zachodniej obwodnicy miasta Świebodzin”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% </w:t>
      </w:r>
      <w:r>
        <w:rPr>
          <w:rFonts w:eastAsia="Times New Roman" w:cs="Arial" w:ascii="Arial Narrow" w:hAnsi="Arial Narrow"/>
          <w:lang w:eastAsia="pl-PL"/>
        </w:rPr>
        <w:t xml:space="preserve">podatek VAT,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spacing w:before="0" w:after="16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spacing w:before="0" w:after="160"/>
        <w:ind w:left="284" w:hanging="0"/>
        <w:contextualSpacing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7"/>
        <w:gridCol w:w="1116"/>
        <w:gridCol w:w="1847"/>
        <w:gridCol w:w="1814"/>
      </w:tblGrid>
      <w:tr>
        <w:trPr>
          <w:trHeight w:val="10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kres prac/robót budowla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ostkowa brutto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(kol. 4 x kol. 3)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projektowa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odziału nieruchomości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ział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ma [zł] (poz. 1 + poz. 1a + poz. 2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 xml:space="preserve">**1) Cena jednostkowa brutto Dokumentacji Projektowej (poz. 1 tabeli) należy wyliczyć wg poniższego wzoru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>Dokumentacja projektowa = Roboty budowlane (poz. 2 tabeli) x 1,5%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>***2) W przypadku większej ilości działek przewidzianych do podziału rozliczenie nastąpi wg cen wskazanych w tabeli. Zamawiający zastrzega sobie pomniejszenie proporcjonalnie wynagrodzenie ryczałtowe w przypadku mniejszej ilości działek do podziału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bCs/>
          <w:i/>
          <w:i/>
          <w:sz w:val="16"/>
          <w:szCs w:val="16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16"/>
          <w:lang w:val="pl-PL"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MT;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</w:rPr>
      </w:pPr>
      <w:bookmarkStart w:id="1" w:name="_Hlk66794118"/>
      <w:bookmarkEnd w:id="0"/>
      <w:r>
        <w:rPr>
          <w:rFonts w:cs="Arial" w:ascii="Arial Narrow" w:hAnsi="Arial Narrow"/>
        </w:rPr>
        <w:t xml:space="preserve">etap I – wykonanie wielobranżowej dokumentacji projektowej wraz z uzyskaniem decyzji o pozwoleniu </w:t>
        <w:br/>
        <w:t xml:space="preserve">na budowę lub decyzji o zezwoleniu na realizację inwestycji drogowej lub zaświadczenia </w:t>
        <w:br/>
        <w:t>właściwego organu o braku sprzeciwu do wykonywania robót budowlanych w przypadku zgłoszenia budowy/wykonywania robót budowlanych,</w:t>
      </w:r>
      <w:bookmarkStart w:id="2" w:name="_Hlk69483633"/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w terminie do 12 miesięcy od dnia podpisania umowy,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</w:rPr>
      </w:pPr>
      <w:bookmarkEnd w:id="2"/>
      <w:r>
        <w:rPr>
          <w:rFonts w:cs="Arial" w:ascii="Arial Narrow" w:hAnsi="Arial Narrow"/>
        </w:rPr>
        <w:t xml:space="preserve">etap II – wykonanie robót budowlanych i uzyskanie pozwolenia na użytkowanie (jeżeli jest wymagane), </w:t>
      </w:r>
      <w:bookmarkStart w:id="3" w:name="_Hlk69483676"/>
      <w:r>
        <w:rPr>
          <w:rFonts w:cs="Arial" w:ascii="Arial Narrow" w:hAnsi="Arial Narrow"/>
          <w:b/>
          <w:bCs/>
        </w:rPr>
        <w:t xml:space="preserve">w terminie do 16 miesięcy od dnia przekazania placu budowy. </w:t>
      </w:r>
      <w:bookmarkEnd w:id="3"/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4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4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1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……….………..………….....................……....…………….....……..</w:t>
      </w: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(w przypadku wnoszenia wadium w formie pieniądza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</w:t>
      </w:r>
      <w:bookmarkStart w:id="5" w:name="_Hlk112148232"/>
      <w:r>
        <w:rPr>
          <w:rFonts w:cs="Arial" w:ascii="Arial Narrow" w:hAnsi="Arial Narrow"/>
          <w:sz w:val="22"/>
          <w:szCs w:val="22"/>
        </w:rPr>
        <w:t>, w formie: .....................................................................</w:t>
      </w:r>
      <w:bookmarkEnd w:id="5"/>
    </w:p>
    <w:p>
      <w:pPr>
        <w:pStyle w:val="Akapitzlist"/>
        <w:ind w:left="426" w:hanging="426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536" w:leader="none"/>
        <w:tab w:val="right" w:pos="9072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  <w:sz w:val="20"/>
      <w:szCs w:val="20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11-03T07:26:00Z</dcterms:modified>
  <cp:revision>141</cp:revision>
  <dc:subject/>
  <dc:title/>
</cp:coreProperties>
</file>