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wstępne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Samodzielny Zespół Publicznych Zakładów Lecznictwa Otwartego Warszawa – Ochota zwany dalej Zespołem dąży do eliminacji lub minimalizacji ryzyka wystąpienia wypadków, awarii i zagrożeń ludzi, mienia oraz szkodliwego wpływu na środowisko. Jest to realizowane poprzez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ągłe doskonalenie w zakresie jakości i ochrony środowisk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strzeganie przepisów prawnych dotyczących ochrony środowiska oraz bezpieczeństwa </w:t>
        <w:br/>
        <w:t>i higieny pracy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etelną realizację polityki środowiskowej i BHP oraz programów środowiskowych i poprawy bezpieczeństwa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Od firm realizujących prace na terenie Zespołu oczekujemy wysokiej świadomości w zakresie wpływu ich działań na bezpieczeństwo oraz ochronę środowiska, a także przestrzegania wszystkich zasad obowiązujących na terenie naszego obiekt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y dokument określa podstawowe zasady, do których przestrzegania zobowiązani </w:t>
        <w:br/>
        <w:t>są Dostawcy/Wykonawcy/Podwykonawcy wykonujący prace na terenie Zespołu. Dokument ten stanowi integralną część umowy pomiędzy Zespołem a Dostawcą/Wykonawcą/Podwykonawcą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Wymagania, które Dostawca/Wykonawca/Podwykonawca musi spełnić przed przystąpieniem </w:t>
        <w:br/>
        <w:t>do pracy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stawca/Wykonawca/Podwykonawca musi znać i być odpowiedzialny za przestrzeganie wymagań prawnych związanych z wykonywaną usługą lub dostawą, również w zakresie zapewnienia bezpieczeństwa dla ludzi i środowiska</w:t>
      </w:r>
      <w:r>
        <w:rPr>
          <w:rFonts w:cs="Times New Roman" w:ascii="Times New Roman" w:hAnsi="Times New Roman"/>
          <w:b/>
        </w:rPr>
        <w:t>, a także w zakresie ochrony danych osobowych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espół posiada własne polityki i uregulowania, które muszą być przestrzegane przez Dostawców/Wykonawców/Podwykonawców oraz ich pracowników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stawca/Wykonawca/Podwykonawca powinien zapoznać się z polityką Zespołu oraz procedurami obowiązującymi na terenie obiektu w zakresie objętym umową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awca/Wykonawca/Podwykonawca powinien przestrzegać wszelkich regulacji </w:t>
        <w:br/>
        <w:t xml:space="preserve">z zakresu ochrony danych osobowych istniejących w Zespole, a także zobowiązać </w:t>
        <w:br/>
        <w:t>do ich przestrzegania swoich pracowników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Kierownik Działu Administracyjno-Technicznego Zespołu lub inny pracownik nadzorujący prace z ramienia Zespołu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 zostać poinformowany o wszystkich materiałach, które będą tymczasowo magazynowane na terenie obiektu, w celu uzgodnienia miejsca i warunków magazynowani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 otrzymać wykaz (nazwisko i imię, zakres wykonywanych prac) pracowników wykonawcy delegowanych do pracy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musi otrzymać listę materiałów i substancji szkodliwych, które będą wykorzystywane; lista substancji oraz sposób ich magazynowania, stosowanie i sposoby zabezpieczeń muszą zostać uzgodnione z nadzorującym (Dostawca/Wykonawca/Podwykonawca musi dostarczyć kartę charakterystyki dla wszystkich substancji zgodną </w:t>
        <w:br/>
        <w:t>z obowiązującymi przepisami w tym zakresie)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ostawca/Wykonawca/Podwykonawca jest zobowiązany do zapewnienia środków pierwszej pomocy i środków ochrony osobistej dla swoich pracowników. Jest również odpowiedzialny </w:t>
        <w:br/>
        <w:t xml:space="preserve">za zabezpieczenie prac i miejsca ich wykonywania oraz prowadzenia prac zgodnie  </w:t>
        <w:br/>
        <w:t>z odpowiednimi przepisami BHP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stawca/Wykonawca/Podwykonawca jest odpowiedzialny za zapewnienie właściwych (wymaganych prawem) uprawnień, szkoleń i badań lekarskich swoich pracowników, </w:t>
      </w:r>
      <w:r>
        <w:rPr>
          <w:rFonts w:cs="Times New Roman" w:ascii="Times New Roman" w:hAnsi="Times New Roman"/>
          <w:b/>
        </w:rPr>
        <w:t>w tym szkoleń z zakresu ochrony danych osobowych.</w:t>
      </w:r>
      <w:r>
        <w:rPr>
          <w:rFonts w:cs="Times New Roman" w:ascii="Times New Roman" w:hAnsi="Times New Roman"/>
        </w:rPr>
        <w:t xml:space="preserve"> Na żądanie przedstawiciela Zespołu, Dostawca/Wykonawca/Podwykonawca zobowiązany jest do okazania kopii zaświadczeń </w:t>
        <w:br/>
        <w:t xml:space="preserve">z badań lekarskich, zaświadczeń ze szkoleń BHP swoich pracowników oraz dodatkowych uprawnień, </w:t>
      </w:r>
      <w:r>
        <w:rPr>
          <w:rFonts w:cs="Times New Roman" w:ascii="Times New Roman" w:hAnsi="Times New Roman"/>
          <w:b/>
        </w:rPr>
        <w:t>upoważnień do przetwarzania danych osobowych, oświadczeń o zachowaniu danych osobowych w tajemnicy.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ogólne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ostawca/Wykonawca/Podwykonawca musi zapewnić bezpieczeństwo swoich pracowników oraz innych osób, na których wykonywana praca może mieć wpływ (np. właściwy bezpieczny dostęp, odpowiednio zabezpieczone stanowiska pracy, kompetencje pracowników, właściwy nadzór, odpowiedni sprzęt)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ostawca/Wykonawca/Podwykonawca jest zobowiązany do zapewnienia i stosowania wszelkich środków ochrony osobistej wymaganych stosownymi przepisami prawnymi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wca/Wykonawca/Podwykonawca musi zapewnić, że ich pracownicy stosują </w:t>
        <w:br/>
        <w:t>się do zakazów przynoszenia i spożywania na terenie Zespołu napojów alkoholowych, narkotyków oraz przebywania pod ich wpływem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Dostawca/Wykonawca/Podwykonawca musi zapewnić, że jego pracownicy będą słuchać </w:t>
        <w:br/>
        <w:t>się wytycznych Inspektora Ochrony Danych Osobowych Zespołu.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Dostawca/Wykonawca/Podwykonawca w związku z nawiązanie współpracy z Zespołem obowiązek informacyjny o, którym jest mowa  w art. 13 i 14 </w:t>
      </w:r>
      <w:r>
        <w:rPr>
          <w:rFonts w:cs="Times New Roman" w:ascii="Times New Roman" w:hAnsi="Times New Roman"/>
          <w:b/>
          <w:color w:val="000000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padki, potencjalne wypadki i zagrożenia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ostawca/Wykonawca/Podwykonawca zobowiązany jest podjąć skuteczne środki ochronne </w:t>
        <w:br/>
        <w:t>lub zaradcze w sytuacji gdy wydarzy się w trakcie realizowania przedmiotu umowy awaria czy inne zdarzenie nagłe, mogące mieć negatywny wpływ na bezpieczeństwo pracowników, środowisko naturalne oraz mienie własne i Zespoł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wypadki, awarie i zagrożenia, które wystąpiły na terenie obiektu należy niezwłocznie zgłaszać osobie nadzorującej prace z ramienia Zespoł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udzielenia pierwszej pomocy Dostawca/Wykonawca/Podwykonawca zobowiązany jest wyposażyć swoich pracowników w apteczkę pierwszej pomocy.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hrona środowiska naturalnego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ostawca/Wykonawca/Podwykonawca, który nie stosuje się do polityki, procedur i instrukcji będzie poproszony o natychmiastowe opuszczenie terenu Zespołu, a konsekwencje wynikające z braku przestrzegania procedur i zasad łącznie z zobowiązaniami wobec stron trzecich i kosztami usuwania skutków będą ponoszone, przez Dostawcę/Wykonawcę/Podwykonawcę, który spowodował zanieczyszczenie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szystkie podłączenia do instalacji elektrycznej, gazowej i inne prace z użyciem narzędzi lub sprzętu muszą być wykonywane zgodnie z obowiązującymi przepisami prawa </w:t>
        <w:br/>
        <w:t xml:space="preserve">i instrukcji obsługi tych urządzeń.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renie obiektu obowiązuje całkowity zakaz wylewania substancji i ścieków do kanalizacji deszczowej oraz do ziemi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Gdy w wyniku prowadzonych prac na terenie powstają odpady niebezpieczne, Dostawca/Wykonawca/Podwykonawca musi przedstawić stosowne decyzje administracyjne </w:t>
        <w:br/>
        <w:t>(o ile dotyczy)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ostawca/Wykonawca/Podwykonawca jest zobowiązany do zbierania, magazynowania, transportu i utylizacji odpadów wytworzonych zgodnie z wymaganiami prawa i ponosi pełną odpowiedzialność w tym zakresie.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hrona przeciwpożarowa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ostawca/Wykonawca/Podwykonawca musi zapewnić, że żadne działania i prace wykonywane na terenie Zespołu nie doprowadzą do powstania zagrożenia pożarowego lub wybuchem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szyscy pracownicy muszą być poinformowani przez Dostawcę/Wykonawcę/Podwykonawcę </w:t>
        <w:br/>
        <w:t>o zasadach postępowania a w szczególności o konieczności przeciwdziałania i minimalizowania zagrożeń. Muszą zostać poinformowani również o zasadach postępowania na wypadek awarii, zasadach alarmowania, stosowania sprzętu gaśniczego i ewakuacji obiektu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wca/Wykonawca/Podwykonawca jest  odpowiedzialny za bezpieczne magazynowanie </w:t>
        <w:br/>
        <w:t>i stosowanie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li ze sprężonymi gazami lub zbiorników ciśnieniow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materiałów palnych i łatwopalnych, ze szczególnym uwzględnieniem płynów o niskiej temperaturze zapłonu (poniżej 32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 xml:space="preserve"> C) 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tosowanie się do wszystkich wymagań prawnych w tym zakresie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zbiorniki ciśnieniowe sprowadzone na teren obiektu muszą spełniać wymagania prawne. Wszystkie certyfikaty muszą być dostępne dla ewentualnej kontroli (np. przeglądy UDT)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wykonywana praca może spowodować zablokowanie dróg pożarowych, ewakuacyjnych, dróg dojścia lub wyjścia, należy je uzgodnić z osobą sprawującą nadzór </w:t>
        <w:br/>
        <w:t>z ramienia Zespołu. We wszystkich przypadkach należy zapewnić zabezpieczenie właściwych dojść i wyjść z i do budynków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ce na wysokości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 nie może zostać rozpoczęta przed zapewnieniem bezpieczeństwa osób przebywających poniżej poprzez wyznaczenie strefy zagrożenia, wykonania stosowanych zabezpieczeń, oznakowania lub wyznaczenia osoby ubezpieczając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ostawca/Wykonawca/Podwykonawca musi wyposażyć pracowników wykonujących pracę </w:t>
        <w:br/>
        <w:t>na wysokości w wymagany ochronny sprzęt oraz zapewnić, że sprzęt ten jest właściwie stosowan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ostawca/Wykonawca/Podwykonawca musi zabezpieczyć dach przed uszkodzeniem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ostawca/Wykonawca/Podwykonawca musi zabezpieczyć wszelkie połączenia, wentylacje, przepływy tak, aby nie doszło do ich zablokowa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materiały odpadowe muszą być natychmiast usunięte z dachu zgodnie </w:t>
        <w:br/>
        <w:t>z odpowiednimi przepisami BHP i ochrony środowiska (patrz punkt ochrona środowiska)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można zastawiać dojść na dach lub dróg ewakuacyjn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ostawca/Wykonawca/Podwykonawca musi zapewnić, że wszystkie stosowane drabiny </w:t>
        <w:br/>
        <w:t>i rusztowania są we właściwym stanie i spełniają wymagania prawn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ztowania muszą być budowane przez uprawnione osoby w sposób zgodny z wymaganiami prawnymi (odbiór, kontrole)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Rusztowania muszą zapewniać bezpieczeństwo pracy nie tylko osobom na rusztowaniu, </w:t>
        <w:br/>
        <w:t>ale również osobom postronnym.</w:t>
      </w:r>
    </w:p>
    <w:p>
      <w:pPr>
        <w:pStyle w:val="Akapitzlist"/>
        <w:tabs>
          <w:tab w:val="clear" w:pos="708"/>
          <w:tab w:val="left" w:pos="7230" w:leader="none"/>
        </w:tabs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zgodności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ak przestrzegania powyższych przepisów, polityki i procedur Zespołu oraz regulacji prawnych </w:t>
      </w:r>
      <w:r>
        <w:rPr>
          <w:rFonts w:cs="Times New Roman" w:ascii="Times New Roman" w:hAnsi="Times New Roman"/>
          <w:b/>
        </w:rPr>
        <w:t>(w tym dotyczących ochrony danych osobowych)</w:t>
      </w:r>
      <w:r>
        <w:rPr>
          <w:rFonts w:cs="Times New Roman" w:ascii="Times New Roman" w:hAnsi="Times New Roman"/>
        </w:rPr>
        <w:t xml:space="preserve"> w zakresie prowadzonych prac przez Dostawcę/Wykonawcę/Podwykonawcę </w:t>
        <w:br/>
        <w:t xml:space="preserve">i pracowników może spowodować natychmiastowe wstrzymanie prac i zerwanie umowy </w:t>
        <w:br/>
        <w:t>bez możliwości wnoszenia roszczeń w zakresie jej przerwania. Dostawca/Wykonawca/ Podwykonawca może być obciążony dodatkowo koniecznością pokrycia kosztów ewentualnych strat oraz kosztów usuwania awarii w pełnej wysokości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Zobowiąza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 imieniu …………………………………………………………………………..…. realizującego przedmio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</w:rPr>
        <w:t>(nazwa firm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owy nr ………………………………………………. zobowiązuję się do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strzegania ogólnie obowiązujących przepisów i zasad w zakresie bezpieczeństwa i higieny pracy oraz ochrony środowiska, jakich dotyczy zakres świadczonych robót/usług*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rzestrzegania regulacji dotyczących ochrony danych osobowych wprowadzonych w Zespole, </w:t>
        <w:br/>
        <w:t>w tym w szczególności podporządkowywanie się wytycznym Inspektora Ochrony Danych Osobowych Zespołu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poznania swoich pracowników/podwykonawców* delegowanych do prac na terenie Zespołu z treścią niniejszego dokumentu nie później niż przed ich rozpoczęcie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Dostawca/Wykonawca/Podwykonawca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Pieczęć firm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imieniu i za Dostawcę/Wykonawcę/Podwykonawcę zobowiązanie podją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isko i imię: 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nowisko/funkcja: ……………………………………………………………………………………….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* Niewłaściwe skreśli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jscowość, data……………………………….             Podpis ……………………………………………….</w:t>
      </w:r>
    </w:p>
    <w:sectPr>
      <w:headerReference w:type="default" r:id="rId2"/>
      <w:type w:val="nextPage"/>
      <w:pgSz w:w="11906" w:h="16838"/>
      <w:pgMar w:left="1021" w:right="907" w:gutter="0" w:header="794" w:top="850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2" w:type="dxa"/>
      <w:jc w:val="left"/>
      <w:tblInd w:w="-62" w:type="dxa"/>
      <w:tblLayout w:type="fixed"/>
      <w:tblCellMar>
        <w:top w:w="28" w:type="dxa"/>
        <w:left w:w="57" w:type="dxa"/>
        <w:bottom w:w="28" w:type="dxa"/>
        <w:right w:w="57" w:type="dxa"/>
      </w:tblCellMar>
    </w:tblPr>
    <w:tblGrid>
      <w:gridCol w:w="1104"/>
      <w:gridCol w:w="7033"/>
      <w:gridCol w:w="992"/>
      <w:gridCol w:w="963"/>
    </w:tblGrid>
    <w:tr>
      <w:trPr>
        <w:trHeight w:val="248" w:hRule="atLeast"/>
      </w:trPr>
      <w:tc>
        <w:tcPr>
          <w:tcW w:w="11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uppressAutoHyphens w:val="true"/>
            <w:spacing w:lineRule="auto" w:line="240" w:before="0" w:after="0"/>
            <w:jc w:val="center"/>
            <w:rPr>
              <w:rFonts w:ascii="Times New Roman" w:hAnsi="Times New Roman" w:eastAsia="Lucida Sans Unicode" w:cs="Times New Roman"/>
              <w:color w:val="000000"/>
              <w:lang w:bidi="en-US"/>
            </w:rPr>
          </w:pPr>
          <w:r>
            <w:rPr>
              <w:rFonts w:eastAsia="Lucida Sans Unicode" w:cs="Tahoma"/>
              <w:color w:val="000000"/>
              <w:lang w:val="en-US" w:eastAsia="en-US"/>
            </w:rPr>
            <w:drawing>
              <wp:inline distT="0" distB="0" distL="0" distR="0">
                <wp:extent cx="619760" cy="5035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760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uppressAutoHyphens w:val="true"/>
            <w:spacing w:lineRule="auto" w:line="240" w:before="0" w:after="0"/>
            <w:jc w:val="center"/>
            <w:rPr>
              <w:rFonts w:ascii="Times New Roman" w:hAnsi="Times New Roman" w:eastAsia="Lucida Sans Unicode" w:cs="Times New Roman"/>
              <w:b/>
              <w:b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b/>
              <w:color w:val="000000"/>
              <w:lang w:bidi="en-US"/>
            </w:rPr>
            <w:t xml:space="preserve">ZASADY POSTĘPOWANIA </w:t>
          </w:r>
        </w:p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uppressAutoHyphens w:val="true"/>
            <w:spacing w:lineRule="auto" w:line="240" w:before="0" w:after="0"/>
            <w:jc w:val="center"/>
            <w:rPr>
              <w:rFonts w:ascii="Times New Roman" w:hAnsi="Times New Roman" w:eastAsia="Lucida Sans Unicode" w:cs="Times New Roman"/>
              <w:b/>
              <w:b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b/>
              <w:color w:val="000000"/>
              <w:lang w:bidi="en-US"/>
            </w:rPr>
            <w:t>DLA DOSTAWCÓW/WYKONAWCÓW/PODWYKONAWCÓW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uppressAutoHyphens w:val="true"/>
            <w:spacing w:lineRule="auto" w:line="240" w:before="0" w:after="0"/>
            <w:rPr>
              <w:rFonts w:ascii="Times New Roman" w:hAnsi="Times New Roman" w:eastAsia="Lucida Sans Unicode" w:cs="Times New Roman"/>
              <w:b/>
              <w:b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t>Wydanie:</w:t>
          </w:r>
        </w:p>
      </w:tc>
      <w:tc>
        <w:tcPr>
          <w:tcW w:w="9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uppressAutoHyphens w:val="true"/>
            <w:spacing w:lineRule="auto" w:line="240" w:before="0" w:after="0"/>
            <w:jc w:val="center"/>
            <w:rPr>
              <w:rFonts w:ascii="Times New Roman" w:hAnsi="Times New Roman" w:eastAsia="Lucida Sans Unicode" w:cs="Times New Roman"/>
              <w:b/>
              <w:b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t>III</w:t>
          </w:r>
        </w:p>
      </w:tc>
    </w:tr>
    <w:tr>
      <w:trPr>
        <w:trHeight w:val="227" w:hRule="atLeast"/>
      </w:trPr>
      <w:tc>
        <w:tcPr>
          <w:tcW w:w="11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Lucida Sans Unicode" w:cs="Times New Roman"/>
              <w:b/>
              <w:b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b/>
              <w:color w:val="000000"/>
              <w:lang w:bidi="en-US"/>
            </w:rPr>
          </w:r>
        </w:p>
      </w:tc>
      <w:tc>
        <w:tcPr>
          <w:tcW w:w="70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Lucida Sans Unicode" w:cs="Times New Roman"/>
              <w:b/>
              <w:b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b/>
              <w:color w:val="000000"/>
              <w:lang w:bidi="en-US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uppressAutoHyphens w:val="true"/>
            <w:spacing w:lineRule="auto" w:line="240" w:before="0" w:after="0"/>
            <w:rPr>
              <w:rFonts w:ascii="Times New Roman" w:hAnsi="Times New Roman" w:eastAsia="Lucida Sans Unicode" w:cs="Times New Roman"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t>Data:</w:t>
          </w:r>
        </w:p>
      </w:tc>
      <w:tc>
        <w:tcPr>
          <w:tcW w:w="9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uppressAutoHyphens w:val="true"/>
            <w:spacing w:lineRule="auto" w:line="240" w:before="0" w:after="0"/>
            <w:jc w:val="center"/>
            <w:rPr>
              <w:rFonts w:ascii="Times New Roman" w:hAnsi="Times New Roman" w:eastAsia="Lucida Sans Unicode" w:cs="Times New Roman"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t>12.06.18</w:t>
          </w:r>
        </w:p>
      </w:tc>
    </w:tr>
    <w:tr>
      <w:trPr>
        <w:trHeight w:val="227" w:hRule="atLeast"/>
      </w:trPr>
      <w:tc>
        <w:tcPr>
          <w:tcW w:w="11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Lucida Sans Unicode" w:cs="Times New Roman"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</w:r>
        </w:p>
      </w:tc>
      <w:tc>
        <w:tcPr>
          <w:tcW w:w="70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Lucida Sans Unicode" w:cs="Times New Roman"/>
              <w:b/>
              <w:b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b/>
              <w:color w:val="000000"/>
              <w:lang w:bidi="en-US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uppressAutoHyphens w:val="true"/>
            <w:spacing w:lineRule="auto" w:line="240" w:before="0" w:after="0"/>
            <w:rPr>
              <w:rFonts w:ascii="Times New Roman" w:hAnsi="Times New Roman" w:eastAsia="Lucida Sans Unicode" w:cs="Times New Roman"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t>Strona:</w:t>
          </w:r>
        </w:p>
      </w:tc>
      <w:tc>
        <w:tcPr>
          <w:tcW w:w="9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uppressAutoHyphens w:val="true"/>
            <w:spacing w:lineRule="auto" w:line="240" w:before="0" w:after="0"/>
            <w:jc w:val="center"/>
            <w:rPr>
              <w:rFonts w:ascii="Times New Roman" w:hAnsi="Times New Roman" w:eastAsia="Lucida Sans Unicode" w:cs="Times New Roman"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fldChar w:fldCharType="begin"/>
          </w: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instrText xml:space="preserve"> PAGE \* ARABIC </w:instrText>
          </w: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fldChar w:fldCharType="separate"/>
          </w: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t>4</w:t>
          </w: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fldChar w:fldCharType="end"/>
          </w:r>
          <w:r>
            <w:rPr>
              <w:rFonts w:eastAsia="Times New Roman" w:cs="Times New Roman" w:ascii="Times New Roman" w:hAnsi="Times New Roman"/>
              <w:color w:val="000000"/>
              <w:lang w:bidi="en-US"/>
            </w:rPr>
            <w:t xml:space="preserve"> </w:t>
          </w: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t xml:space="preserve">z </w:t>
          </w: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fldChar w:fldCharType="begin"/>
          </w: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instrText xml:space="preserve"> NUMPAGES \* ARABIC </w:instrText>
          </w: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fldChar w:fldCharType="separate"/>
          </w: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t>4</w:t>
          </w: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▫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▫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sz w:val="20"/>
      <w:szCs w:val="20"/>
    </w:rPr>
  </w:style>
  <w:style w:type="character" w:styleId="ZnakZnak">
    <w:name w:val=" Znak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4:12:00Z</dcterms:created>
  <dc:creator>Twoja nazwa użytkownika</dc:creator>
  <dc:description/>
  <cp:keywords/>
  <dc:language>en-US</dc:language>
  <cp:lastModifiedBy>GAS</cp:lastModifiedBy>
  <cp:lastPrinted>2019-03-04T10:39:00Z</cp:lastPrinted>
  <dcterms:modified xsi:type="dcterms:W3CDTF">2021-12-31T14:12:00Z</dcterms:modified>
  <cp:revision>2</cp:revision>
  <dc:subject/>
  <dc:title>1</dc:title>
</cp:coreProperties>
</file>