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</w:rPr>
        <w:t>„</w:t>
      </w:r>
      <w:r>
        <w:rPr>
          <w:b/>
          <w:bCs/>
        </w:rPr>
        <w:t>Modernizacja oświetlenia ulicznego na terenie Miasta Leszna w 2020 roku</w:t>
      </w:r>
      <w:r>
        <w:rPr>
          <w:b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4 pkt 6.3 lit. c) SWIZ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818"/>
        <w:gridCol w:w="1663"/>
        <w:gridCol w:w="1276"/>
        <w:gridCol w:w="1559"/>
        <w:gridCol w:w="1717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 zawo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jalność i numer uprawnień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świadectwo kwalifikacyjne „D” nr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……………….. </w:t>
            </w:r>
            <w:r>
              <w:rPr>
                <w:spacing w:val="2"/>
                <w:sz w:val="16"/>
                <w:szCs w:val="16"/>
              </w:rPr>
              <w:t xml:space="preserve">uprawniające do wykonywania pracy na stanowisku dozoru w zakresie obsługi, konserwacji, remontu,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pomiarów do 1 k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Robó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specjalności instalacyjnej w zakresie sieci, instalacji i urządzeń elektrycznych i elektroenergetycznych  bez ogranic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odpowiednie kwalifikacje zawodowe i uprawnienia, wymagane w opisie warunku udziału w postępowaniu, o którym mowa w Rozdziale 4 pkt  6.3) lit c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4 pk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.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.271.07</w:t>
    </w:r>
    <w:r>
      <w:rPr>
        <w:sz w:val="22"/>
        <w:szCs w:val="22"/>
      </w:rPr>
      <w:t>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20-03-25T13:35:00Z</dcterms:modified>
  <cp:revision>3</cp:revision>
  <dc:subject/>
  <dc:title>Załącznik nr 4 do SIWZ</dc:title>
</cp:coreProperties>
</file>