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a do S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ind w:left="0" w:hanging="0"/>
        <w:outlineLvl w:val="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4253" w:hanging="0"/>
        <w:jc w:val="right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8647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dokumentacji projektowo - kosztorysowej wraz z uzyskaniem niezbędnych decyzji administracyjnych 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la przebudowy, remontu i modernizacji dróg</w:t>
      </w:r>
      <w:r>
        <w:rPr>
          <w:rFonts w:cs="Cambria" w:ascii="Cambria" w:hAnsi="Cambria"/>
          <w:b/>
          <w:sz w:val="22"/>
          <w:szCs w:val="22"/>
        </w:rPr>
        <w:t xml:space="preserve"> na terenie Gminy Nowa Słupia”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, kwalifikacje zawodowe oraz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314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1 - 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 </w:t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w specjalności drogowej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2" w:hanging="0"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Wskazana osoba posiada uprawnienia budowlane do projektowania bez ograniczeń w specjalności drogowej oraz doświadczenie uzyskane poprzez jego/jej udział w opracowaniu dokumentacji projektowej budowy lub rozbudowy lub przebudowy drog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 xml:space="preserve">klasy D lub wyższej 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</w:rPr>
              <w:t>o długości min. 1 k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42" w:hanging="360"/>
              <w:jc w:val="both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</w:rPr>
              <w:t>w oparciu o decyzję o zezwoleniu na realizacje inwestycji drogowej (ZRID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42" w:hanging="0"/>
              <w:jc w:val="both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r uprawnień i data uzyskania 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niższe zadania obejmują opisany powyżej zakres a doświadczenie zostało nabyte na następujących inwestycjach: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Nazwa dokumentacji projektowej,  zakres opracowania, długość odcinka i klasa drog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 ……………………………………………………………………………………………………..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zakończenia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: ………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Nazwa dokumentacji projektowej, zakres opracowania, długość odcinka i klasa drog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 ……………………………………………………………………………………………………..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zakończenia inwestycji: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awiający: ….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: ………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Nazwa dokumentacji projektowej, zakres opracowania, długość odcinka i klasa drog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 ……………………………………………………………………………………………………..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zakończenia inwestycji: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: 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Nazwa dokumentacji projektowej, zakres opracowania, długość odcinka i klasa drog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 ……………………………………………………………………………………………………..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zakończenia inwestycji: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awiający: ….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 : 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Nazwa dokumentacji projektowej, zakres opracowania, długość odcinka i klasa drog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 ……………………………………………………………………………………………………..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zakończenia inwestycji: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awiający: ….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 : 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 oraz przynależy do właściwej izby samorządu zawodowego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7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  <w:p>
    <w:pPr>
      <w:pStyle w:val="Standard"/>
      <w:jc w:val="right"/>
      <w:rPr>
        <w:rFonts w:ascii="Cambria" w:hAnsi="Cambria" w:cs="Cambria"/>
        <w:b/>
        <w:b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Znak sprawy: </w:t>
    </w:r>
    <w:r>
      <w:rPr>
        <w:rFonts w:cs="Cambria" w:ascii="Cambria" w:hAnsi="Cambria"/>
        <w:b/>
        <w:color w:val="000000"/>
        <w:sz w:val="20"/>
        <w:szCs w:val="20"/>
      </w:rPr>
      <w:t>RGI.ZP.271.2.2021</w:t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  <w:lang w:bidi="zxx"/>
      </w:rPr>
      <w:t>Załącznik nr 1b do formularza ofertowego</w:t>
    </w:r>
  </w:p>
  <w:p>
    <w:pPr>
      <w:pStyle w:val="Normal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9:00Z</dcterms:created>
  <dc:creator>UM</dc:creator>
  <dc:description/>
  <cp:keywords/>
  <dc:language>en-US</dc:language>
  <cp:lastModifiedBy>Agata Sitek</cp:lastModifiedBy>
  <cp:lastPrinted>2021-04-28T10:05:00Z</cp:lastPrinted>
  <dcterms:modified xsi:type="dcterms:W3CDTF">2021-05-04T12:15:00Z</dcterms:modified>
  <cp:revision>14</cp:revision>
  <dc:subject/>
  <dc:title>KPT</dc:title>
</cp:coreProperties>
</file>