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1.03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9-6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7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5.02.2021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8 tygodniowy termin realizacji przedmiotu zamówienia?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idzi potrzeby zmiany, gdyż termin 40 dni roboczych, określony w SWZ przez Zamawiającego, odpowiada w przybliżeniu okresowi 8 tygodni realizacji przedmiotu zamówieni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1 i 2) o długości całkowitej 2130 mm, co różni się od parametru oczekiwanego tylko o 1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 nie dopuszcza łóżka (typ 1 i 2) o długości całkowitej 2130 mm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1) o wysokości leża 550 mm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łóżka (typ 1) o wysokości leża 550 mm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1) z segmentem oparcia pleców regulowanym za pomocą sprężyny gazowej, co jest rozwiązaniem dużo korzystniejszym dla Zamawiającego?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łóżko (typ 1) z segmentem oparcia pleców regulowanym za pomocą sprężyny gazowej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pl-PL" w:eastAsia="pl-PL"/>
        </w:rPr>
        <w:t>C</w:t>
      </w:r>
      <w:r>
        <w:rPr>
          <w:rFonts w:cs="Arial" w:ascii="Arial" w:hAnsi="Arial"/>
          <w:sz w:val="20"/>
          <w:szCs w:val="20"/>
          <w:lang w:eastAsia="pl-PL"/>
        </w:rPr>
        <w:t>zy Zamawiający dopuści do zaoferowania łóżka (typ 1) posiadające szczyty wykonane z rury chromowanej wypełnionej płytą HPL o grubości 8mm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łóżko (typ 1) posiadające szczyty wykonane z rury chromowanej wypełnionej płytą HPL o grubości 8mm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1 i 2) z barierkami bocznymi wykonanymi z profili owalnych o wys. 40 mm i szer. 20 mm każdy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łóżka (typ 1 i 2) z barierkami bocznymi wykonanymi z profili owalnych o wys. 40 mm i szer. 20 mm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1) o bezpiecznym obciążeniu 225 kg, co nieznacznie różni się od parametru oczekiwanego</w:t>
      </w:r>
      <w:r>
        <w:rPr>
          <w:rFonts w:cs="Arial" w:ascii="Arial" w:hAnsi="Arial"/>
          <w:sz w:val="20"/>
          <w:szCs w:val="20"/>
          <w:lang w:val="pl-PL" w:eastAsia="pl-PL"/>
        </w:rPr>
        <w:t>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łóżka (typ 1) o obciążeniu 225 kg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łóżko z deklaracją zgodności bez znaku CE? Względem prawa znak CE nie jest wymagany na dokumentach produktu lecz na samym produkcie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łóżka z deklaracją zgodności bez znaku CE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9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dopuści zgłoszenie do Rejestru Wyrobów Medycznych zamiast wpisu? Są to dokumenty równoważne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zgłoszenia do Rejestru Wyrobów Medycznych zamiast wpisu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simy o wskazanie co Zamawiający ma na myśli przez zapis dot. materaca piankowego: „odbojność minimum 40”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To znaczy odbojność o wartości min. 40 kP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2) z regulacją segmentu pleców mechaniczną za pomocą sprężyny gazowej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łóżka (typ 2) z regulacją segmentu pleców mechaniczną za pomocą sprężyny gazowej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2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2) z regulacją segmentu uda elektryczną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mawiający dopu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szcz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łóżko (typ 2) z regulacją 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elektryczną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gmentu ud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łóżko (typ 2) z regulacją segmentu uda mechaniczną, za pomocą sprężyny gazowej?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dopuszcza łóżko (typ 2) z regulacją segmentu uda za pomocą sprężyny gazowej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 Zamawiający dopuści materac piankowy o łączonej piance 25 kg/m3 i 28 kg/m3 lub materac o piance 25 kg/m3?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 nie dopuszcza materaca piankowego o łączonej gęstości pianki 25 kg/m3 i 28 kg/m3 lub materac o gęstości pianki 25 kg/m3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5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materac przeciwodleżynowy nie posiadający w standardzie pokrowca, jednak na potrzeby przetargu jest możliwość wykonania pokrowca z materiału nieprzemakalnego?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nie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opuszcza materac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przeciwodleżynowego nie posiadającego w standardzie pokrowca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 paroprzepuszczalnego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6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zy Zamawiający dopuści materac przeciwodleżynow</w:t>
      </w:r>
      <w:r>
        <w:rPr>
          <w:rFonts w:cs="Arial" w:ascii="Arial" w:hAnsi="Arial"/>
          <w:sz w:val="20"/>
          <w:szCs w:val="20"/>
          <w:lang w:val="pl-PL" w:eastAsia="pl-PL"/>
        </w:rPr>
        <w:t>y</w:t>
      </w:r>
      <w:r>
        <w:rPr>
          <w:rFonts w:cs="Arial" w:ascii="Arial" w:hAnsi="Arial"/>
          <w:sz w:val="20"/>
          <w:szCs w:val="20"/>
          <w:lang w:eastAsia="pl-PL"/>
        </w:rPr>
        <w:t xml:space="preserve"> wykonany z medycznego PVC (polichlorek winylu)?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Zamawiający 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nie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opuszcza materac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przeciwodleżynowego wykonanego z medycznego PVC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7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materac przeciwodleżynowy o wysokości 6,5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 materaca przeciwodleżynowego o wysokości 6,5 cm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Zamawiający dopuści materac przeciwodleżynowy z pompą bez wizualnego alarmu niskiego ciśnienia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mawiający nie dopuszcza materaca przeciwodleżynowego z pompą bez wizualnego alarmu niskiego ciśnieni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1-03-01T10:29:00Z</cp:lastPrinted>
  <dcterms:modified xsi:type="dcterms:W3CDTF">2021-03-01T09:31:00Z</dcterms:modified>
  <cp:revision>4</cp:revision>
  <dc:subject/>
  <dc:title/>
</cp:coreProperties>
</file>