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5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nagrodzenie ryczałtowe za wykonanie Etapu I, wynosi brutto: …. (słownie: …..),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a wykonanie dokumentacji projektowej wynosi brutto ……. zł (słownie: …….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nagrodzenie ryczałtowe za wykonanie Etapu II, wynosi brutto: …. (słownie: …..)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 miesię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dnia podpisania umow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100 0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7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08. 06. 2022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ozbudowa Zespołu Szkolno-Przedszkolnego im. Wojska Polskiego w Nowych Ręczajach o łącznik i halę sportowo-widowiskową”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i/>
          <w:color w:val="00000A"/>
          <w:sz w:val="22"/>
          <w:szCs w:val="22"/>
          <w:lang w:eastAsia="pl-PL" w:bidi="ar-SA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z1">
    <w:name w:val="WW8Num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z1">
    <w:name w:val="WW8Num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2z1">
    <w:name w:val="WW8Num1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5z1">
    <w:name w:val="WW8Num1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7z1">
    <w:name w:val="WW8Num1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9z1">
    <w:name w:val="WW8Num1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5z1">
    <w:name w:val="WW8Num2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7z1">
    <w:name w:val="WW8Num2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2z1">
    <w:name w:val="WW8Num3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8z1">
    <w:name w:val="WW8Num38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9z1">
    <w:name w:val="WW8Num3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0z1">
    <w:name w:val="WW8Num4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7z1">
    <w:name w:val="WW8Num4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2z1">
    <w:name w:val="WW8Num5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;Segoe UI Symbol" w:hAnsi="OpenSymbol;Segoe UI Symbol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9:00Z</dcterms:created>
  <dc:creator>Monika Hryniewiecka</dc:creator>
  <dc:description/>
  <cp:keywords/>
  <dc:language>en-US</dc:language>
  <cp:lastModifiedBy>Patrycja Chacińska</cp:lastModifiedBy>
  <cp:lastPrinted>2022-04-22T11:52:00Z</cp:lastPrinted>
  <dcterms:modified xsi:type="dcterms:W3CDTF">2022-04-22T11:00:00Z</dcterms:modified>
  <cp:revision>3</cp:revision>
  <dc:subject/>
  <dc:title/>
</cp:coreProperties>
</file>