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A.270.1.3.202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Budowa wiat turystycznych w Nadleśnictwie Limanow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*: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Vat …………………… Brutto ……………………..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66"/>
        <w:gridCol w:w="2338"/>
        <w:gridCol w:w="236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ekt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a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ata 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a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a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ata 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ata 6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M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*Łączna wartość oferty musi obejmować wykonanie wszystkich pozycji przedmiarów robót danego postępowania. Uwaga w niniejszym postępowaniu sporządzono dwa przedmiary robót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 xml:space="preserve">(nie mniej niż 24,  zgodnie z zapisami SWZ – Rozdział XIX)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, Wykonawca składający ofertę bez wskazanego okresu rękojmi, zgadza się na okres 24 miesięcy i otrzymuje 0 pkt zgodnie z przewidzianymi kryteriami oceny ofer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3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4-05-20T12:35:00Z</dcterms:modified>
  <cp:revision>25</cp:revision>
  <dc:subject/>
  <dc:title>ZARZĄD ZASOBU KOMUNALNEGO</dc:title>
</cp:coreProperties>
</file>