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282"/>
        <w:gridCol w:w="709"/>
        <w:gridCol w:w="6095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SIWZ</w:t>
            </w:r>
          </w:p>
          <w:p>
            <w:pPr>
              <w:pStyle w:val="Normal"/>
              <w:keepLines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na dostawę stymulatorów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Nr sprawy  Szp/FZ – 13/2019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Lines/>
              <w:shd w:fill="DBE5F1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FORMULARZ OFERTOW</w:t>
            </w:r>
            <w:bookmarkStart w:id="0" w:name="__RefHeading__44_381024118"/>
            <w:bookmarkEnd w:id="0"/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keepLines/>
              <w:shd w:fill="DBE5F1" w:val="clear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/>
              </w:rPr>
              <w:t>OFERT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/>
              </w:rPr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ar-SA"/>
              </w:rPr>
              <w:t>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jeżeli jest inny niż adres siedziby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l.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de-DE" w:eastAsia="ar-SA"/>
              </w:rPr>
              <w:t>fax:    ……………………………………..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,,DOSTAWA STYMULATORÓW”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</w:rPr>
              <w:t>Cena oferty zgodnie z formularzem ofertowym  wynosi dla:</w:t>
            </w:r>
          </w:p>
        </w:tc>
      </w:tr>
      <w:tr>
        <w:trPr>
          <w:trHeight w:val="1328" w:hRule="atLeast"/>
        </w:trPr>
        <w:tc>
          <w:tcPr>
            <w:tcW w:w="23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</w:r>
          </w:p>
        </w:tc>
        <w:tc>
          <w:tcPr>
            <w:tcW w:w="2282" w:type="dxa"/>
            <w:tcBorders>
              <w:top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*) Pakiet nr  …….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łownie cena brutto</w:t>
            </w:r>
          </w:p>
        </w:tc>
        <w:tc>
          <w:tcPr>
            <w:tcW w:w="6804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………………………………………………</w:t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wpisać nr pakietu, w przypadku przystąpienia do większej ilości pakietów  należy powielić  ramkę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/>
                <w:b/>
                <w:i/>
                <w:lang w:eastAsia="pl-PL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363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ówienie zostanie zrealizowane w terminach określonych w SIWZ oraz we wzorach umów;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363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cenie oferty zostały uwzględnione wszystkie koszty wykonania i dostawy przedmiotu zamówienia;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363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ważam się za związanego, niniejszą ofertą na okre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dn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cząc od dnia otwarcia ofert;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363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oferowany przedmiot zamówienia jest dopuszczony do obrotu na terenie Rzeczypospolitej Polskiej, zgodnie z Ustawą o wyrobach medycznych i należy do:</w:t>
            </w:r>
          </w:p>
          <w:p>
            <w:pPr>
              <w:pStyle w:val="Default"/>
              <w:spacing w:lineRule="auto" w:line="276"/>
              <w:ind w:left="36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pakiet nr .....  klasa……………,</w:t>
            </w:r>
          </w:p>
          <w:p>
            <w:pPr>
              <w:pStyle w:val="Default"/>
              <w:spacing w:lineRule="auto" w:line="276"/>
              <w:ind w:left="3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pakiet nr .....  klasa……………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auto" w:line="276"/>
              <w:ind w:left="36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na potwierdzenie powyższego posiadam ważne dokumenty i dostarczę je do wglądu na każde żądanie Zamawiającego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prowadzić do powstania u Zamawiającego obowiązku podatkowego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w przypadku zaistnienia okoliczności, o której mowa należy wskazać nazwę rodzaj towaru, którego dostawa będzie prowadzić do jego powstania, wskazując jego wartość bez kwoty podatku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ypełniłem obowiązki informacyjne przewidziane w art. 13 i/lub  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VII SIWZ</w:t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*)wybrać odpowiednio, niepotrzebne skreślić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357" w:hanging="35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warcia umowy w miejscu i terminie wyznaczonym przez Zamawiającego; 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realizowania przedmiotu zamówienia w terminach określonych w ofercie;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kazania do używania w ramach wynagrodzenia umownego programatora ……… typ ……. oraz analizatora zabiegowego ……. typ ….. ….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kontaktów z Zamawiającym w sprawach dotyczących realizacji przedmiotu zamówienia: ................................. e-mail: ………..................…. tel./fax: ...........................; 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znaczenia osoby do kontaktów z Zamawiającym odpowiedzialnej za powierzony w depozyt przedmiot zamówienia: ........................... e-mail: ………..................…. tel./fax: ...........................;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851" w:hanging="851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POTWIERDZENIE WNIESIENIA WADIUM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7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Wykonawca oświadcza, że wniósł wadium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iet nr …….</w:t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iet nr ……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zwa banku i numer konta na które Zamawiający powinien dokonać zwrotu wadium</w:t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wypełnić jeżeli dotyczy</w:t>
            </w:r>
            <w:r>
              <w:rPr>
                <w:b/>
                <w:i/>
                <w:sz w:val="20"/>
                <w:szCs w:val="20"/>
              </w:rPr>
              <w:t>)</w:t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ind w:left="714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3"/>
              </w:numPr>
              <w:autoSpaceDE w:val="false"/>
              <w:spacing w:lineRule="auto" w:line="276"/>
              <w:ind w:left="1713" w:hanging="1571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 uprawnienia nadanego treścią art. 8 ust. 3 ustawy Prawo zamówień publicznych z dnia 29.01.2004 r.  zastrzegam, że informacje:</w:t>
            </w:r>
          </w:p>
          <w:p>
            <w:pPr>
              <w:pStyle w:val="Normal"/>
              <w:keepLines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stanowią tajemnicę przedsiębiorstwa zgodnie z definicją zawartą w treści art. 11 ust. 4 ustawy 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,. (Dz. U. z 2018 r. poz. 419 ze zm.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i nie mogą być udostępniane innym uczestnikom postępowania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ej kopercie wewnętrznej, a na ich miejscu w dokumentacji zamieszczone stosowne odsyłacze.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gralną część oferty stanowią: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</w:tc>
      </w:tr>
    </w:tbl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uprawnionej do reprezentowania Wykonawcy)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708"/>
        </w:tabs>
        <w:ind w:left="1713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sz w:val="24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rFonts w:ascii="Symbol" w:hAnsi="Symbol" w:cs="Arial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">
    <w:name w:val="Nag?—wek 4"/>
    <w:basedOn w:val="Normal"/>
    <w:next w:val="Normal"/>
    <w:qFormat/>
    <w:pPr>
      <w:keepNext w:val="true"/>
      <w:suppressAutoHyphens w:val="true"/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9C4924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53:00Z</dcterms:created>
  <dc:creator>Komora Roma</dc:creator>
  <dc:description/>
  <cp:keywords/>
  <dc:language>en-US</dc:language>
  <cp:lastModifiedBy>Wojciechowska Monika</cp:lastModifiedBy>
  <cp:lastPrinted>2017-02-21T14:37:00Z</cp:lastPrinted>
  <dcterms:modified xsi:type="dcterms:W3CDTF">2019-04-01T06:58:00Z</dcterms:modified>
  <cp:revision>21</cp:revision>
  <dc:subject/>
  <dc:title/>
</cp:coreProperties>
</file>