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Załącznik nr 1 do SIWZ  - Pakiet nr  2    </w:t>
      </w:r>
    </w:p>
    <w:p>
      <w:pPr>
        <w:pStyle w:val="TextBody"/>
        <w:rPr/>
      </w:pPr>
      <w:r>
        <w:rPr>
          <w:b/>
        </w:rPr>
        <w:t>1. Zestaw komputerowy – 18 szt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21"/>
        <w:gridCol w:w="2385"/>
        <w:gridCol w:w="2223"/>
        <w:gridCol w:w="7"/>
      </w:tblGrid>
      <w:tr>
        <w:trPr>
          <w:trHeight w:val="238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eznaczenie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obsługi aplikacji klient/serwer, aplikacji przeglądarkowych, dostępu do</w:t>
            </w:r>
          </w:p>
          <w:p>
            <w:pPr>
              <w:pStyle w:val="Zawartotabeli"/>
              <w:jc w:val="center"/>
              <w:rPr/>
            </w:pPr>
            <w:r>
              <w:rPr/>
              <w:t>Internetu i poczty elektronicznej oraz typowych aplikacji biurowych np.</w:t>
            </w:r>
          </w:p>
          <w:p>
            <w:pPr>
              <w:pStyle w:val="Zawartotabeli"/>
              <w:jc w:val="center"/>
              <w:rPr/>
            </w:pPr>
            <w:r>
              <w:rPr/>
              <w:t>edytor tekstu, arkusz kalkulacyjny, oprogramowanie do tworzenia</w:t>
            </w:r>
          </w:p>
          <w:p>
            <w:pPr>
              <w:pStyle w:val="Zawartotabeli"/>
              <w:jc w:val="center"/>
              <w:rPr/>
            </w:pPr>
            <w:r>
              <w:rPr/>
              <w:t>prezentacji. Wszystkie poniższe części muszą być ze sobą kompatybilne.</w:t>
            </w:r>
          </w:p>
        </w:tc>
      </w:tr>
      <w:tr>
        <w:trPr>
          <w:trHeight w:val="118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ne paramter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magan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konawcy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roduktu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ta produktu (urządzenia nie wyprodukowane wcześniej niż 1 rok od terminu składania ofert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cja robocz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terordzeniowy o częstotliwości taktowania nie mniejszej niż 3.2 GHZ, 6MB cache ze zintegrowaną grafik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100 punktów w teście PassMar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1x8GB DDR 2400 MHz non-ECC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yta główna oraz funkcje BIOS/UEFI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gniazda na pamięć operacyjną (z obsługą min. 16GB RAM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integrowana karta sieciowa 10/100/100Mb Ethernet RJ45 z obsługą protokołu WO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integrowana karta dźwiękowa zgodna z HD Aud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porty cyfrowe, w tym 1x DisplayPort (dla zintegrowanej grafiki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integrowany kontroler SATA II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integrowany kontroler USB 3.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iagnostyka z poziomu BIOS/UEFI z sygnalizowaniem błęd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385"/>
        <w:gridCol w:w="60"/>
        <w:gridCol w:w="2170"/>
      </w:tblGrid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k twardy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dysku SS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jemność 240G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ędkość zapisu 500 MB/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ędkość odczytu 540 MB/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nterfejs SATA 3 6GB/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ęd optyczny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VD-RW +/- RW, SATA III, wersja slim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integrowana z procesorem, osiągająca 800 punktów w teście PassMar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udowa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 SFF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jście na słuchawki i mikrofon na przednim panelu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x USB 3.0 na przednim panelu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ystosowana do pracy w orientacji poziomej oraz pionowej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lacz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aksymalnie 240W pracujący w sieci 230V 50/60Hz prądu zmiennego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sz oraz klawiatura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lawiatura w układzie QWERTY US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lawiatura musi posiadać wyraźnie oddzieloną część numeryczną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sz z 3 przyciskami (3 przycisk w rolce); min. 1000 DPI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 operacyjny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lang w:val="en-US"/>
              </w:rPr>
              <w:t>Licencja dla Windows 10 Professional 64 bit PL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bezpieczenie w postaci ukrytej partycji RECOVERY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ystem operacyjny powinien posiadać możliwość dołączenia do domeny za pomocą Active Directory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445"/>
        <w:gridCol w:w="2170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atryca IPS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ekątna wyświetlanego obrazu min. 23,8 cal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zdzielczość wyświetlanego obrazu 1920x108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ielkość plamki nie większa niż 0,0275 m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wyświetlanych kolorów 16,7 milion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spółczynnik proporcji 16: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ęstotliwość odświeżania 60Hz przy rozdzielczości 1920x108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atowa powłoka matrycy o twardości 3H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rekacji matrycy nie większy niż 6 ms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porty cyfrowe, w tym 1x DisplayPort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ąty oglądania nie mniejsze niż 178</w:t>
            </w:r>
            <w:r>
              <w:rPr>
                <w:rFonts w:cs="Liberation Serif;Times New Roman"/>
              </w:rPr>
              <w:t>°</w:t>
            </w:r>
            <w:r>
              <w:rPr/>
              <w:t xml:space="preserve"> w pionie oraz poziomi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żliwość regulacji pod względem wysokości, pochylenia, regulacja cyfrowa oraz obrotwa podstaw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bór mocy podczas pracy 23W (średnio), maksymalnie 39W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łączony kabel DisplayPort oraz zasilając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i serwis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warancja obejmuje wszystkie części zestawu przez okres 36 miesięc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rekacji serwisu – do końca następnego dnia robocz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Firma serwisująca musi posiadać ISO 9001:2000 lub równoważne uprawnienia na świadczenie usług serwisowych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żliwość weryfikacji czasu obowiązywania i reżimu gwarancji bezpośrednio przez internet za pośrednictem strony www producenta komputer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mawiający ma prawo oddać komputer do naprawy gwarancyjnej bez dysku twardego. W przypadku awarii dysku zamawiającemu przysługuje prawo do otrzymania nowego dysku bez konieczności jego wymiany po stwierdzeniu jego awarii wskazanym przez producenta programem diagnostyczny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erwis urządzeń musi być realizowany przez producenta lub autoryzowanego partnera serwisowego producent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445"/>
        <w:gridCol w:w="2170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elefoniczna obsługa techniczna producenta komputera, dostępna w czasie obowiązywania gwarancji na sprzęt i umożliwiająca po podaniu numeru seryjnego urządzenia: weryfikację konfiguracji fabrycznej wraz z wersją fabrycznie dostarczonego oprogramowania (system operacyjny, szczegółowa konfiguracja sprzętowa – CPU, HDD, RAM), czasu obowiązywania i typ udzielonej gwarancji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żliwość aktualizacji i pobrania sterowników do oferowanego modelu komputera w najnowszych certyfikowanych wersjach bezpośrednio z sieci internet za pośrednictwem strony www producenta komputera po podaniu numeru seryjnego komputer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ęt należy dostarczyć do siedziby zamawiającego, w formie skompletowanej i skonfigurowanej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zestawu komputerów musi być dostarczona opisana płyta ze wszystkimi sterownikami dla bieżącej konfiguracji sprzętowej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114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* W przypadku, gdy w rubryce „ODPOWIEDŹ WYMAGANA” wymagana jest odpowiedź TAK, to Wykonawca jest zobowiązany do potwerdzenia jej w rubryce „ODPOWIEDŹ WYKONAWCY”</w:t>
            </w:r>
          </w:p>
        </w:tc>
      </w:tr>
      <w:tr>
        <w:trPr>
          <w:trHeight w:val="1575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* w przypadku, gdy w rubryce „ODPOWIEDŹ WYMAGANA” wymagana jest odpowiedź PODAĆ to Wykonawca jest zobowiązany do opisania / podania wartości parametru w rubryce „ODPOWIEDŹ WYKONAW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2. Drukarki A4 z dwoma podajnikami – 12 sz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21"/>
        <w:gridCol w:w="2385"/>
        <w:gridCol w:w="2271"/>
      </w:tblGrid>
      <w:tr>
        <w:trPr>
          <w:trHeight w:val="238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zeznaczenie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rukarki dwupodajnikowe, z możliwością przypisania/skonfigurowania wymaganych dowolnych rozmiarów papieru do wskazanych podajników, do pracy jednostanowiskowej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ne paramter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magana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owiedź wykonawcy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roduktu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od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ata produktu (urządzenia nie wyprodukowane wcześniej niż 1 rok od terminu składania ofert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Ć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arka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aserowa technologia druku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aseta z tonerem oraz bębnem światłoczułym w zestawi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sługiwane formaty papieru A4 i mniejsze (w tym koniecznie koperty D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sługiwane rodzaje nośników papier zwykł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zdzielczość druku nie mniejsza niż 600x600 DP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nimalna szybkość wydruku 20 str./min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ruk dwustronny (duplex) automatyczn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budowane interfejsy LAN oraz Etherne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bsługiwane systemy Microsoft Windows 7, Windows 8.1 oraz Windows 10 (32 oraz 64 bit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nimalny okres gwarancji 36 miesięcy, na miejscu u klienta. Czas rekacji serwisu – do końca następnego dnia roboczego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awanie papieru do oddzielnych szufla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ęt musi być oznakowany – na obudowie powinny znaleźć się informacje o co najmniej modelu, nazwie producenta, nr seryjny urządzenia oraz oznakowanie C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abel USB oraz zasilający w zestawi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wydruku pierwszej strony nie dłuższy niż 7 sekun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jność z pojedynczego oryginalnego tonera nie mniejsza niż 3000 stron przy pokryciu 5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rHeight w:val="1140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W przypadku, gdy w rubryce „ODPOWIEDŹ WYMAGANA” wymagana jest odpowiedź TAK, to Wykonawca jest zobowiązany do potwerdzenia jej w rubryce „ODPOWIEDŹ WYKONAWCY”</w:t>
            </w:r>
          </w:p>
        </w:tc>
      </w:tr>
      <w:tr>
        <w:trPr>
          <w:trHeight w:val="1575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* w przypadku, gdy w rubryce „ODPOWIEDŹ WYMAGANA” wymagana jest odpowiedź PODAĆ to Wykonawca jest zobowiązany do opisania / podania wartości parametru w rubryce „ODPOWIEDŹ WYKONAW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d. Załącznika nr 1 do SIWZ Pakiet 2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Zestaw komputer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18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b/>
              </w:rPr>
              <w:t xml:space="preserve">Drukarki A4 z dwoma podajni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8:00Z</dcterms:created>
  <dc:creator>oem</dc:creator>
  <dc:description/>
  <cp:keywords/>
  <dc:language>en-US</dc:language>
  <cp:lastModifiedBy>user</cp:lastModifiedBy>
  <cp:lastPrinted>1995-11-21T17:41:00Z</cp:lastPrinted>
  <dcterms:modified xsi:type="dcterms:W3CDTF">2019-10-10T07:26:00Z</dcterms:modified>
  <cp:revision>14</cp:revision>
  <dc:subject/>
  <dc:title/>
</cp:coreProperties>
</file>