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1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7.2022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województwo ....................................................................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umer konta bankowego na, które należy zwrócić wadium (jeżeli było wymagane i zostało wpłacone w pieniądzu): </w:t>
            </w:r>
          </w:p>
          <w:p>
            <w:pPr>
              <w:pStyle w:val="Footnot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…………………………………………………………………………</w:t>
            </w:r>
            <w:r>
              <w:rPr>
                <w:rFonts w:cs="Tahoma" w:ascii="Calibri" w:hAnsi="Calibri"/>
              </w:rPr>
              <w:t>.……..</w:t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252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FERTA</w:t>
            </w:r>
          </w:p>
          <w:p>
            <w:pPr>
              <w:pStyle w:val="Footnote"/>
              <w:ind w:firstLine="4712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Footnote"/>
              <w:ind w:left="6253" w:firstLine="2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Tahoma" w:ascii="Calibri" w:hAnsi="Calibri"/>
                <w:b/>
              </w:rPr>
              <w:t>________________________</w:t>
            </w:r>
          </w:p>
          <w:p>
            <w:pPr>
              <w:pStyle w:val="Footnote"/>
              <w:ind w:left="6253" w:firstLine="2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l.  ________________________</w:t>
            </w:r>
          </w:p>
          <w:p>
            <w:pPr>
              <w:pStyle w:val="Footnote"/>
              <w:ind w:left="6253" w:firstLine="2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Tahoma" w:ascii="Calibri" w:hAnsi="Calibri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ostępowaniu 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 xml:space="preserve">o udzielenie zamówienia publicznego prowadzonego w trybie podstawowym </w:t>
              <w:br/>
            </w:r>
            <w:r>
              <w:rPr>
                <w:rFonts w:cs="Tahoma" w:ascii="Calibri" w:hAnsi="Calibri"/>
                <w:sz w:val="20"/>
                <w:szCs w:val="20"/>
              </w:rPr>
              <w:t>na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Dostawa samochodu dostawczego typu BUS (BLASZAK) na potrzeby Akademii Sztuk Pięknych im. Władysława Strzemińskiego w Łodzi 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76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OKRES GWARANCJI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" w:leader="none"/>
              </w:tabs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Oferujemy …………………………… miesięczny (nie krótszy niż 24 miesiące) 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okres gwarancji mechanicznej na przedmiot zamówienia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" w:leader="none"/>
              </w:tabs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Oferujemy …………………………… letni (nie krótszy niż 10 lat) 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okres gwarancji na perforację nadwozia  przedmiotu zamówienia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" w:leader="none"/>
              </w:tabs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Oferujemy …………………………… letni (nie krótszy niż 2 lata) 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okres gwarancji na powłokę lakierniczą  przedmiotu zamówienia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mbria" w:hAnsi="Cambria" w:eastAsia="Arial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Tahoma" w:ascii="Cambria" w:hAnsi="Cambria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ind w:left="307" w:hanging="284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Deklarujemy termin realizacji zamówienia –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do …………………… dni (nie dłuższy niż 240 dni) od dnia zawarcia umowy.</w:t>
            </w:r>
          </w:p>
          <w:p>
            <w:pPr>
              <w:pStyle w:val="Akapitzlist"/>
              <w:suppressAutoHyphens w:val="false"/>
              <w:ind w:left="307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ind w:left="307" w:hanging="284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Oferujemy termin płatności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o 7 dni </w:t>
            </w:r>
            <w:r>
              <w:rPr>
                <w:rFonts w:cs="Tahoma" w:ascii="Calibri" w:hAnsi="Calibri"/>
                <w:sz w:val="22"/>
                <w:szCs w:val="22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4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am, że jestem mikro/ małym/średnim przedsiębiorstwem: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 ____________________proszę podać jakim? (mikro/małym/średnim)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kro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łe 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566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  <w:sz w:val="20"/>
                <w:szCs w:val="20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ze zapoznaliśmy się z treścią załączonych do specyfikacji projektowanych postanowień umowy, w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pełni i bez żadnych zastrzeżeń akceptujemy warunki umowy na wykonanie zamówienia zapisane w SWZ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  <w:br/>
              <w:t>i w przypadku wyboru naszej oferty zawrzemy z zamawiającym  umowę sporządzoną na podstawie tego wzoru z uwzględnieniem zmian wprowadzonych w trakcie trwania postepow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Wadium w kwocie ……………… zł, zostało wniesione w dniu..........................  w formie 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nie zawiera/zawiera*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jeżeli w okresie związania ofertą nastąpią jakiekolwiek znaczące zmiany w sytuacji przedstawionej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iCs/>
                <w:sz w:val="20"/>
                <w:szCs w:val="20"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Reklamacje należy składać na adres e-mail Wykonawcy: 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7.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ej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ej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nie będzie/ będzie*</w:t>
            </w:r>
            <w:r>
              <w:rPr/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8.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MECHANIZAM PODZIELONEJ PŁATNOŚCI – dotyczy wykonawcy z terytorium 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Rzeczpospolitej Pol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9. PODWYKONAWCY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10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Calibri" w:hAnsi="Calibri"/>
                <w:sz w:val="20"/>
                <w:szCs w:val="20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*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sz w:val="28"/>
        <w:szCs w:val="20"/>
      </w:rPr>
    </w:pPr>
    <w:r>
      <w:rPr>
        <w:sz w:val="2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01:00Z</dcterms:created>
  <dc:creator>Agata Nowakowska</dc:creator>
  <dc:description/>
  <cp:keywords/>
  <dc:language>en-US</dc:language>
  <cp:lastModifiedBy>Agata Nowakowska</cp:lastModifiedBy>
  <dcterms:modified xsi:type="dcterms:W3CDTF">2022-03-22T16:01:00Z</dcterms:modified>
  <cp:revision>2</cp:revision>
  <dc:subject/>
  <dc:title/>
</cp:coreProperties>
</file>