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n.spr.: SA.20.8.2021                                                                                      Bielsk Podlaski  20.08.2021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</w:t>
      </w:r>
    </w:p>
    <w:p>
      <w:pPr>
        <w:pStyle w:val="Akapitzlist"/>
        <w:numPr>
          <w:ilvl w:val="0"/>
          <w:numId w:val="3"/>
        </w:numPr>
        <w:spacing w:before="120" w:after="120"/>
        <w:ind w:left="426" w:hanging="426"/>
        <w:contextualSpacing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Nazwa i adres Zamówienia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dleśnictwo Bielsk w Bielsku Podlaskim, ul. F. Żwirki i S. Wigury 61, 17-100 Bielsk Podlaski.</w:t>
      </w:r>
    </w:p>
    <w:p>
      <w:pPr>
        <w:pStyle w:val="Akapitzlist"/>
        <w:numPr>
          <w:ilvl w:val="0"/>
          <w:numId w:val="3"/>
        </w:numPr>
        <w:spacing w:before="120" w:after="120"/>
        <w:ind w:left="426" w:hanging="426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przedmiotu zamówienia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 Przedmiotem zamówienia jest opracowanie dokumentacji projektowej budowy pojedynczej kancelarii leśnictwa Orl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ynek administracyjny na potrzeby gospodarki leśnej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ziałkę w części należy przeznaczyć na zieleń ozdobą i trawniki, (zagospodarować drzewkami i krzewami ozdobnymi). Zaprojektować podejścia i podjazdy, miejsca postojowe w tym jedno dla osób niepełnosprawnych, oraz ciągi piesze - wykończenie kostką typu „polbruk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y zaplanować częściowe ogrodzenie działki, ogrodzenie prefabrykowane z siatki panelowej ocynkowanej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Instalacja oświetleniowa zewnętrzna</w:t>
      </w:r>
      <w:r>
        <w:rPr>
          <w:rFonts w:cs="Calibri" w:ascii="Calibri" w:hAnsi="Calibri"/>
          <w:sz w:val="22"/>
          <w:szCs w:val="22"/>
        </w:rPr>
        <w:t xml:space="preserve"> należy zaprojektować oświetlenie zewnętrzne terenu wokół budynku i parkingu. Teren zewnętrzny należy oświetlić oprawami LED do 55W (np. KARIN 1200W LED H=1175mm lub równoważne) . Typ oprawy i słupa uzgodnić w porozumieniu z Inwestorem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Odprowadzenie wód z dachu</w:t>
      </w:r>
      <w:r>
        <w:rPr>
          <w:rFonts w:cs="Calibri" w:ascii="Calibri" w:hAnsi="Calibri"/>
          <w:sz w:val="22"/>
          <w:szCs w:val="22"/>
        </w:rPr>
        <w:t xml:space="preserve"> projektowanego  budynku oraz z terenu działki, jako spływ wód opadowych, powinien odbywać się powierzchniowo na nieutwardzony teren własnej działk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yłącze elektryczne</w:t>
      </w:r>
      <w:r>
        <w:rPr>
          <w:rFonts w:cs="Calibri" w:ascii="Calibri" w:hAnsi="Calibri"/>
          <w:sz w:val="22"/>
          <w:szCs w:val="22"/>
        </w:rPr>
        <w:t xml:space="preserve"> - istniejąc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opatrzenie w wodę </w:t>
      </w:r>
      <w:r>
        <w:rPr>
          <w:rFonts w:cs="Calibri" w:ascii="Calibri" w:hAnsi="Calibri"/>
          <w:sz w:val="22"/>
          <w:szCs w:val="22"/>
        </w:rPr>
        <w:t>– z istniejącego wodociągu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rowadzenie ścieków sanitarnych</w:t>
      </w:r>
      <w:r>
        <w:rPr>
          <w:rFonts w:cs="Calibri" w:ascii="Calibri" w:hAnsi="Calibri"/>
          <w:sz w:val="22"/>
          <w:szCs w:val="22"/>
        </w:rPr>
        <w:t xml:space="preserve"> – do projektowanej przydomowej oczyszczalni ścieków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 użytkow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biekt ten przeznaczony jest do wykonywania czynności kancelaryjno- administracyjnych i przyjmowania interesantów w sprawach związanych z realizacją zadań leśnictwa w ramach prowadzonej gospodarki leśnej. Obiekt ten wyposażony jest w pomieszczenie przeznaczone do pracy biurowej, pomieszczenie socjalne, sanitarne oraz poczekalnie. Projektowane pomieszczenia powinny być przystosowane do użytkowania przez osoby niepełnosprawne. Obiekt stanowi miejsce pracy dwóch pracowników administracyjnych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ynek jednokondygnacyjny bez poddasza użytkowego, niepodpiwniczony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STALACJ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ynek wyposażono w następujące instalacje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je zewnętrzn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odociągowa – z istniejącego wodociągu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kanalizacyjna - odprowadzenie nieczystości do projektowanej oczyszczalni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analizacji deszczowej - Odprowadzenie wód opadowych za pomocą rur spustowych Ø75mm i rynien Ø100mm z rozsączeniem powierzchniowym na teren własnej działki. Wody z powierzchni utwardzonych zostaną rozprowadzone  na tereny zielone w obrębie własnej działk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elektryczna- latarnie zewnętrzne oraz brama elektryczn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je wewnętrzn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grzewanie elektryczne (maty grzewcze + grzejniki elektryczne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entylacyjne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</w:r>
      <w:bookmarkStart w:id="0" w:name="_Hlk39656121"/>
      <w:r>
        <w:rPr>
          <w:rFonts w:cs="Calibri" w:ascii="Calibri" w:hAnsi="Calibri"/>
          <w:sz w:val="22"/>
          <w:szCs w:val="22"/>
        </w:rPr>
        <w:t xml:space="preserve"> elektryczn</w:t>
      </w:r>
      <w:bookmarkEnd w:id="0"/>
      <w:r>
        <w:rPr>
          <w:rFonts w:cs="Calibri" w:ascii="Calibri" w:hAnsi="Calibri"/>
          <w:sz w:val="22"/>
          <w:szCs w:val="22"/>
        </w:rPr>
        <w:t>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fotowoltaik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armową i kamer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C.W.U. - </w:t>
        <w:tab/>
        <w:t>woda podgrzewana będzie w podgrzewaczu przepływowym umiejscowionym w łazience oraz w kuchn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843" w:right="1274" w:gutter="0" w:header="0" w:top="1304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LP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sz w:val="22"/>
        <w:b/>
        <w:szCs w:val="22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cs="Arial"/>
      <w:b/>
      <w:color w:val="00502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alibri" w:hAnsi="Calibri" w:cs="Calibri"/>
      <w:b/>
      <w:sz w:val="22"/>
      <w:szCs w:val="22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Arial"/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color w:val="000000"/>
    </w:rPr>
  </w:style>
  <w:style w:type="character" w:styleId="WW8Num37z0">
    <w:name w:val="WW8Num37z0"/>
    <w:qFormat/>
    <w:rPr>
      <w:rFonts w:ascii="Arial" w:hAnsi="Arial" w:cs="Arial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LPkursywa">
    <w:name w:val="LP_kursywa"/>
    <w:qFormat/>
    <w:rPr>
      <w:i/>
    </w:rPr>
  </w:style>
  <w:style w:type="character" w:styleId="LPAdresatpismainstytucjaZnak">
    <w:name w:val="LP_Adresat pisma-instytucja Znak"/>
    <w:qFormat/>
    <w:rPr>
      <w:rFonts w:ascii="Arial" w:hAnsi="Arial" w:cs="Arial"/>
      <w:sz w:val="24"/>
      <w:szCs w:val="24"/>
      <w:lang w:val="pl-PL" w:bidi="ar-SA"/>
    </w:rPr>
  </w:style>
  <w:style w:type="character" w:styleId="LPIndeksgorny">
    <w:name w:val="LP_Indeks_gorny"/>
    <w:qFormat/>
    <w:rPr>
      <w:vertAlign w:val="superscript"/>
    </w:rPr>
  </w:style>
  <w:style w:type="character" w:styleId="LPIndeksdolny">
    <w:name w:val="LP_Indeks_dolny"/>
    <w:qFormat/>
    <w:rPr>
      <w:vertAlign w:val="subscript"/>
      <w:lang w:val="en-US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Field1">
    <w:name w:val="field1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ind w:left="5880" w:hanging="0"/>
    </w:pPr>
    <w:rPr>
      <w:rFonts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i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sz w:val="16"/>
    </w:rPr>
  </w:style>
  <w:style w:type="paragraph" w:styleId="LPWypunktowanie">
    <w:name w:val="LP_Wypunktowanie"/>
    <w:basedOn w:val="LPtekstpodstawowy"/>
    <w:qFormat/>
    <w:pPr>
      <w:numPr>
        <w:ilvl w:val="0"/>
        <w:numId w:val="4"/>
      </w:numPr>
    </w:pPr>
    <w:rPr/>
  </w:style>
  <w:style w:type="paragraph" w:styleId="LPNumerowanie">
    <w:name w:val="LP_Numerowanie"/>
    <w:basedOn w:val="LPtekstpodstawowy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88"/>
    </w:pPr>
    <w:rPr>
      <w:color w:val="000000"/>
    </w:rPr>
  </w:style>
  <w:style w:type="paragraph" w:styleId="Wyliczanka">
    <w:name w:val="Wyliczanka"/>
    <w:basedOn w:val="Normal"/>
    <w:next w:val="Normal"/>
    <w:qFormat/>
    <w:pPr>
      <w:keepLines/>
      <w:suppressAutoHyphens w:val="true"/>
      <w:spacing w:before="120" w:after="0"/>
      <w:jc w:val="both"/>
    </w:pPr>
    <w:rPr>
      <w:rFonts w:ascii="Times New Roman" w:hAnsi="Times New Roman" w:cs="Times New Roman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20:00Z</dcterms:created>
  <dc:creator>Adm</dc:creator>
  <dc:description/>
  <cp:keywords/>
  <dc:language>en-US</dc:language>
  <cp:lastModifiedBy>N-ctwo Bielsk - Magdalena Zinkowska</cp:lastModifiedBy>
  <cp:lastPrinted>2021-08-20T09:51:00Z</cp:lastPrinted>
  <dcterms:modified xsi:type="dcterms:W3CDTF">2021-08-20T09:55:00Z</dcterms:modified>
  <cp:revision>3</cp:revision>
  <dc:subject/>
  <dc:title>Warszawa, 20</dc:title>
</cp:coreProperties>
</file>