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0"/>
        <w:gridCol w:w="3072"/>
        <w:gridCol w:w="3803"/>
      </w:tblGrid>
      <w:tr>
        <w:trPr/>
        <w:tc>
          <w:tcPr>
            <w:tcW w:w="265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35560</wp:posOffset>
                  </wp:positionV>
                  <wp:extent cx="1633855" cy="718820"/>
                  <wp:effectExtent l="0" t="0" r="0" b="0"/>
                  <wp:wrapSquare wrapText="bothSides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1" r="-2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right="19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5790" cy="547370"/>
                  <wp:effectExtent l="0" t="0" r="0" b="0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łącznik nr 5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- W Z Ó R -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MOWA Nr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warta w dniu …………. roku pomięd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więtokrzyskim Centrum Onkologii Samodzielnym Publicznym Zakładem Opieki Zdrowotn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siedzibą w Kielcach, ul. Artwińskiego 3 (nr kodu: 25-734), REGON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0126323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IP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59-12-94-90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wanym w treści umo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Zamawiającym”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imieniu którego działa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- ……………….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- ………………..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zgodnie oświadczają, że umowa została zawarta na zasadach ustalonych ustawą z dnia </w:t>
        <w:br/>
        <w:t xml:space="preserve">29 stycznia 2004 roku – Prawo zamówień publicz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.j. Dz. U. z 2017 r. poz. 1579)</w:t>
      </w:r>
      <w:r>
        <w:rPr>
          <w:rFonts w:cs="Times New Roman" w:ascii="Times New Roman" w:hAnsi="Times New Roman"/>
          <w:color w:val="000000"/>
          <w:sz w:val="24"/>
          <w:szCs w:val="24"/>
        </w:rPr>
        <w:t>, na podstawie wygranego przetargu nieograniczonego z dnia ……………. roku na warunkach określonych w postępowani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zawarły umowę następującej tre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rzedmiot Umowy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umowy jest dostawa akceleratora typ: ……………, kpl. 1 z przeznaczeniem dla Kliniki Radioterapii Świętokrzyskiego Centrum Onkologii w Kielca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ametry techniczne  przedmiotu umowy są wyszczególnione i szczegółowo opisane                    w załączniku numer ….. do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 umowy obejmuje: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up sprzętu wraz z dostawą, rozładunkiem i przetransportowaniem na miejsce     przeznaczenia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prac przystosowawczych (budowlanych), warunkujących instalację sprzętu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alację sprzętu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uchomienie sprzętu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lenie pracowników Zamawiającego przez Wykonawcę w zakresie obsługi sprzętu zgodnie z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781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ły przedmiot umowy  jest fabrycznie n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781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owany przedmiot umowy jest kompletny ze wszystkimi podzespołami, częściami </w:t>
        <w:br/>
        <w:t>i materiałami niezbędnymi do uruchomienia i użytkow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781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owany przedmiot umowy spełnia wymogi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przedmiot umowy jest wprowadzony do obrotu i używania jak również oznaczony znakiem CE zgodnie z ustawą z dnia 20 maja 2010 roku o wyrobach medycznych (Dz. U. 2010.107.679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yfikacja Istotnych Warunków Zamówienia wraz z załącznikami oraz oferta Wykonawcy stanowi integralną część niniejszej umowy.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567" w:leader="none"/>
          <w:tab w:val="left" w:pos="22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ostawa i uruchomienie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łość zakresu rzeczowego zamówienia związana z dostawą, wykonaniem prac przystosowawczych (budowlanych), instalacja, uruchomienie  i szkolenie w zakresie podstawowej obsługi  sprzętu  zostanie wykonana do dnia …………………. r. i potwierdzona zostanie stosownym protokołem odbior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wykonania przedmiotu umowy, o którym mowa w § 1: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390" w:leader="none"/>
          <w:tab w:val="left" w:pos="1440" w:leader="none"/>
        </w:tabs>
        <w:suppressAutoHyphens w:val="true"/>
        <w:spacing w:lineRule="auto" w:line="240" w:before="0" w:after="0"/>
        <w:ind w:left="1440" w:hanging="36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koszt i ryzyko Wykonawc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90" w:leader="none"/>
          <w:tab w:val="left" w:pos="1440" w:leader="none"/>
        </w:tabs>
        <w:suppressAutoHyphens w:val="true"/>
        <w:spacing w:lineRule="auto" w:line="240" w:before="0" w:after="0"/>
        <w:ind w:left="144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nie określonej w ofercie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90" w:leader="none"/>
          <w:tab w:val="left" w:pos="1440" w:leader="none"/>
        </w:tabs>
        <w:suppressAutoHyphens w:val="true"/>
        <w:spacing w:lineRule="auto" w:line="240" w:before="0" w:after="0"/>
        <w:ind w:left="1440" w:hanging="36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ansportem Wykonawcy do siedziby Zamawiającego w dzień roboczy tj. od poniedziałku do piątku w godz. od 7.00 do 18.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umowy Wykonawca zobowiązuje się do: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-3469" w:leader="none"/>
          <w:tab w:val="left" w:pos="-288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rczenia przedmiotu umowy posiadającego wymagane w SIWZ dokumenty do siedziby Zamawiającego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3469" w:leader="none"/>
          <w:tab w:val="left" w:pos="-288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tualizację projektu ochrony radiologicznej z uzyskaniem pozytywnej opinii PAA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3469" w:leader="none"/>
          <w:tab w:val="left" w:pos="-288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e prac przystosowawczych( budowlanych), instalacja sprzętu wraz </w:t>
      </w:r>
    </w:p>
    <w:p>
      <w:pPr>
        <w:pStyle w:val="Normal"/>
        <w:widowControl w:val="false"/>
        <w:tabs>
          <w:tab w:val="clear" w:pos="708"/>
          <w:tab w:val="left" w:pos="-3469" w:leader="none"/>
          <w:tab w:val="left" w:pos="-2880" w:leader="none"/>
        </w:tabs>
        <w:suppressAutoHyphens w:val="true"/>
        <w:spacing w:lineRule="auto" w:line="240" w:before="0" w:after="0"/>
        <w:ind w:left="108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z uruchomieniem akceleratora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3469" w:leader="none"/>
          <w:tab w:val="left" w:pos="-288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prowadzenia szkolenia personelu w zakresie obsługi i wykorzystania pełnej funkcjonalności akceleratora,</w:t>
      </w:r>
    </w:p>
    <w:p>
      <w:pPr>
        <w:pStyle w:val="Normal"/>
        <w:widowControl w:val="false"/>
        <w:tabs>
          <w:tab w:val="clear" w:pos="708"/>
          <w:tab w:val="left" w:pos="-3469" w:leader="none"/>
          <w:tab w:val="left" w:pos="-2880" w:leader="none"/>
        </w:tabs>
        <w:suppressAutoHyphens w:val="true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) dostarczenia wraz z przedmiotem umowy instrukcji obsługi w języku polskim,</w:t>
      </w:r>
    </w:p>
    <w:p>
      <w:pPr>
        <w:pStyle w:val="Normal"/>
        <w:widowControl w:val="false"/>
        <w:tabs>
          <w:tab w:val="clear" w:pos="708"/>
          <w:tab w:val="left" w:pos="-3469" w:leader="none"/>
          <w:tab w:val="left" w:pos="-2880" w:leader="none"/>
        </w:tabs>
        <w:suppressAutoHyphens w:val="true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 dostarczenia wraz z przedmiotem umowy instrukcji w języku angielskim,</w:t>
      </w:r>
    </w:p>
    <w:p>
      <w:pPr>
        <w:pStyle w:val="Normal"/>
        <w:widowControl w:val="false"/>
        <w:tabs>
          <w:tab w:val="clear" w:pos="708"/>
          <w:tab w:val="left" w:pos="-3469" w:leader="none"/>
          <w:tab w:val="left" w:pos="-2880" w:leader="none"/>
        </w:tabs>
        <w:suppressAutoHyphens w:val="true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)  współpracy w zakresie niezbędnym do realizacji niniejszej umowy z  </w:t>
      </w:r>
    </w:p>
    <w:p>
      <w:pPr>
        <w:pStyle w:val="Normal"/>
        <w:widowControl w:val="false"/>
        <w:tabs>
          <w:tab w:val="clear" w:pos="708"/>
          <w:tab w:val="left" w:pos="-3469" w:leader="none"/>
          <w:tab w:val="left" w:pos="-2880" w:leader="none"/>
        </w:tabs>
        <w:suppressAutoHyphens w:val="true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ą robót budowlanych budowanego obiektu w którym ma być  </w:t>
      </w:r>
    </w:p>
    <w:p>
      <w:pPr>
        <w:pStyle w:val="Normal"/>
        <w:widowControl w:val="false"/>
        <w:tabs>
          <w:tab w:val="clear" w:pos="708"/>
          <w:tab w:val="left" w:pos="-3469" w:leader="none"/>
          <w:tab w:val="left" w:pos="-2880" w:leader="none"/>
        </w:tabs>
        <w:suppressAutoHyphens w:val="true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zainstalowany akcelerato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pewnia niezbędne warunki organizacyjne umożliwiające dostęp pracownikom Wykonawcy do pomieszczeń Zamawiającego - w zakresie niezbędnym do wykonania niniejszej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uszkodzenie sprzętu będącego przedmiotem umowy nastąpi w czasie trwania transportu lub montażu odpowiedzialność za powstałą szkodę ponosi Wykonawc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umentem rozliczającym przedmiot zamówienia jest podpisany przez strony protokół odbior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ą upoważnioną do odbioru ze strony Zamawiającego jest: 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biór urządzenia odbędzie się przy obecności pracownika Zespołu Aparatury Medycznej. Protokół odbioru powinien zostać podpisany przez co najmniej dwie osoby: Kierownika ……………………………… lub osobę przez niego upoważnioną oraz osobę wyznaczoną z Zespołu Aparatury Medycznej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ind w:left="39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do pisemnego poinformowania osoby upoważnione ze strony Zamawiającego do odbioru urządzenia, minimum na 3 dni przed dostawą.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ind w:left="39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ind w:left="39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Wymagania jakościowe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ind w:left="397" w:hanging="3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gwarantuje, że sprzęt dostarczony w ramach niniejszej umowy będzi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y z wymogami stawianymi przez Zamawiającego zawartymi w SIWZ i załącznika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ł dokumenty potwierdzające dopuszczenie wyrobu do obrotu na terytorium  RP lub inny tożsamy dokument (deklaracje zgodności, CE, atesty, certyfikaty UE, itp.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ind w:left="397" w:hanging="3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ma obowiązek dostarczenia wraz z przedmiotem umowy następujących dokumentów: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rukcji obsługi (użytkowania) sporządzonych w języku polskim i angielski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cji technicznej przedmiotu umowy niezbędnej do prawidłowej eksploatacji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u materiałów zużywalnych wykorzystywanych w bieżącej eksploatacji przedmiotu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a swój koszt ubezpiecza przedmiot umowy do momentu dokonania końcowego odbioru przez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s gwarancji dla przedmiotu umowy wynosi: …….. miesięcy  i rozpoczyna bieg od daty podpisania protokołu odbioru urządz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as reakcji (przyjęcie zgłoszenia, podjęcie naprawy) serwisu gwarancyjnego i pogwarancyjnego (na warunkach odrębnie zawartej umowy) nie może przekraczać… godzin w dni robocze rozumiane jako dni od pn-pt z wyłączeniem dni ustawowo wolnych od pracy. 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6)  Czas skutecznej naprawy bez użycia części zamiennych licząc od momentu zgłoszenia awarii - max …. godzin w dni robocze rozumiane, jako dni od pn-pt z wyłączeniem dni ustawowo wolnych od pracy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7)  Czas skutecznej naprawy z użyciem części zamiennych licząc od momentu zgłoszenia          awarii – max….. dni roboczych rozumiane, jako dni od pn-pt z wyłączeniem dni ustawowo wolnych od pracy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) Gwarancję przedłuża się o okres przerwy w eksploatacji związany z naprawą urządzenia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ie naprawy serwisowe oraz czynności obsługowe dokonane w okresie gwarancyjnym zostaną odnotowane przez serwis Wykonawcy w karcie pracy lub raporcie serwisowym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kresie gwarancji ….. naprawy techniczne lub wynikające z wad ukrytych tego samego podzespołu powodują wymianę podzespołu na nowy.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gwarantuje Zamawiającemu pełny zakres obsługi gwarancyjnej nieodpłatnie (z wyjątkiem uszkodzeń z winy użytkownika).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wykona bezpłatne okresowe przeglądy: (podać ile w okresie roku) ………. przeglądów,  w terminach  zalecanych przez producenta urządzenia,  data pierwszego przeglądu (podać) …………… oraz bezpłatny przegląd pod koniec okresu gwarancyjnego (30 dni przed upływem okresu gwarancji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97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Wykonawca w porozumieniu z upoważnionym przedstawicielem Zamawiającego sporządzi harmonogram planowanych przeglądów. Przeprowadzenie przeglądu Wykonawca potwierdzi protokołem i przekaże go Zamawiającemu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9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ykonawca zapewnia  Zamawiającemu minimum 10 letni dostęp do części zamiennych oraz autoryzowany serwis pogwarancyjnego (od upływu okresu gwarancji).Powyższe nie dotyczy oprogramowania i sprzętu komputerowego, dla którego Wykonawca zapewnia 5 letnią dostępność części zamiennych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ponosi odpowiedzialności za wady przedmiotu umowy powstałe na skutek niewłaściwego postępowania Zamawiającego, tzn. postępowania niezgodnego z instrukcją producent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y zakres obowiązków i uprawnień stron z tytułu udzielonej gwarancji określa dokument gwarancyjny wystawiony w momencie przekazania przedmiotu umowy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łatności i ceny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wykonanie umowy Wykonawcy przysługuje wynagrodzenie w kwocie tj: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 – ……………………………………………………………………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T –  ……………………………………………………………………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 –  ……………………………………………………………………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 złotych: …………………………………………………………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przedmiotu umowy obejmuje jego wartość, wszystkie określone prawem podatki </w:t>
        <w:br/>
        <w:t>(w tym podatek VAT) oraz inne koszty związane z realizacją umowy wymienio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 formularzu cenowym i umow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łata za wykonanie przedmiotu umowy nastąpi na podstawie faktury VAT wystawionej zgodnie z podziałem kosztowym, wymienionym w Zał. Nr ….  po protokolarnym odbiorze prawidłowego wykonania przedmiotu umow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płaci Wykonawcy wynagrodzenie w ciągu 30 dni od daty doręczenia faktury Zamawiającemu po protokolarnym odbiorze prawidłowego wykonania przedmiotu umowy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upoważnia Wykonawcę do wystawienia faktury bez podpisu osoby upoważnionej. Termin zapłaty winien być wpisany na fakturze VA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Kary Umowne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97" w:leader="none"/>
          <w:tab w:val="left" w:pos="720" w:leader="none"/>
        </w:tabs>
        <w:suppressAutoHyphens w:val="true"/>
        <w:spacing w:lineRule="auto" w:line="240" w:before="0" w:after="0"/>
        <w:ind w:left="397" w:hanging="39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ustalają odpowiedzialność za niewykonanie lub nienależyte wykonanie zobowiązań umownych w formie kar umownych w następujących wysokościach: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nie przystąpienia lub odstąpienia od umowy z przyczyn leżących po stronie Wykonawcy, Wykonawca zapłaci Zamawiającemu karę umowną w wysokośc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rtości zamówienia brutto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zwłoki w usunięciu stwierdzonych wad, braków lub niezgodności towaru z umową ponad terminy określone w umowie, Wykonawca zapłaci Zamawiającemu karę umowną w wysokośc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,1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rtości zamówienia brutto za każdy dzień opóźnienia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odstąpienia od umowy z przyczyn leżących po stronie Zamawiającego, Wykonawca może domagać się od Zamawiającego zapłaty kary umownej  w wysokości 5% wartości zamówienia brutto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opóźnienia terminu uruchomienia akceleratora Wykonawca zapłaci Zamawiającemu karę umowna w wysokośc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,1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rtości zamówienia brutto za każdy dzień opóźni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97" w:leader="none"/>
          <w:tab w:val="left" w:pos="720" w:leader="none"/>
        </w:tabs>
        <w:suppressAutoHyphens w:val="true"/>
        <w:spacing w:lineRule="auto" w:line="240" w:before="0" w:after="0"/>
        <w:ind w:left="397" w:hanging="39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łata kar umownych nie zwalnia Wykonawcy z obowiązku realizacji umowy. Zamawiający zastrzega sobie prawo potrącenia należnych kar umownych                                z wynagrodzenia należnego Wykonawcy. O potrąceniu Zamawiający zawiadomi Wykonawcę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97" w:leader="none"/>
          <w:tab w:val="left" w:pos="720" w:leader="none"/>
        </w:tabs>
        <w:suppressAutoHyphens w:val="true"/>
        <w:spacing w:lineRule="auto" w:line="240" w:before="0" w:after="0"/>
        <w:ind w:left="397" w:hanging="39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mu i Wykonawcy przysługuje prawo dochodzenia odszkodowania przewyższającego ustalone kwoty kar umownych na zasadach ogól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97" w:leader="none"/>
          <w:tab w:val="left" w:pos="720" w:leader="none"/>
        </w:tabs>
        <w:suppressAutoHyphens w:val="true"/>
        <w:spacing w:lineRule="auto" w:line="240" w:before="0" w:after="0"/>
        <w:ind w:left="397" w:hanging="39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emu i Wykonawcy przysługuje prawo do żądania odsetek od nieterminowego uregulowania kar umownych.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720" w:leader="none"/>
        </w:tabs>
        <w:suppressAutoHyphens w:val="true"/>
        <w:spacing w:lineRule="auto" w:line="240" w:before="0" w:after="0"/>
        <w:ind w:left="39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związanie Umowy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97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ócz przypadków wymienionych w ustawie Kodeks Cywilny oraz ustawie z 29 stycznia 2004 r. Prawo zamówień publicz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.j. Dz. U. z 2017 r. poz. 157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emu przysługuje prawo odstąpienia od umowy z zachowaniem 1 miesięcznego terminu wypowiedzenia z Wykonawcą, który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wiązał firmę lub utracił uprawnienia do prowadzenia działalność gospodarczej </w:t>
        <w:br/>
        <w:t>w zakresie objętym zamówieniem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rusza w sposób rażący istotne postanowienia niniejszej umow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siada ważnych, aktualnych dokumentów potwierdzających wymagania jakościowe opisane w § 3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97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. W takim przypadku Wykonawca może żądać jedynie wynagrodzenia należnego mu z tytułu wykonania części umowy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13"/>
          <w:sz w:val="24"/>
          <w:szCs w:val="24"/>
          <w:u w:val="single"/>
        </w:rPr>
        <w:t>ZABEZPIECZENIE  NALEŻYTEGO  WYKONANIA 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nosi zabezpieczenie nale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go wykonania umowy w wysok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</w:t>
      </w:r>
      <w:r>
        <w:rPr>
          <w:rFonts w:cs="Times New Roman" w:ascii="Times New Roman" w:hAnsi="Times New Roman"/>
          <w:b/>
          <w:bCs/>
          <w:sz w:val="24"/>
          <w:szCs w:val="24"/>
        </w:rPr>
        <w:t>3% ceny oferty brutto</w:t>
      </w:r>
      <w:r>
        <w:rPr>
          <w:rFonts w:cs="Times New Roman" w:ascii="Times New Roman" w:hAnsi="Times New Roman"/>
          <w:sz w:val="24"/>
          <w:szCs w:val="24"/>
        </w:rPr>
        <w:t>, co stanowi kwot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 wysok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: …………………….. zł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………………………..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bezpieczenie wniesione </w:t>
      </w:r>
      <w:r>
        <w:rPr>
          <w:rFonts w:cs="Times New Roman" w:ascii="Times New Roman" w:hAnsi="Times New Roman"/>
          <w:bCs/>
          <w:sz w:val="24"/>
          <w:szCs w:val="24"/>
        </w:rPr>
        <w:t>w formie: 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nale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go wykonania zamówienia lub nie usuni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wad przedmiotu zamówienia, zabezpieczenie wraz z powstałymi odsetkami staje si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łasn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i b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wykorzystane do zgodnego z umow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konania zakresu rzeczowego zamówienia i do pokrycia roszcze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z tytułu r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ojmi za wady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ale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go wykonania zakresu rzeczowego zamówienia – 70% zabezpieczenia zostanie zwrócone lub zwolnione w ci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u 30 dni po odbiorze k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ym całego przedmiotu umowy potwierdza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jego nale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 wykonanie, o którym mowa w § 2 ust. 6 niniejszej umowy. Pozostała cz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ść </w:t>
      </w:r>
      <w:r>
        <w:rPr>
          <w:rFonts w:cs="Times New Roman" w:ascii="Times New Roman" w:hAnsi="Times New Roman"/>
          <w:sz w:val="24"/>
          <w:szCs w:val="24"/>
        </w:rPr>
        <w:t>tj. 30% zostanie zwrócona lub zwolniona w ci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u 15 dni po upływie …….. miesięcznego okresu rękojmi za wady liczonego od daty odbioru k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ego, o których mowa w § 2 ust. 6 niniejszej umowy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, gdy wskutek okoliczn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o których mowa w § 8 ust. 5 lit. e-g  niniejszej umowy wyst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 konieczno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przedłu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terminu realizacji zamówienia w stosunku do terminu przedstawionego w ofercie przetargowej, Wykonawca przed podpisaniem aneksu lub najpó</w:t>
      </w:r>
      <w:r>
        <w:rPr>
          <w:rFonts w:eastAsia="TimesNewRoman;Times New Roman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w dniu jego podpisywania, zobowi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do przedłu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terminu wa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niesionego zabezpieczenia nale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go wykonania umowy, albo je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i nie jest to m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e, do wniesienia nowego zabezpieczenia na okres wynika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 aneksu do umowy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realizacji umowy Wykonawca m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dokona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miany formy zabezpieczenia na jedn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ub kilka form, o których mowa w punkcie 9 specyfikacji istotnych warunków zamówienia. Zmiana formy zabezpieczenia musi  by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konana z zachowaniem ci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ł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bezpieczenia i bez zmiany jego wysok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ostanowienia końcowe</w:t>
      </w:r>
    </w:p>
    <w:p>
      <w:pPr>
        <w:pStyle w:val="ListParagraph"/>
        <w:numPr>
          <w:ilvl w:val="0"/>
          <w:numId w:val="35"/>
        </w:numPr>
        <w:suppressAutoHyphens w:val="true"/>
        <w:autoSpaceDE w:val="false"/>
        <w:ind w:left="357" w:hanging="35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 zgody podmiotu tworzącego  Zamawiającego Wykonawca nie może dokonać żadnej czynności prawnej mającej na celu zmianę wierzyciela w szczególności zawrzeć umowy poręczenia w stosunku do  zobowiązań Zamawiającego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nie może wykonywać swego zobowiązania za pomocą takich osób trzecich, które na podstawie art. 24 ustawy z dnia 29 stycznia 2004 roku Prawo Zamówień Publicz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.j. Dz. U. z 2017 r. poz. 157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ą wykluczone z ubiegania się o udzielenie zamówienia publicznego. Zawinione naruszenie w/w postanowień stanowi podstawę do odstąpienia od umowy przez Zamawiającego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 uregulowanych w niniejszej umowie mają zastosowanie: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łaściwe przepisy ustawy z 29 stycznia 2004 r. Prawo zamówień publicz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.j. Dz. U. z 2017 r. poz. 157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raz z aktami wykonawczymi do tej ustawy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aściwe przepisy ustawy z dnia 23 kwietnia 1964 r. Kodeks Cywilny (Dz. U. Nr 16, poz. 93 z póź. zm.)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azuje się istotnych zmian postanowień zawartej umowy w stosunku do treści oferty, na podstawie, której dokonano wyboru Wykonawcy, chyba,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może zostać zmieniona w sytuacji:</w:t>
      </w:r>
    </w:p>
    <w:p>
      <w:pPr>
        <w:pStyle w:val="ListParagraph"/>
        <w:widowControl w:val="false"/>
        <w:numPr>
          <w:ilvl w:val="1"/>
          <w:numId w:val="37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przepisów podatkowych w zakresie zmiany stawki podatku VAT. W przypadku wprowadzenia zmiany stawki podatku VAT, zmianie ulegnie stawka podatku VAT oraz wartość podatku VAT,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przesunięcia terminu realizacji robót budowlanych dotyczących budowy bunkra akceleratora - termin dostawy i uruchomienia akceleratora zostanie odpowiednio przesunięty.    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 do wysokości wynagrodzenia netto lub brutto w przypadku, gdy zmiana ta jest korzystna dla Zamawiającego tj. w przypadku obniżenia wartości netto lub brutto wynagrodzenia Wykonawcy, bez równoczesnej zmiany zakresu Przedmiotu Umowy także w wypadku zmian w obowiązujących przepisach prawa, mających wpływ na wartość robót objętych niniejszą Umową,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a zmian powszechnie obowiązujących przepisów prawa w zakresie mającym wpływ na realizację umowy - w zakresie dostosowania postanowień umowy do zmiany przepisów prawa,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oraz formy prawnej Stron - w zakresie dostosowania umowy do tych zmian,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a siły wyższej (Siła wyższa - zdarzenie lub połączenie zdarzeń obiektywnie niezależnych od Stron, które zasadniczo i istotnie utrudniają wykonyw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) - w zakresie dostosowania umowy do tych zmian,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niknięcia rozbieżności lub niejasności w rozumieniu pojęć użytych w umowie, których nie można usunąć w inny sposób, a zmiana będzie umożliwiać usunięcie rozbieżności </w:t>
        <w:br/>
        <w:t xml:space="preserve">i doprecyzowanie umowy w celu jednoznacznej interpretacji jej zapisów przez Strony - </w:t>
        <w:br/>
        <w:t>w zakresie dostosowania umowy do tych zmian.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zmiany terminu wykonania przedmiotu umowy w przypadku gdy ze względów organizacyjnych nie było możliwe przystąpienie do wykonania  zamówienia w terminie przewidzianym przez Zamawiającego.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wartość zmian będzie mniejsza niż kwota określona w przepisach art.11 ust.8 Pzp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postanowień umowy mogą nastąpić za zgodą obu Stron wyrażoną na piśmie pod rygorem nieważności takiej zmian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prowadzi działalność w sposób odpowiedzialny, przestrzega przepisów prawa, w tym w szczególności przepisów dotyczących przeciwdziałania korupcji, praniu pieniędzy i finansowania terroryzmu, przepisów dotyczących przestrzegania praw pracowniczych, przepisów dotyczących przestrzegania zasad bezpieczeństwa i higieny pracy, przepisów przeciwpożarowych, prawa ochrony konkurencji, przepisów w zakresie ochrony mienia oraz przepisów ochrony środowiska oraz dokłada należytej staranności przy weryfikacji swoich pracowników, współpracowników, podwykonawców lub osób przy pomocy których będzie świadczył dostawy na rzecz zamawiającego, w powyższym zakresie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głoszenia przez zamawiającego jakichkolwiek wątpliwości dotyczącej przestrzegania przez wykonawcę lub jego pracowników, współpracowników, podwykonawców lub osoby przy pomocy których będzie świadczył dostawy/w zasad, Wykonawca podejmie działania naprawcze mające na celu ich usunięcie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y wynikłe na tle realizacji niniejszej umowy rozstrzygać będzie Sąd właściwy dla siedziby Zamawiającego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umowa została sporządzona w trzech jednobrzmiących egzemplarzach, jeden egzemplarz dla Wykonawcy i dwa egzemplarze dla Zamawiającego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 do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ł. nr 1 – Druk „Oferta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ł. nr 2 – Parametry techniczne i funkcjonal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ał. nr 3 – Formularz cenowy.  </w:t>
      </w:r>
    </w:p>
    <w:p>
      <w:pPr>
        <w:pStyle w:val="Normal"/>
        <w:tabs>
          <w:tab w:val="clear" w:pos="708"/>
          <w:tab w:val="left" w:pos="426" w:leader="none"/>
          <w:tab w:val="left" w:pos="666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                                                 ………………………………..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 Zamawiającego                                                                 podpis Wykonawcy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b w:val="false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b w:val="false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kern w:val="2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400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97"/>
        </w:tabs>
        <w:ind w:left="407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4"/>
    <w:lvlOverride w:ilvl="0"/>
    <w:lvlOverride w:ilvl="1">
      <w:startOverride w:val="1"/>
    </w:lvlOverride>
  </w:num>
  <w:num w:numId="26">
    <w:abstractNumId w:val="5"/>
    <w:lvlOverride w:ilvl="0"/>
    <w:lvlOverride w:ilvl="1">
      <w:startOverride w:val="1"/>
    </w:lvlOverride>
  </w:num>
  <w:num w:numId="27">
    <w:abstractNumId w:val="6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pacing w:val="0"/>
      <w:w w:val="100"/>
      <w:kern w:val="2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8:00Z</dcterms:created>
  <dc:creator>jozefsto</dc:creator>
  <dc:description/>
  <cp:keywords/>
  <dc:language>en-US</dc:language>
  <cp:lastModifiedBy>Klimczak Mariusz</cp:lastModifiedBy>
  <cp:lastPrinted>2018-03-26T10:06:00Z</cp:lastPrinted>
  <dcterms:modified xsi:type="dcterms:W3CDTF">2018-10-15T05:40:00Z</dcterms:modified>
  <cp:revision>80</cp:revision>
  <dc:subject/>
  <dc:title/>
</cp:coreProperties>
</file>