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podstawie dyspozycji art. 14 ust. 1 i 2  rozporządzenia Parlamentu Europejskiego i Rady (UE) 2016/679z dnia 27 kwietnia 2016 r. w sprawie ochrony osób fizycznych w związku z przetwarzaniem danych osobowych </w:t>
        <w:br/>
        <w:t>i w sprawie swobodnego przepływu takich danych oraz uchylenia dyrektywy 95/46/WE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gólne rozporządzenie o ochronie da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) (Dz. Urz. UE L 119 </w:t>
        <w:br/>
        <w:t>z 04.05.2016), dalej RODO informuję, iż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ństwa  danych osobowych przetwarzanych w Komendzie Wojewódzkiej Policji w Opolu jest Komendant Wojewódzki Policji z siedzibą  </w:t>
        <w:br/>
        <w:t>w Opolu, ul. Korfantego 2, 45-077 Opole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 - dane inspektora na stronie internetowej KWP w Opolu oraz w BIP. Kontakt z inspektorem ad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iod.kwp@op.policja.gov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a/Pani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ane osobowe przetwarzane będą na podstawie art. 6 ust. 1 lit. c RODO </w:t>
        <w:br/>
        <w:t>w celu realizacji postanowień zawartej umowy po przeprowadzonym postępowaniu udzielenia zamówienia publicznego na podstawie ustawy z dnia 29 stycznia 2004 r. - Prawo zamówień publicznych (Dz. U. z 2017 r. poz. 1579) oraz Zarządzenia nr 17/2017 Komendanta Wojewódzkiego Policji z dnia 24 lipca 2017 r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na/Pani dane osobowe wykorzystane będą w kategorii danych dot. formy zatrudnienia oraz dane identyfikacyjne, niezbędne do realizacji umowy.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biorcami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/Pani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danych osobowych będą osoby lub podmioty uczestniczące w procesie realizacji postanowień umownych niniejszej umowy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kres przechowywania danych osobowych, zgodny z okresem trwania umowy oraz okres wynikający z przepisów archiwizacji w tym: zarządzenia nr 93 MSWiA z dnia 17 grudnia 2007 r. w sprawie jednolitego rzeczowego wykazu akt Policji, zarządzenia nr 43 MSWiA z dnia 28 września 2017 r. w sprawie trybu brakowania dokumentacji niearchiwalnej, jak i zarządzenia nr 26 Komendy Głównej Policji </w:t>
        <w:br/>
        <w:t>z dnia 19 lutego 2018 r. w sprawie metod i form brakowania dokumentacji niearchiwalnej w Policji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sługuje Panu/Pani uprawnienie: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5 RODO prawo do dostępu do danych osobowych Pana/Pani dotyczących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6 RODO prawo do sprostowania Pana/Pani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17 RODO prawo do usunięcia Pana/Pani danych, </w:t>
        <w:br/>
        <w:t>z wyjątkiem sytuacji wynikających z dyspozycji art. 17 ust. 3 RODO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8 RODO prawo do ograniczenia przetwarzania Pana/Pani danych osobowych z zastrzeżeniem przypadków, o których mowa w art. 18 ust. 2 RODO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o do wniesienia skargi do Prezesa Urzędu Ochrony Danych Osobowych, gdy uznają Państwo, iż przetwarzanie Państwa danych osobowych narusza przepisy RODO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ródłem danych osobowych jest umowa dot. udzielenia zamówienia publicznego oraz dokumentacja dot. przygotowania do udzielenia zamówienia publiczn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(podpis osoby uprawnionej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5  do umowy </w:t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03:00Z</dcterms:created>
  <dc:creator>Hewlett-Packard Company</dc:creator>
  <dc:description/>
  <dc:language>en-US</dc:language>
  <cp:lastModifiedBy>Krzysiek</cp:lastModifiedBy>
  <cp:lastPrinted>2018-11-22T14:09:00Z</cp:lastPrinted>
  <dcterms:modified xsi:type="dcterms:W3CDTF">2020-11-22T17:03:00Z</dcterms:modified>
  <cp:revision>2</cp:revision>
  <dc:subject/>
  <dc:title/>
</cp:coreProperties>
</file>