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 w:cs="Calibri"/>
          <w:b/>
          <w:b/>
          <w:sz w:val="24"/>
          <w:szCs w:val="24"/>
          <w:lang w:eastAsia="ar-SA"/>
        </w:rPr>
      </w:pPr>
      <w:r>
        <w:rPr>
          <w:rFonts w:eastAsia="Times New Roman;Times New Roman" w:cs="Calibri"/>
          <w:b/>
          <w:sz w:val="24"/>
          <w:szCs w:val="24"/>
          <w:lang w:eastAsia="ar-SA"/>
        </w:rPr>
        <w:t>UMOWA nr 272. … .2021</w:t>
      </w:r>
    </w:p>
    <w:p>
      <w:pPr>
        <w:pStyle w:val="Normal"/>
        <w:spacing w:lineRule="auto" w:line="240" w:before="0" w:after="0"/>
        <w:rPr>
          <w:rFonts w:eastAsia="Times New Roman;Times New Roman" w:cs="Calibri"/>
          <w:b/>
          <w:b/>
          <w:bCs/>
          <w:spacing w:val="80"/>
          <w:sz w:val="24"/>
          <w:szCs w:val="24"/>
          <w:lang w:eastAsia="pl-PL"/>
        </w:rPr>
      </w:pPr>
      <w:r>
        <w:rPr>
          <w:rFonts w:eastAsia="Times New Roman;Times New Roman" w:cs="Calibri"/>
          <w:b/>
          <w:bCs/>
          <w:spacing w:val="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sz w:val="24"/>
          <w:szCs w:val="24"/>
          <w:lang w:eastAsia="ar-SA"/>
        </w:rPr>
        <w:t>zawarta w dniu</w:t>
      </w:r>
      <w:r>
        <w:rPr>
          <w:rFonts w:eastAsia="Times New Roman;Times New Roman" w:cs="Calibri"/>
          <w:b/>
          <w:sz w:val="24"/>
          <w:szCs w:val="24"/>
          <w:lang w:eastAsia="ar-SA"/>
        </w:rPr>
        <w:t>………….2021 r.</w:t>
      </w:r>
      <w:r>
        <w:rPr>
          <w:rFonts w:eastAsia="Times New Roman;Times New Roman" w:cs="Calibri"/>
          <w:sz w:val="24"/>
          <w:szCs w:val="24"/>
          <w:lang w:eastAsia="ar-SA"/>
        </w:rPr>
        <w:t xml:space="preserve"> w Dębicy pomiędzy</w:t>
      </w:r>
      <w:r>
        <w:rPr>
          <w:rFonts w:eastAsia="Times New Roman;Times New Roman" w:cs="Calibri"/>
          <w:b/>
          <w:sz w:val="24"/>
          <w:szCs w:val="24"/>
          <w:lang w:eastAsia="ar-SA"/>
        </w:rPr>
        <w:t>,</w:t>
      </w:r>
      <w:r>
        <w:rPr>
          <w:rFonts w:eastAsia="Times New Roman;Times New Roman" w:cs="Calibri"/>
          <w:b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b/>
          <w:iCs/>
          <w:sz w:val="24"/>
          <w:szCs w:val="24"/>
          <w:lang w:eastAsia="pl-PL"/>
        </w:rPr>
        <w:t xml:space="preserve">Powiat Dębicki ul. Parkowa 28, 39-200 Dębica, NIP 8722128819, REGON 851660536 reprezentowany przez Pana mgr inż. Tomasza Pyzia  Dyrektora Zarządu Dróg Powiatowych w Dębi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sz w:val="24"/>
          <w:szCs w:val="24"/>
          <w:lang w:eastAsia="ar-SA"/>
        </w:rPr>
        <w:t xml:space="preserve">zwanym dalej </w:t>
      </w:r>
      <w:r>
        <w:rPr>
          <w:rFonts w:eastAsia="Times New Roman;Times New Roman" w:cs="Calibri"/>
          <w:b/>
          <w:sz w:val="24"/>
          <w:szCs w:val="24"/>
          <w:lang w:eastAsia="ar-SA"/>
        </w:rPr>
        <w:t>Zamawiającym</w:t>
      </w:r>
      <w:r>
        <w:rPr>
          <w:rFonts w:eastAsia="Times New Roman;Times New Roman" w:cs="Calibri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eastAsia="Times New Roman;Times New Roman" w:cs="Calibri"/>
          <w:bCs/>
          <w:iCs/>
          <w:sz w:val="24"/>
          <w:szCs w:val="24"/>
          <w:lang w:eastAsia="pl-PL"/>
        </w:rPr>
      </w:pPr>
      <w:r>
        <w:rPr>
          <w:rFonts w:eastAsia="Times New Roman;Times New Roman" w:cs="Calibri"/>
          <w:bCs/>
          <w:iCs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rPr>
          <w:rFonts w:eastAsia="Times New Roman;Times New Roman" w:cs="Calibri"/>
          <w:bCs/>
          <w:iCs/>
          <w:sz w:val="24"/>
          <w:szCs w:val="24"/>
          <w:lang w:eastAsia="pl-PL"/>
        </w:rPr>
      </w:pPr>
      <w:r>
        <w:rPr>
          <w:rFonts w:eastAsia="Times New Roman;Times New Roman" w:cs="Calibri"/>
          <w:b/>
          <w:bCs/>
          <w:iCs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;Times New Roman" w:cs="Calibri"/>
          <w:b/>
          <w:bCs/>
          <w:iCs/>
          <w:sz w:val="24"/>
          <w:szCs w:val="24"/>
          <w:lang w:eastAsia="pl-PL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Cs/>
          <w:iCs/>
          <w:sz w:val="24"/>
          <w:szCs w:val="24"/>
          <w:lang w:eastAsia="ar-SA"/>
        </w:rPr>
        <w:t xml:space="preserve">zwanym dalej </w:t>
      </w:r>
      <w:r>
        <w:rPr>
          <w:rFonts w:eastAsia="Times New Roman;Times New Roman" w:cs="Calibri"/>
          <w:b/>
          <w:bCs/>
          <w:iCs/>
          <w:sz w:val="24"/>
          <w:szCs w:val="24"/>
          <w:lang w:eastAsia="ar-SA"/>
        </w:rPr>
        <w:t xml:space="preserve">Wykonawcą - </w:t>
      </w:r>
      <w:r>
        <w:rPr>
          <w:rFonts w:eastAsia="Times New Roman;Times New Roman" w:cs="Calibri"/>
          <w:b/>
          <w:iCs/>
          <w:sz w:val="24"/>
          <w:szCs w:val="24"/>
          <w:lang w:eastAsia="ar-SA"/>
        </w:rPr>
        <w:t>Jednostką Projektującą.</w:t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" w:cs="Calibr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/>
          <w:bCs/>
          <w:i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;Times New Roman" w:cs="Calibri"/>
          <w:sz w:val="24"/>
          <w:szCs w:val="24"/>
          <w:lang w:eastAsia="ar-SA"/>
        </w:rPr>
        <w:t xml:space="preserve">w rezultacie dokonania przez Zamawiającego wyboru oferty Wykonawcy wyłonionego w wyniku przeprowadzonego postępowania w trybie podstawowym zgodnie z art. 275 pkt. 1 ustawy z dnia 11 września 2019 r. – Prawo zamówień publicznych (t.j. Dz. U. z 2019 poz. 2019), o udzielenie zamówienia publicznego, dla zadania inwestycyjnego p.n.: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onanie dokumentacji projektowej „Przebudowa drogi powiatowej nr 1184R Przecław-gr.powiatu-Chotowa - budowa chodnika w km od 13+610 – 13+734 w m. Żyraków” </w:t>
        <w:br/>
        <w:t xml:space="preserve">w ramach zadania: </w:t>
        <w:br/>
        <w:t>„Przebudowa przejść dla pieszych na drogach powiatowych: nr 1184R Przecław-gr.powiatu-Chotowa w m. Żyraków, nr 1298R Nagawczyna-Stasiówka w m. Nagawczyna oraz budowa przejścia dla pieszych na drodze powiatowej nr 1323R Frysztak-Klecie w m. Opacionka”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b/>
          <w:sz w:val="24"/>
          <w:szCs w:val="24"/>
          <w:lang w:eastAsia="ar-SA"/>
        </w:rPr>
        <w:t xml:space="preserve">§ 1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zleca, a Wykonawca</w:t>
      </w:r>
      <w:r>
        <w:rPr>
          <w:rFonts w:cs="Calibri"/>
          <w:sz w:val="24"/>
          <w:szCs w:val="24"/>
        </w:rPr>
        <w:t xml:space="preserve">  zobowiązuje się do wykonania usługi pn.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ykonanie dokumentacji projektowej „Przebudowa drogi powiatowej nr 1184R Przecław-gr.powiatu-Chotowa - budowa chodnika w km od 13+610 – 13+734 w m. Żyraków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Przedmiot umowy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20"/>
        <w:ind w:left="360" w:hanging="218"/>
        <w:contextualSpacing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Przedmiotem zamówienia jest wykonanie dokumentacji projektowej, materiałów do zgłoszenia robót budowlanych nie wymagających pozwolenia na budowę oraz materiałów przetargowych niezbędnych do realizacji zadania pn.: </w:t>
      </w:r>
    </w:p>
    <w:p>
      <w:pPr>
        <w:pStyle w:val="Akapitzlist"/>
        <w:suppressAutoHyphens w:val="false"/>
        <w:spacing w:lineRule="auto" w:line="276" w:before="0" w:after="120"/>
        <w:ind w:left="360" w:hanging="0"/>
        <w:contextualSpacing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„</w:t>
      </w:r>
      <w:r>
        <w:rPr>
          <w:rFonts w:cs="Calibri" w:ascii="Calibri" w:hAnsi="Calibri"/>
          <w:bCs/>
          <w:i/>
        </w:rPr>
        <w:t>Przebudowa drogi powiatowej nr 1184R Przecław-gr.powiatu-Chotowa - budowa chodnika w km od 13+610 – 13+734 w m. Żyraków” w ramach zadania:</w:t>
      </w:r>
    </w:p>
    <w:p>
      <w:pPr>
        <w:pStyle w:val="Akapitzlist"/>
        <w:spacing w:before="0" w:after="120"/>
        <w:ind w:left="142" w:hanging="0"/>
        <w:jc w:val="center"/>
        <w:rPr>
          <w:rFonts w:ascii="Calibri" w:hAnsi="Calibri" w:cs="Calibri"/>
          <w:color w:val="00B050"/>
        </w:rPr>
      </w:pPr>
      <w:r>
        <w:rPr>
          <w:rFonts w:cs="Calibri" w:ascii="Calibri" w:hAnsi="Calibri"/>
          <w:bCs/>
          <w:i/>
        </w:rPr>
        <w:t>„</w:t>
      </w:r>
      <w:r>
        <w:rPr>
          <w:rFonts w:cs="Calibri" w:ascii="Calibri" w:hAnsi="Calibri"/>
          <w:bCs/>
          <w:i/>
        </w:rPr>
        <w:t>Przebudowa przejść dla pieszych na drogach powiatowych: nr 1184R Przecław-gr.powiatu-Chotowa w m. Żyraków, nr 1298R Nagawczyna-Stasiówka w m. Nagawczyna oraz budowa przejścia dla pieszych na drodze powiatowej nr 1323R Frysztak-Klecie w m. Opacionka”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2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spólny Słownik Zamówień CPV:</w:t>
      </w:r>
    </w:p>
    <w:p>
      <w:pPr>
        <w:pStyle w:val="Akapitzlist"/>
        <w:spacing w:before="0" w:after="120"/>
        <w:ind w:lef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 główny CPV: 71 32 00 00-7  Usługi inżynieryjne w zakresie projektowania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2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metry techniczne do projektowania:</w:t>
      </w:r>
    </w:p>
    <w:p>
      <w:pPr>
        <w:pStyle w:val="Akapitzlist"/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klasa drogi – Z;</w:t>
      </w:r>
    </w:p>
    <w:p>
      <w:pPr>
        <w:pStyle w:val="Akapitzlist"/>
        <w:spacing w:before="0" w:after="12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dr. nr 1184R w m. Żyraków: </w:t>
      </w:r>
    </w:p>
    <w:p>
      <w:pPr>
        <w:pStyle w:val="Akapitzlist"/>
        <w:spacing w:before="0" w:after="12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ednia dwukierunkowa, dwupasowa o jednym pasie ruchu w każdym kierunku, o średniej szerokości ok. 6,40 m</w:t>
      </w:r>
    </w:p>
    <w:p>
      <w:pPr>
        <w:pStyle w:val="Akapitzlist"/>
        <w:spacing w:before="0" w:after="12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bocze prawostronne,</w:t>
      </w:r>
    </w:p>
    <w:p>
      <w:pPr>
        <w:pStyle w:val="Akapitzlist"/>
        <w:spacing w:before="0" w:after="12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odnik lewostronny o szerokości ok. 2,00 m</w:t>
      </w:r>
    </w:p>
    <w:p>
      <w:pPr>
        <w:pStyle w:val="Akapitzlist"/>
        <w:spacing w:before="0" w:after="12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zystanek autobusowy, </w:t>
      </w:r>
    </w:p>
    <w:p>
      <w:pPr>
        <w:pStyle w:val="Akapitzlist"/>
        <w:spacing w:before="0" w:after="12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świetlenie drogowe lewostronne – właściciel: Tauron Dystrybucja S.A. </w:t>
      </w:r>
    </w:p>
    <w:p>
      <w:pPr>
        <w:pStyle w:val="Akapitzlist"/>
        <w:spacing w:before="0" w:after="120"/>
        <w:ind w:left="426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c)</w:t>
        <w:tab/>
        <w:t xml:space="preserve">informacje dot. istniejących elementów zagospodarowania terenu (obiektów oraz sieci) można uzyskać na stronie internetowej Geoportalu Powiatu Dębickiego pod adresem: </w:t>
      </w:r>
      <w:hyperlink r:id="rId2">
        <w:r>
          <w:rPr>
            <w:rStyle w:val="InternetLink"/>
            <w:rFonts w:cs="Calibri" w:ascii="Calibri" w:hAnsi="Calibri"/>
          </w:rPr>
          <w:t>http://debica.geoportal2.pl</w:t>
        </w:r>
      </w:hyperlink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2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 projektowany:      </w:t>
      </w:r>
    </w:p>
    <w:p>
      <w:pPr>
        <w:pStyle w:val="Akapitzlist"/>
        <w:spacing w:before="0" w:after="120"/>
        <w:ind w:left="0" w:firstLine="284"/>
        <w:rPr/>
      </w:pPr>
      <w:r>
        <w:rPr>
          <w:rFonts w:cs="Calibri" w:ascii="Calibri" w:hAnsi="Calibri"/>
          <w:u w:val="single"/>
        </w:rPr>
        <w:t>dr. nr 1184R w m. Żyraków</w:t>
      </w:r>
      <w:r>
        <w:rPr>
          <w:rFonts w:cs="Calibri" w:ascii="Calibri" w:hAnsi="Calibri"/>
        </w:rPr>
        <w:t xml:space="preserve"> </w:t>
      </w:r>
    </w:p>
    <w:p>
      <w:pPr>
        <w:pStyle w:val="Akapitzlist"/>
        <w:spacing w:before="0" w:after="120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miana lokalizacji przejścia dla pieszych zgodnie z obowiązującymi przepisami,</w:t>
      </w:r>
    </w:p>
    <w:p>
      <w:pPr>
        <w:pStyle w:val="Akapitzlist"/>
        <w:spacing w:before="0" w:after="120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ebudowa dr. powiatowej - budowa chodnika w km od 13+610 – 13+734,</w:t>
      </w:r>
    </w:p>
    <w:p>
      <w:pPr>
        <w:pStyle w:val="Akapitzlist"/>
        <w:spacing w:before="0" w:after="120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stalenie poziomu oświetlenia w tym także pomiar luminacji przejścia dla pieszych oraz odcinka drogi na którym znajduje się przedmiotowe przejście dla pieszych wraz </w:t>
        <w:br/>
        <w:t xml:space="preserve">z doborem rozwiązania oświetleniowego (doświetlenie przejścia dla pieszych zgodnie </w:t>
        <w:br/>
        <w:t>z obowiązującymi przepisami, normami i wytycznymi)</w:t>
      </w:r>
    </w:p>
    <w:p>
      <w:pPr>
        <w:pStyle w:val="Akapitzlist"/>
        <w:spacing w:before="0" w:after="120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jektowane oświetlenie przejść dla pieszych należy włączyć do istniejącego systemu oświetlenia drogowego. Zamawiający uzyskał zgodę gminy właściwej terytorialnie na wpięcie projektowanego układu oświetlenia do istniejącego opomiarowanego układu oświetlenia drogowego, </w:t>
      </w:r>
    </w:p>
    <w:p>
      <w:pPr>
        <w:pStyle w:val="Akapitzlist"/>
        <w:spacing w:before="0" w:after="120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stosowanie płyt integracyjnych przed przejściem dla pieszych,</w:t>
      </w:r>
    </w:p>
    <w:p>
      <w:pPr>
        <w:pStyle w:val="Akapitzlist"/>
        <w:spacing w:before="0" w:after="120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stosowanie barier segmentowych (opcjonalnie)</w:t>
      </w:r>
    </w:p>
    <w:p>
      <w:pPr>
        <w:pStyle w:val="Akapitzlist"/>
        <w:spacing w:before="0" w:after="240"/>
        <w:ind w:left="567" w:hanging="142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- zmiana stałej organizacji ruchu w odniesieniu do stanu projektowan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2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zeczowy zakres dokumentacji projektowej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2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a mapa do celów projektowych [1 egzemplarz dla zamawiającego  w formie papierowej + format .dwg + egzemplarze wymagane prawem]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20"/>
        <w:ind w:left="567" w:hanging="425"/>
        <w:contextualSpacing/>
        <w:jc w:val="both"/>
        <w:rPr/>
      </w:pPr>
      <w:r>
        <w:rPr>
          <w:rFonts w:cs="Calibri" w:ascii="Calibri" w:hAnsi="Calibri"/>
        </w:rPr>
        <w:t>Decyzja pozwolenia wodnoprawnego z kopią ostatecznej wersji operatu wodno-prawnego lub zgłoszenie wodnoprawne wraz z załącznikami [1 egzemplarz + wersja elektroniczna w formacie .pdf]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2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 do zgłoszenia robót budowlanych nie wymagających pozwolenia na budowę wraz z niezbędnymi decyzjami, uzgodnieniami i opiniami [1 egzemplarz + wersja elektroniczna w formacie .pdf]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2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[w wersji papierowej oraz elektronicznej] wszystkich uzgodnień decyzji, opinii itp. niezbędnych do realizacji Inwestycji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2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wykonawczy branży drogowej uwzględniający Wytyczne WR-D-41-3 </w:t>
        <w:br/>
        <w:t>[3 egzemplarze + wersja elektroniczna w formacie .pdf], zawierający m.in.:</w:t>
      </w:r>
    </w:p>
    <w:p>
      <w:pPr>
        <w:pStyle w:val="Akapitzlist"/>
        <w:spacing w:before="0" w:after="120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zęść opisową;</w:t>
      </w:r>
    </w:p>
    <w:p>
      <w:pPr>
        <w:pStyle w:val="Akapitzlist"/>
        <w:spacing w:before="0" w:after="120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zęść rysunkową: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120"/>
        <w:ind w:left="851" w:hanging="14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acja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120"/>
        <w:ind w:left="851" w:hanging="14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sytuacyjny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120"/>
        <w:ind w:left="851" w:hanging="14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roje typowe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120"/>
        <w:ind w:left="851" w:hanging="14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roje poprzeczne (wraz z zaznaczoną granicą pasa drogowego), średnio co ok. 25m oraz dodatkowe przekroje poprzeczne w miejscach charakterystycznych;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276" w:before="0" w:after="120"/>
        <w:ind w:left="851" w:hanging="14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będne szczegóły rozwiązań technicznych;</w:t>
      </w:r>
    </w:p>
    <w:p>
      <w:pPr>
        <w:pStyle w:val="Akapitzlist"/>
        <w:spacing w:before="0" w:after="120"/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ne, niezbędne elementy dokumentacji projektowej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2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wykonawczy branży elektrycznej dot. budowy oświetlenia przejścia dla pieszych z uwzględnieniem Wytycznych WR-D-41-4 [3 egzemplarze + wersja elektroniczna w formacie .pdf]</w:t>
      </w:r>
    </w:p>
    <w:p>
      <w:pPr>
        <w:pStyle w:val="Akapitzlist"/>
        <w:numPr>
          <w:ilvl w:val="2"/>
          <w:numId w:val="5"/>
        </w:numPr>
        <w:suppressAutoHyphens w:val="false"/>
        <w:spacing w:lineRule="auto" w:line="276" w:before="0" w:after="120"/>
        <w:ind w:left="567" w:hanging="425"/>
        <w:contextualSpacing/>
        <w:jc w:val="both"/>
        <w:rPr/>
      </w:pPr>
      <w:r>
        <w:rPr>
          <w:rFonts w:cs="Calibri" w:ascii="Calibri" w:hAnsi="Calibri"/>
        </w:rPr>
        <w:t>Specyfikacje techniczne wykonania i odbioru robót budowlanych [2 egzemplarze + wersja elektroniczna w formacie .pdf]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2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ar robót z podziałem na branże oraz kody CPV [1 egzemplarz + wersja elektroniczna edytowalna (.xls lub .kst) oraz w formacie .pdf]. </w:t>
      </w:r>
    </w:p>
    <w:p>
      <w:pPr>
        <w:pStyle w:val="Akapitzlist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ar robót należy wykonać z podaniem szczegółowych wyliczeń ilości robót z odniesieniem poszczególnych pozycji przedmiarowych do kilometraża drogi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2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orys inwestorski [1 egzemplarz + wersja elektroniczna w wersji edytowalnej (.xls lub .kst) oraz w formacie .pdf]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12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orys ślepy [po 1 egzemplarzu + wersja edytowalna (w formacie .xls lub .kst) oraz w formacie .pdf]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teczne zgłoszenie robót budowlanych niewymagających pozwolenia na budowę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kt tymczasowej organizacji ruchu na czas prowadzenia robót budowlanych oraz projekt stałej organizacji robót – pozytywnie zaopiniowany i zatwierdzony </w:t>
        <w:br/>
        <w:t xml:space="preserve">[2 egzemplarze + wersja elektroniczna w formacie .pdf]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enie przez Projektanta nadzoru autorskiego podczas realizacji inwestycji</w:t>
      </w:r>
    </w:p>
    <w:p>
      <w:pPr>
        <w:pStyle w:val="Akapitzlist"/>
        <w:spacing w:before="0" w:after="12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2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formalno-prawne:</w:t>
      </w:r>
    </w:p>
    <w:p>
      <w:pPr>
        <w:pStyle w:val="Akapitzlist"/>
        <w:spacing w:before="0" w:after="120"/>
        <w:ind w:left="0" w:firstLine="567"/>
        <w:jc w:val="both"/>
        <w:rPr/>
      </w:pPr>
      <w:r>
        <w:rPr>
          <w:rFonts w:cs="Calibri" w:ascii="Calibri" w:hAnsi="Calibri"/>
        </w:rPr>
        <w:t>Projekt wykonawczy uzgodnić należy z Zamawiającym na etapie projektowania. Projekt również należy uzgodnić z właściwymi instytucjami, właścicielami sieci w zakresie niezbędnym do skutecznego zgłoszenia robót nie wymagających pozwolenia na budowę (zgodnie z obowiązującymi przepisami Prawa Budowlanego).</w:t>
      </w:r>
    </w:p>
    <w:p>
      <w:pPr>
        <w:pStyle w:val="Akapitzlist"/>
        <w:spacing w:before="0" w:after="120"/>
        <w:ind w:left="0" w:firstLine="567"/>
        <w:jc w:val="both"/>
        <w:rPr/>
      </w:pPr>
      <w:r>
        <w:rPr>
          <w:rFonts w:cs="Calibri" w:ascii="Calibri" w:hAnsi="Calibri"/>
        </w:rPr>
        <w:t xml:space="preserve">Ostateczny termin realizacji zadania – </w:t>
      </w:r>
      <w:r>
        <w:rPr>
          <w:rFonts w:cs="Calibri" w:ascii="Calibri" w:hAnsi="Calibri"/>
          <w:b/>
        </w:rPr>
        <w:t>75 dni</w:t>
      </w:r>
      <w:r>
        <w:rPr>
          <w:rFonts w:cs="Calibri" w:ascii="Calibri" w:hAnsi="Calibri"/>
        </w:rPr>
        <w:t xml:space="preserve"> od daty podpisania umowy, jest terminem całkowitego zakończenia zadania – wykonawca przekaże kompletną dokumentację projektową Zamawiającemu (zawierającą elementy zgodnie z pkt.V niniejszego OPZ) wraz ze </w:t>
      </w:r>
      <w:r>
        <w:rPr>
          <w:rFonts w:cs="Calibri" w:ascii="Calibri" w:hAnsi="Calibri"/>
          <w:u w:val="single"/>
        </w:rPr>
        <w:t xml:space="preserve">skutecznym zgłoszeniem </w:t>
      </w:r>
      <w:r>
        <w:rPr>
          <w:rFonts w:cs="Calibri" w:ascii="Calibri" w:hAnsi="Calibri"/>
        </w:rPr>
        <w:t>robót budowlanych niewymagających pozwolenia na budowę.</w:t>
      </w:r>
    </w:p>
    <w:p>
      <w:pPr>
        <w:pStyle w:val="Akapitzlist"/>
        <w:spacing w:before="0" w:after="120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projektowania należy przeprowadzić wizję lokalną w terenie oraz wykonać wszelkie niezbędne pomiary celem potwierdzenia układu istniejącej infrastruktury oraz ukształtowania terenu.</w:t>
      </w:r>
    </w:p>
    <w:p>
      <w:pPr>
        <w:pStyle w:val="Akapitzlist"/>
        <w:spacing w:before="0" w:after="120"/>
        <w:ind w:left="0" w:firstLine="567"/>
        <w:jc w:val="both"/>
        <w:rPr/>
      </w:pPr>
      <w:r>
        <w:rPr>
          <w:rFonts w:cs="Calibri" w:ascii="Calibri" w:hAnsi="Calibri"/>
        </w:rPr>
        <w:t xml:space="preserve">Jednostka Projektująca ma obowiązek zaprojektować przejścia dla pieszych oraz jego oświetlenie wg wytycznych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lang w:bidi="pl-PL"/>
        </w:rPr>
        <w:t>Ministra właściwego ds. transportu wytycznymi projektowania infrastruktury dla pieszych. Część 3: Projektowanie przejść dla pieszych WR-D-41-3, Ministra właściwego ds. transportu wytycznymi projektowania infrastruktury dla pieszych. Część 4: Projektowanie oświetlenia przejść dla pieszych WR-D-41-4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>, po ich wcześniejszym uzgodnieniu z Zamawiającym.</w:t>
      </w:r>
    </w:p>
    <w:p>
      <w:pPr>
        <w:pStyle w:val="Akapitzlist"/>
        <w:spacing w:before="0" w:after="120"/>
        <w:ind w:left="0" w:firstLine="567"/>
        <w:jc w:val="both"/>
        <w:rPr/>
      </w:pPr>
      <w:r>
        <w:rPr>
          <w:rFonts w:cs="Calibri" w:ascii="Calibri" w:hAnsi="Calibri"/>
        </w:rPr>
        <w:t>Pokrycie wszystkich kosztów związanych z uzyskaniem materiałów niezbędnych do projektowania oraz uzyskania wszystkich wymaganych uzgodnień i pozwoleń (w tym m.in. mapy, wypisy, opracowania geologiczne, geodezyjne itp.) pozostaje po stronie Jednostki Projektującej.</w:t>
      </w:r>
    </w:p>
    <w:p>
      <w:pPr>
        <w:pStyle w:val="Akapitzlist"/>
        <w:spacing w:before="0" w:after="120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a Projektująca odpowiada za wady dokumentacji projektowej do czasu odbioru pogwarancyjnego wykonanej inwestycji. Ujawnione w tym okresie wady w dokumentacji, wskazane przez Zamawiającego lub przez organ przyjmujący zgłoszenie robót budowlanych, Jednostka Projektująca zobowiązana jest poprawić w trybie odwrotnym w ramach ceny kontraktowej.</w:t>
      </w:r>
    </w:p>
    <w:p>
      <w:pPr>
        <w:pStyle w:val="Akapitzlist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a dokumentacja w wersji elektronicznej powinna ściśle odpowiadać wersji papierowej włączając w to skany uzgodnień, opinii, decyzji oraz innych dokumentów formalnych pozyskanych przez Jednostkę Projektującą.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ostka projektująca, przekaże zamawiającemu oryginały: prawomocnego zgłoszenia robót nie wymagających pozwolenia na budowę, operatu wodnoprawnego </w:t>
        <w:br/>
        <w:t>i decyzji pozwolenie wodnoprawne oraz innych wymaganych prawem decyzji administracyjnych, opinii i uzgodnień wraz z załącznikami graficznymi itp. niezależnie od wpięcia ich kopii w projekcie.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ystkie załączone kopie lub odpisy muszą posiadać potwierdzenie za zgodność </w:t>
        <w:br/>
        <w:t xml:space="preserve">z oryginałem. 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20"/>
        <w:ind w:left="284" w:hanging="284"/>
        <w:contextualSpacing/>
        <w:jc w:val="both"/>
        <w:rPr/>
      </w:pPr>
      <w:r>
        <w:rPr>
          <w:rFonts w:cs="Calibri" w:ascii="Calibri" w:hAnsi="Calibri"/>
        </w:rPr>
        <w:t>Zamawiający zastrzega sobie prawo do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12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twa w procesie zatwierdzania dokumentacji projektowej przez Starostę Dębickiego obejmujące złożenie w imieniu Zamawiającego wniosku zgłoszenia robót niewymagających pozwolenia na budowę (przed złożeniem dokumentacji do zatwierdzenia Wykonawca wcześniej przedłoży ją Zamawiającemu celem jej akceptacji lub wniesienia uwag) wraz z udzielaniem niezbędnych i niezwłocznych wyjaśnień co do usuwania usterek i niejasności w dokumentacji (najpóźniej w terminie 3 dni od daty otrzymania pisma w tej sprawie, z zastrzeżeniem udzielenia informacji w krótszym terminie w przypadku ustalenia terminu przez organ);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12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zwania Jednostki Projektującej do przygotowywania odpowiedzi na pytania wykonawców robót, udzielania wyjaśnień dotyczących opracowanej dokumentacji projektowej oraz dokonywania ewentualnych modyfikacji (poprawek i uzupełnień) </w:t>
        <w:br/>
        <w:t xml:space="preserve">w opracowanej dokumentacji projektowej, których konieczność wprowadzenia wynikać będzie z zadawanych pytań, a także wniesionych odwołań i udzielanych odpowiedzi </w:t>
        <w:br/>
        <w:t>w ramach postępowania przetargowego na realizację robót budowlanych, o którym mowa w umowie (w terminie max. 2 - dni od dnia zgłoszenia przez Zamawiającego).</w:t>
      </w:r>
    </w:p>
    <w:p>
      <w:pPr>
        <w:pStyle w:val="Akapitzlist"/>
        <w:ind w:left="0" w:firstLine="284"/>
        <w:jc w:val="both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Uwaga 1.</w:t>
      </w:r>
    </w:p>
    <w:p>
      <w:pPr>
        <w:pStyle w:val="Akapitzlist"/>
        <w:ind w:left="0" w:firstLine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dany w nazwie zadania kilometraż został określony w odniesieniu do osi drogi.</w:t>
      </w:r>
    </w:p>
    <w:p>
      <w:pPr>
        <w:pStyle w:val="Normal"/>
        <w:spacing w:before="0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Dokumentację projektową należy opracować zgodnie z obowiązującymi przepisami techniczno-prawnymi, normami itp. m.in.: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awa z dnia 07 lipca 1994r. - Prawo budowlane (Dz.U. z 2020r., poz. 1333)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e Ministra Transportu, Budownictwa i Gospodarki Morskiej z dnia 25 kwietnia 2012 r. w sprawie szczegółowego zakresu i formy projektu budowlanego (Dz.U.2020, poz. 1609)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Rozporządzenie Ministra Transportu, Budownictwa i Gospodarki Morskiej z dnia 25 kwietnia 2012 r. w sprawie ustalania geotechnicznych warunków posadawiania obiektów budowlanych (Dz.U.2012, poz.463 ze zm.)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e Ministra Infrastruktury z dnia 23 czerwca 2003r. w sprawie informacji dotyczącej bezpieczeństwa i ochrony zdrowia oraz planu bezpieczeństwa i ochrony zdrowia (Dz.U.2003.120.1126 ze zm.)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e Ministra Infrastruktury z dnia 3 lipca 2003r. w sprawie szczególnych warunków technicznych dla znaków i sygnałów drogowych oraz urządzeń bezpieczeństwa ruchu drogowego i warunków ich umieszczania na drogach (Dz.U. z 2019r., poz. 2311 ze zm.)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z dnia 10 kwietnia 1997 r. - Prawo energetyczne (Dz.U.2020r. poz.833 ze zm.)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e Ministra Infrastruktury z dnia 6 lutego 2003 r. w sprawie bezpieczeństwa i higieny pracy podczas wykonywania robót budowlanych (Dz.U. z 2003r. Nr 47, poz. 401 ze zm.)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rządzenie Ministrów Komunikacji Oraz Administracji, Gospodarki Terenowej I Ochrony Środowiska z dnia 10 lutego 1977r. w sprawie bezpieczeństwa i higieny pracy przy wykonywaniu robót drogowych i mostowych (Dz.U. z 1977. Nr 7, poz.30 ze zm),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Ustawa o drogach publicznych z dnia 21 marca 1985 r. (Dz.U.2020r. poz.470 ze zm.);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Ustawa Prawo zamówień publicznych z dnia 11 września 2019r. (Dz.U.2019</w:t>
        <w:br/>
        <w:t>poz. 2019 ze zm.);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Rozporządzenie Ministra Transportu i Gospodarki Morskiej z dnia 2 marca 1999 r. w sprawie warunków technicznych jakim powinny odpowiadać drogi publiczne i ich usytuowanie (Dz.U. z 2016r., poz.124 ze zm.);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Rozporządzeniem Ministra Infrastruktury z dnia 2 września 2004 r. w sprawie szczegółowego zakresu i formy dokumentacji projektowej, specyfikacji technicznych wykonania i odbioru robót budowlanych oraz programu funkcjonalno-użytkowego (Dz.U. z 2013r. poz.1129 ze zm.);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 z 2004r. nr 130 poz. 1389 ze zm.);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Rozporządzeniem Ministra Infrastruktury oraz Spraw Wewnętrznych</w:t>
        <w:br/>
        <w:t xml:space="preserve"> i Administracji z dnia 31 lipca 2002 r. w sprawie znaków i sygnałów drogowych (Dz.U. z 2019r., poz. 2310 ze zm.);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Rozporządzeniem Ministra Infrastruktury z dnia 23 września 2003 r. w sprawie szczegółowych warunków zarządzania ruchem na drogach oraz wykonywania nadzoru nad tym zarządzaniem (Dz.U. z 2017r. poz.784 ze zm.);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WR-D-41-3 Wytyczne do projektowania infrastruktury dla pieszych. Część 3: Projektowania przejść dla pieszych. Wersja 01 wraz z późn. zm.;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WR-D-41-4 Wytyczne do projektowania infrastruktury dla pieszych. Część 4: Projektowanie oświetlenia przejść dla pieszych. Wersja: 01 (poprawiona) wraz </w:t>
        <w:br/>
        <w:t>z późn. zm.;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Innymi obowiązującymi przepisami techniczno-prawnymi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ca się, aby Wykonawca dokonał wizji lokalnej terenu realizacji zadania, zdobył wszelkie informacje, które mogą być konieczne do przygotowania oferty celem prawidłowej wyceny przedmiotu zamówienia.</w:t>
      </w:r>
    </w:p>
    <w:p>
      <w:pPr>
        <w:pStyle w:val="Tekstpodstawowywcity2"/>
        <w:spacing w:lineRule="atLeast" w:line="300"/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leca się, aby Wykonawca dokonał wizji lokalnej terenu realizacji zadania, zdobył wszelkie informacje, które mogą być konieczne do przygotowania oferty celem prawidłowej wyceny przedmiotu zamówienia.</w:t>
      </w:r>
    </w:p>
    <w:p>
      <w:pPr>
        <w:pStyle w:val="Normal"/>
        <w:autoSpaceDE w:val="false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W przypadku podania konkretnych nazw materiałów bądź producentów w opisie przedmiotu zamówienia mogą one być zastąpione zamiennymi o równoważnych , nie gorszych parametrach technicznych.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2.</w:t>
      </w:r>
    </w:p>
    <w:p>
      <w:pPr>
        <w:pStyle w:val="Normal"/>
        <w:widowControl w:val="false"/>
        <w:jc w:val="both"/>
        <w:rPr/>
      </w:pPr>
      <w:r>
        <w:rPr>
          <w:rFonts w:cs="Calibri"/>
          <w:i/>
          <w:iCs/>
          <w:sz w:val="24"/>
          <w:szCs w:val="24"/>
        </w:rPr>
        <w:t>1.Za wykonane prawidłowo prace wymienione w §1 Wykonawcy przysługuje wynagrodzenie(płatność jednorazowa), które  zostało ustalone w wysokości: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………………</w:t>
      </w:r>
      <w:r>
        <w:rPr>
          <w:rFonts w:cs="Calibri"/>
          <w:b/>
          <w:bCs/>
          <w:i/>
          <w:iCs/>
          <w:sz w:val="24"/>
          <w:szCs w:val="24"/>
        </w:rPr>
        <w:t>zł netto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…………… </w:t>
      </w:r>
      <w:r>
        <w:rPr>
          <w:rFonts w:cs="Calibri"/>
          <w:b/>
          <w:bCs/>
          <w:i/>
          <w:iCs/>
          <w:sz w:val="24"/>
          <w:szCs w:val="24"/>
        </w:rPr>
        <w:t>zł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brutto</w:t>
      </w:r>
    </w:p>
    <w:p>
      <w:pPr>
        <w:pStyle w:val="Normal"/>
        <w:widowControl w:val="false"/>
        <w:jc w:val="both"/>
        <w:rPr/>
      </w:pPr>
      <w:r>
        <w:rPr>
          <w:rFonts w:cs="Calibri"/>
          <w:i/>
          <w:iCs/>
          <w:sz w:val="24"/>
          <w:szCs w:val="24"/>
        </w:rPr>
        <w:t>(słownie: ………………………………………………………………………………złotych i …./100)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.Termin realizacji zadania ustala się na dzień: </w:t>
      </w:r>
      <w:r>
        <w:rPr>
          <w:rFonts w:cs="Calibri"/>
          <w:b/>
          <w:bCs/>
          <w:i/>
          <w:iCs/>
          <w:sz w:val="24"/>
          <w:szCs w:val="24"/>
        </w:rPr>
        <w:t>………….2021r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/>
          <w:i/>
          <w:iCs/>
          <w:sz w:val="24"/>
          <w:szCs w:val="24"/>
        </w:rPr>
        <w:t xml:space="preserve">3.Wynagrodzenie będzie regulowane przelewem na podstawie faktury z konta Zamawiającego na konto Wykonawcy w terminie 30 dni od daty otrzymania faktury wystawionej  po </w:t>
      </w:r>
      <w:r>
        <w:rPr>
          <w:rFonts w:cs="Calibri"/>
          <w:i/>
          <w:sz w:val="24"/>
          <w:szCs w:val="24"/>
        </w:rPr>
        <w:t>zakończeniu i odbiorze przedmiotu zamówienia</w:t>
      </w:r>
      <w:r>
        <w:rPr>
          <w:rFonts w:cs="Calibri"/>
          <w:i/>
          <w:iCs/>
          <w:sz w:val="24"/>
          <w:szCs w:val="24"/>
        </w:rPr>
        <w:t xml:space="preserve"> - dokumentacji 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4. Faktura zostanie dostarczona do Zamawiającego w ciągu 3 dni roboczych od daty podpisania protokołu odbioru dokumentacji.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5.</w:t>
      </w:r>
      <w:r>
        <w:rPr>
          <w:rFonts w:cs="Calibri"/>
          <w:i/>
          <w:sz w:val="24"/>
          <w:szCs w:val="24"/>
        </w:rPr>
        <w:t xml:space="preserve"> Fakturę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należy wystawić na dane: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bywca: Powiat Dębicki, ul. Parkowa 28, 39-200 Dębica, NIP 8722128819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biorca: Zarząd Dróg Powiatowych w Dębicy, ul. Parkowa 28, 39-200 Dębica,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opuszcza się formę: Powiat Dębicki- Zarząd Dróg Powiatowych w Dębicy, ul. Parkowa 28, 39-200 Dębica, NIP 8722128819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Jednostka Projektująca wykona przedmiot umowy z należytą starannością, zgodnie </w:t>
        <w:br/>
        <w:t>z prawem budowlanym i innymi przepisami, obowiązującymi Polskimi Normami oraz zasadami sztuki budowla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ponosi odpowiedzialność cywilną i zawodową za ewentualne negatywne skutki wynikające z opracowania projektu.</w:t>
      </w:r>
    </w:p>
    <w:p>
      <w:pPr>
        <w:pStyle w:val="Normal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4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 realizując zapłatę w wysokości określonej w § 2 niniejszej umowy za projekt staje się właścicielem praw autorskich i majątkowych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5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Jednostka Projektująca dostarczy Zamawiającemu projekt zgodnie </w:t>
        <w:br/>
        <w:t>z zakresem rzeczowym podanym przez Zamawiającego– w nieprzekraczalnym terminie określonym w umow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mawiający przyjmuje za potwierdzeniem projekt do sprawdzenia </w:t>
        <w:br/>
        <w:t xml:space="preserve">jej zgodności z umową oraz określi termin, w którym sprawdzenie nastąpi. </w:t>
        <w:br/>
        <w:t>Przyjęcie projektu do sprawdzenia nie jest równoznaczne z odbiorem ,i nie upoważnia Jednostki Projektującej do wystawienia faktur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6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 przypadku stwierdzenia przez Zamawiającego wad i niezgodności projektu </w:t>
        <w:br/>
        <w:t>z przedmiotem umowy, Zamawiający wyznaczy Jednostce Projektującej termin nieodpłatnego usunięcia wad i niezgodności występujących w projekc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przypadku odmowy nieodpłatnego usunięcia wad i niezgodności z przedmiotem umowy przez Jednostkę Projektową, Zamawiający odstąpi od umowy i zwróci Jednostce Projektującej wadliwy  projekt, odmówi zapłaty wynagrodzenia umownego i naliczy kary umowne jak § 7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 niewykonanie lub nienależyte wykonanie przedmiotu umowy strony zapłacą następujące kary umown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mawiający zobowiązany jest do płacenia kary umownej Jednostce Projektującej </w:t>
        <w:br/>
        <w:t>z tytułu odstąpienia od umowy z przyczyn zależnych od Zamawiającego w wysokości 10% wynagrodzenia umownego oraz odpowiedni procent tego wynagrodzenia wynikający z zaawansowania projektu na dzień przerwania tych prac potwierdzonych protokołem sporządzonym przez strony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zobowiązana jest do zapłacenia kar umownych z tytuł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włoki w wykonaniu projektu w wysokości 0,2% wynagrodzenia umownego za każdy dzień zwło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włoki w usunięciu wad i niezgodności z umową projektu </w:t>
        <w:br/>
        <w:t>w wysokości 0,2% wynagrodzenia umownego za każdy dzień zwłoki, licząc od terminu określonego w § 2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dstąpienia od umowy przez Jednostkę Projektującą w wysokości </w:t>
        <w:br/>
        <w:t>10% wynagrodzenia umownego.</w:t>
      </w:r>
    </w:p>
    <w:p>
      <w:pPr>
        <w:pStyle w:val="Normal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c) odstąpienie przez Zamawiającego od umowy z przyczyn leżących po stronie Jednostki Projektowej w wysokości 10% wynagrodzenia umownego, bez pokrycia kosztów wynikających z zaawansowania  na dzień odstąp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11"/>
        </w:numPr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trony zastrzegają sobie prawo do odszkodowania uzupełniającego do wysokości poniesionej szkody, szczególnie w przypadku obniżenia dofinansowania z winy Wykonaw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 razie wystąpienia istotnej zmiany okoliczności powodującej, że wykonanie umowy </w:t>
        <w:br/>
        <w:t>nie leży w interesie publicznym, czego nie można było przewidzieć w chwili zawarcia umowy, Zamawiający może odstąpić od umowy w terminie miesiąca od powzięcia wiadomości o powyższych okolicznościach, w takim wypadku Jednostka Projektująca może żądać jedynie wynagrodzenia należnego jej z tytułu wykonania części umowy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91" w:leader="none"/>
        </w:tabs>
        <w:spacing w:lineRule="auto" w:line="240" w:before="0" w:after="0"/>
        <w:ind w:left="720" w:hanging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91" w:leader="none"/>
        </w:tabs>
        <w:spacing w:lineRule="auto" w:line="240" w:before="0" w:after="0"/>
        <w:ind w:left="720" w:hanging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podzlecając wykonanie części projektu innej jednostce, zobowiązuje się w umowie z tą jednostką zastrzec pełnienie przez nią nadzoru autorskiego oraz spełnienie wymagań związanych z okresem gwarancji i rękojmi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9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rPr/>
      </w:pPr>
      <w:r>
        <w:rPr>
          <w:rFonts w:cs="Calibri"/>
          <w:bCs/>
          <w:i/>
          <w:iCs/>
          <w:sz w:val="24"/>
          <w:szCs w:val="24"/>
          <w:lang w:val="en-US" w:eastAsia="en-US"/>
        </w:rPr>
        <w:t>Przewiduje się zmianę istotnych postanowień zawartej umowy w stosunku do treści oferty, w zakresie: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). zaistnienia omyłki pisarskiej lub rachunkowej; powstania rozbieżności lub niejasności w rozumieniu pojęć użytych w umowie, których nie można usunąć w inny sposób,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) w zakresie terminu wykonania zamówienia,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) w przypadku wystąpienia obiektywnych czynników niezależnych od Zamawiającego</w:t>
        <w:br/>
        <w:t xml:space="preserve"> i Wykonawcy np. przedłużających się procedur w pozyskaniu decyzji administracyjnych,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)w przypadku opóźnienia zamawiającego w rozstrzygnięciu postępowania i lub podpisania umowy,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e)wynagrodzenie wykonawcy określone w umowie może ulec zmianom w przypadku zmiany stawki urzędowej podatku VAT.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f) w zakresie zmiany kluczowego personelu wykonawcy, za uprzednią zgodą zamawiającego wyrażoną na piśm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szelkie zmiany i uzupełnienia treści umowy mogą być dokonane wyłącznie w formie aneksu podpisanego przez obie strony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razie powstania sporu związanego z wykonaniem umowy Jednostka Projektująca zobowiązana jest wyczerpać drogę postępowania reklamacyjnego kierując swoje roszczenia do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 zobowiązany jest do pisemnego ustosunkowania się do roszczeń Jednostki Projektującej w ciągu 30 dni od chwili zgłoszenia roszcze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żeli Zamawiający odmówi uznania roszczeń w terminie, o którym mowa w ust. 2 Jednostka Projektująca może zwrócić się do sądu powszechnego właściwego dla Zamawiającego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1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.Jednostka Projektująca odpowiada za wady projektu. Ujawnione wady </w:t>
        <w:br/>
        <w:t xml:space="preserve">w dokumentacji Jednostka Projektująca zobowiązana jest poprawić w trybie odwrotnym </w:t>
        <w:br/>
        <w:t>w ramach ceny umownej, niezwłocznie po ich ujawnieniu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. Ewentualne dodatkowe koszty poniesione przez Zamawiającego, wynikające z błędów </w:t>
        <w:br/>
        <w:t>w projekcie  pokrywa Jednostka Projektująca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2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3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Umowę niniejszą sporządzono w 3 jednobrzmiących egzemplarzach 2 egz. dla Zamawiającego oraz 1 egz. dla Jednostki Projektującej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:</w:t>
        <w:tab/>
        <w:tab/>
        <w:tab/>
        <w:t xml:space="preserve">          </w:t>
        <w:tab/>
        <w:t xml:space="preserve">               </w:t>
        <w:tab/>
        <w:t>Jednostka Projektująca: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;Times New Roman" w:cs="Calibri"/>
          <w:b/>
          <w:i/>
          <w:iCs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eastAsia="Times New Roman;Times New Roman" w:cs="Calibri"/>
          <w:b/>
          <w:b/>
          <w:sz w:val="24"/>
          <w:szCs w:val="24"/>
          <w:lang w:eastAsia="ar-SA"/>
        </w:rPr>
      </w:pPr>
      <w:r>
        <w:rPr>
          <w:rFonts w:eastAsia="Times New Roman;Times New Roman" w:cs="Calibri"/>
          <w:b/>
          <w:sz w:val="24"/>
          <w:szCs w:val="24"/>
          <w:lang w:eastAsia="ar-SA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0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72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272. … .2021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272. … 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9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9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272. … .2021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272. … 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7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pacing w:val="-4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b w:val="false"/>
      <w:lang w:val="pl-PL"/>
    </w:rPr>
  </w:style>
  <w:style w:type="character" w:styleId="WW8Num5z2">
    <w:name w:val="WW8Num5z2"/>
    <w:qFormat/>
    <w:rPr>
      <w:rFonts w:ascii="Calibri" w:hAnsi="Calibri" w:cs="Calibri"/>
      <w:b w:val="false"/>
      <w:i w:val="false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>
      <w:b w:val="false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7z0">
    <w:name w:val="WW8Num7z0"/>
    <w:qFormat/>
    <w:rPr>
      <w:color w:val="000000"/>
      <w:szCs w:val="24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4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>
      <w:b/>
      <w:u w:val="single"/>
    </w:rPr>
  </w:style>
  <w:style w:type="character" w:styleId="WW8Num9z7">
    <w:name w:val="WW8Num9z7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Calibri" w:hAnsi="Calibri" w:eastAsia="Times New Roman;Times New Roman" w:cs="Calibri"/>
      <w:b w:val="false"/>
      <w:color w:val="000000"/>
      <w:sz w:val="22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6z2">
    <w:name w:val="WW8Num16z2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;Times New Roman"/>
      <w:b/>
    </w:rPr>
  </w:style>
  <w:style w:type="character" w:styleId="WW8Num25z1">
    <w:name w:val="WW8Num25z1"/>
    <w:qFormat/>
    <w:rPr>
      <w:rFonts w:cs="Times New Roman;Times New Roman"/>
    </w:rPr>
  </w:style>
  <w:style w:type="character" w:styleId="WW8Num25z2">
    <w:name w:val="WW8Num25z2"/>
    <w:qFormat/>
    <w:rPr>
      <w:rFonts w:cs="Times New Roman;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Calibri" w:hAnsi="Calibri" w:cs="Calibri"/>
      <w:b w:val="false"/>
      <w:i w:val="false"/>
      <w:spacing w:val="-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pacing w:val="-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color w:val="000000"/>
      <w:sz w:val="22"/>
      <w:szCs w:val="24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b w:val="false"/>
      <w:sz w:val="22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;Times New Roman"/>
      <w:b/>
    </w:rPr>
  </w:style>
  <w:style w:type="character" w:styleId="WW8Num41z1">
    <w:name w:val="WW8Num41z1"/>
    <w:qFormat/>
    <w:rPr>
      <w:rFonts w:cs="Times New Roman;Times New Roman"/>
    </w:rPr>
  </w:style>
  <w:style w:type="character" w:styleId="WW8Num41z2">
    <w:name w:val="WW8Num41z2"/>
    <w:qFormat/>
    <w:rPr>
      <w:rFonts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sz w:val="22"/>
      <w:szCs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 w:val="false"/>
      <w:i w:val="false"/>
      <w:spacing w:val="-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ktZnak">
    <w:name w:val="pkt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80" w:after="0"/>
      <w:ind w:left="28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ica.geoportal2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8:00Z</dcterms:created>
  <dc:creator>PC</dc:creator>
  <dc:description/>
  <cp:keywords/>
  <dc:language>en-US</dc:language>
  <cp:lastModifiedBy>ZARZĄD DRÓG</cp:lastModifiedBy>
  <cp:lastPrinted>2021-04-30T16:25:00Z</cp:lastPrinted>
  <dcterms:modified xsi:type="dcterms:W3CDTF">2021-07-01T10:35:00Z</dcterms:modified>
  <cp:revision>5</cp:revision>
  <dc:subject/>
  <dc:title/>
</cp:coreProperties>
</file>