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>
          <w:rFonts w:ascii="Arial" w:hAnsi="Arial" w:cs="Arial"/>
          <w:b/>
          <w:b/>
          <w:bCs/>
          <w:szCs w:val="22"/>
          <w:lang w:val="pl-PL" w:eastAsia="pl-PL" w:bidi="pl-PL"/>
        </w:rPr>
      </w:pPr>
      <w:r>
        <w:rPr>
          <w:rFonts w:cs="Arial" w:ascii="Arial" w:hAnsi="Arial"/>
          <w:b/>
          <w:bCs/>
          <w:szCs w:val="22"/>
          <w:lang w:val="pl-PL" w:eastAsia="pl-PL" w:bidi="pl-PL"/>
        </w:rPr>
        <w:t>Pakiet nr 7-  Torby, rękawy do sterylizacj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4037"/>
        <w:gridCol w:w="1844"/>
        <w:gridCol w:w="659"/>
        <w:gridCol w:w="1113"/>
        <w:gridCol w:w="1326"/>
        <w:gridCol w:w="1081"/>
        <w:gridCol w:w="1277"/>
        <w:gridCol w:w="961"/>
        <w:gridCol w:w="961"/>
        <w:gridCol w:w="1006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 w:bidi="pl-PL"/>
              </w:rPr>
              <w:t>Lp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 w:bidi="pl-PL"/>
              </w:rPr>
              <w:t>Nazwa towar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 w:bidi="pl-PL"/>
              </w:rPr>
              <w:t>Rozmiar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 w:bidi="pl-PL"/>
              </w:rPr>
              <w:t>Iloś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 xml:space="preserve">Wielkość op. uwzględnion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pl-PL"/>
              </w:rPr>
              <w:t>przez Oferen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 xml:space="preserve">Ilość op. o wielkości zaproponowanej przez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pl-PL" w:eastAsia="pl-PL"/>
              </w:rPr>
              <w:t>Oferen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 xml:space="preserve">Cena jednostkowa netto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pl-PL" w:eastAsia="pl-PL"/>
              </w:rPr>
              <w:t>za opakowan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Cena jednostkowa brutto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pl-PL" w:eastAsia="pl-PL"/>
              </w:rPr>
              <w:t>za opakowan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podatku VA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  <w:t>1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  <w:t xml:space="preserve">Papier krepowany, arkusze. Papier krepowy składa się w 100%z papieru medycznego, wyprodukowanego z celulozy. </w:t>
            </w: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  <w:t>Służy do pakowania lżejszych instrumentów i zestawów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  <w:t>Arkusz=100x100cm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  <w:t>1 75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</w:tr>
      <w:tr>
        <w:trPr>
          <w:trHeight w:val="1308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  <w:t>2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  <w:t>Opakowanie na drobne instrumenty w formie kieszonek. Osłonki chronią drobne i wrażliwe instrumenty podczas procesu sterylizacji, zachowując je w tym samym miejscu. Chronią również przed uszkodzeniem systemu barier sterylnych np. SteriCLIN lub równoważne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  <w:t>51 x 127 mm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320" w:after="0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  <w:t>5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</w:tr>
      <w:tr>
        <w:trPr>
          <w:trHeight w:val="70" w:hRule="atLeast"/>
        </w:trPr>
        <w:tc>
          <w:tcPr>
            <w:tcW w:w="305" w:type="dxa"/>
            <w:vMerge w:val="restart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  <w:t>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0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  <w:t>Rękawy papierowo-foliowe w różnych rozmiarach, do zgrzewania. Uniwersalny system opakowaniowy do sterylizacji. Służy do pakowania lekkich i umiarkowanie lekkich narzędzi chirurgicznych. Mocny papier (gramatura 70g/m2), stanowi barierę przeciw zarazkom, jednocześnie przepuszczalny dla powietrza, pary i gazów używanych do sterylizacji. Poza obszarem przeznaczonym do pakowania rękaw musi mieć nadrukowane trzy wskaźniki: STEAM, EO i FORM.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  <w:t>Max. 100 szt. w opakowaniu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  <w:t>5cmx200m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  <w:t>10cmx 200m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  <w:t>1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  <w:t>12,5cmx200m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  <w:t>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  <w:t>15cmx200m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  <w:t>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  <w:t>25cmx200m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  <w:t>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  <w:t xml:space="preserve">Poszerzony z dodatkowym fałdem/zakładką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  <w:t>250cm x 6,5cm x 100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  <w:t>4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  <w:t>Torebki papierowo-foliowe w różnych rozmiarach. Uniwersalny system opakowaniowy do sterylizacji. Służy do pakowania lekkich i umiarkowanie lekkich narzędzi chirurgicznych. Mocny papier (gramatura 70g/m2), stanowi barierę przeciw zarazkom, jednocześnie przepuszczalny dla powietrza, pary i gazów używanych do sterylizacji. Poza obszarem przeznaczonym do pakowania rękaw musi mieć nadrukowane trzy wskaźniki: STEAM, EO i FORM. Muszą posiadać oznakowanie kierunku otwierania, LOT, nazwę producenta a wszystkie napisy muszą być w języku polskim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  <w:t>10 cm x 25c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  <w:t>8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  <w:t>12,5 cm x 25c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  <w:t>8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  <w:t>22 cm x 35c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  <w:t>4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  <w:t>25 cm x 40 c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  <w:t>4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  <w:t>30 cm x42 c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  <w:t>1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 w:bidi="pl-P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Zawartotabeli12345">
    <w:name w:val="WW-Zawarto?? tabeli12345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13:00Z</dcterms:created>
  <dc:creator/>
  <dc:description/>
  <cp:keywords/>
  <dc:language>en-US</dc:language>
  <cp:lastModifiedBy>Admin</cp:lastModifiedBy>
  <cp:lastPrinted>2019-02-01T14:15:00Z</cp:lastPrinted>
  <dcterms:modified xsi:type="dcterms:W3CDTF">2020-08-24T11:38:00Z</dcterms:modified>
  <cp:revision>53</cp:revision>
  <dc:subject/>
  <dc:title/>
</cp:coreProperties>
</file>