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na realizację zadania pn. </w:t>
      </w:r>
      <w:r>
        <w:rPr>
          <w:rFonts w:cs="Times New Roman" w:ascii="Times New Roman" w:hAnsi="Times New Roman"/>
          <w:b/>
          <w:szCs w:val="24"/>
        </w:rPr>
        <w:t>„Poprawa jakości infrastruktury drogowej gminy Naruszewo - Etap II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żynierii drogowej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4-11T13:28:00Z</dcterms:modified>
  <cp:revision>1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