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soli drogowej niezbrylającej „ DR” do zimowego utrzymania dróg dla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Zarządu Dróg Powiatowych w Dębicy” - 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2-08T12:43:00Z</dcterms:modified>
  <cp:revision>8</cp:revision>
  <dc:subject/>
  <dc:title/>
</cp:coreProperties>
</file>