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AJON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OBNIŻONEJ ZAWARTOŚCI TŁUSZCZ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EDNOPORCJ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jonezu o obniżonej zawartości tłuszczu jednoporcj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jonezu o obniżonej zawartości tłuszczu jednoporcjow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hadow w:val="false"/>
        </w:rPr>
        <w:t>PN-A-86950 Majonez</w:t>
      </w:r>
    </w:p>
    <w:p>
      <w:pPr>
        <w:pStyle w:val="E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75101-29 Przetwory owocowe i warzywne - Przygotowanie próbek i metody badań fizykochemicznych - Wykrywanie sztucznego zabarwienia</w:t>
      </w:r>
    </w:p>
    <w:p>
      <w:pPr>
        <w:pStyle w:val="E1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PN-EN ISO 660 Oleje i tłuszcze roślinne oraz zwierzęce - Oznaczanie liczby kwasowej </w:t>
        <w:br/>
        <w:t>i kwasowości</w:t>
      </w:r>
    </w:p>
    <w:p>
      <w:pPr>
        <w:pStyle w:val="Akapitzlist"/>
        <w:numPr>
          <w:ilvl w:val="1"/>
          <w:numId w:val="5"/>
        </w:numPr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onez o obniżonej zawartości tłuszczu jednoporcj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odek spożywczy, o obniżonej zawartości tłuszczu o co najmniej 30% w stosunku do oryginalnego produktu, otrzymany przez zemulgowanie oleju roślinnego jadalnego (olejów roślinnych jadalnych) w fazie wodnej, w obecności żółtka jaja kurzego; w opakowaniu jednoporcjow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stępujących surowców i dodatków: jaj kurzych i ich przetworów, cukru, soli, mleka i jego przetworów, kwasów spożywczych (octowego, cytrynowego, mlekowego, jabłkowego i winowego), musztardy, owoców, warzyw, soków owocowych i warzywnych i ich koncentratów oraz substancji dodatkowych dozwolonych przy produkcji majonezu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49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141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ładka, niedopuszczalne rozwarstwienie lub obecność widocznych kropel oleju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-A-869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kremowa do jasnożółtej; dopuszczalna obecność przebarwień pochodzących z rozdrobnionych przypraw, niedopuszczalne zmiany barwy, np. ciemnieni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, charakterystyczny dla majonezu, niedopuszczalna obecność obcych zapachów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majonezu, niedopuszczalne obce posmaki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Wymagania fizykochemiczne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agwek11"/>
        <w:spacing w:before="0" w:after="120"/>
        <w:jc w:val="center"/>
        <w:rPr>
          <w:bCs w:val="false"/>
          <w:sz w:val="18"/>
        </w:rPr>
      </w:pPr>
      <w:r>
        <w:rPr>
          <w:bCs w:val="false"/>
          <w:sz w:val="18"/>
        </w:rPr>
        <w:t>Tablica nr 2- Wymagania fizykochemiczn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1661"/>
        <w:gridCol w:w="31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/>
            </w:pPr>
            <w:r>
              <w:rPr>
                <w:bCs w:val="false"/>
                <w:sz w:val="18"/>
                <w:szCs w:val="18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ech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ymagani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wody i substancji lotnych% (m/m), nie więcej ni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60,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A-869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tłuszczu, % (m/m) nie więcej ni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,5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żółtka jaja kurzego, % (m/m), nie mniej niż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czba kwasowa wyekstrahowanego tłuszczu, mg KOH/1g, nie więcej ni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N-EN ISO 6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wasowość ogólna w przeliczeniu na kwas octowy, % (m/m), nie więcej ni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8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A-869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soli, % (m/m), nie więcej ni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,0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24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ecność syntetycznych barwników organiczny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edopuszczal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A-75101-29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120" w:after="1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</w:t>
            </w:r>
            <w:r>
              <w:rPr>
                <w:b w:val="false"/>
                <w:sz w:val="16"/>
                <w:szCs w:val="18"/>
              </w:rPr>
              <w:t>Dotyczy żółtka czystego technicznie, czyli zawierającego około 20% (</w:t>
            </w:r>
            <w:r>
              <w:rPr>
                <w:b w:val="false"/>
                <w:i/>
                <w:sz w:val="16"/>
                <w:szCs w:val="18"/>
              </w:rPr>
              <w:t>m/m</w:t>
            </w:r>
            <w:r>
              <w:rPr>
                <w:b w:val="false"/>
                <w:sz w:val="16"/>
                <w:szCs w:val="18"/>
              </w:rPr>
              <w:t>) albumin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2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6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99" w:leader="none"/>
        <w:tab w:val="center" w:pos="4536" w:leader="none"/>
        <w:tab w:val="right" w:pos="8998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8:00Z</dcterms:created>
  <dc:creator>Marcin</dc:creator>
  <dc:description/>
  <cp:keywords/>
  <dc:language>en-US</dc:language>
  <cp:lastModifiedBy>Tomczak Małgorzata</cp:lastModifiedBy>
  <dcterms:modified xsi:type="dcterms:W3CDTF">2024-05-23T11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15e9044e-cf7f-4fd0-bb5e-aaaf315cd18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