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WO.271.44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Budowa windy w Urzędzie Miasta Zgierz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>/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3-12-05T07:30:00Z</dcterms:modified>
  <cp:revision>118</cp:revision>
  <dc:subject/>
  <dc:title>Znak sprawy</dc:title>
</cp:coreProperties>
</file>